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Ị CỤ LÊ QUÝ TH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5840" w:h="12240"/>
          <w:pgMar w:left="720" w:right="720" w:gutter="0" w:header="720" w:top="1008" w:footer="0" w:bottom="1008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77"/>
        <w:gridCol w:w="14"/>
        <w:gridCol w:w="10"/>
        <w:gridCol w:w="148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T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ụ đời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rang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hi Thổ Hoàng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8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9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Đ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oà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ẻ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h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n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6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ậ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7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â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ứn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Thước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ã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hun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uấ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ươn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ườn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í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Đạ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Đồng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nh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  <w:t>Chi Kim Động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a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7,4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ược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iếp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ấ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â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ậ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iệu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goa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ễm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u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uầ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yê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hồ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ắng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Đẩu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Tần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ần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húc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ấn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ấn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ả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ộc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ậu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ế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Đồng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720" w:top="1008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9486900" cy="6734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747pt;height:530.25pt" coordorigin="0,13" coordsize="14940,10605">
                <v:group id="shape_0" style="position:absolute;left:14224;top:912;width:716;height:97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224;top:9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51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91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40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3;width:14935;height:899">
                  <v:shape id="shape_0" fillcolor="white" stroked="t" o:allowincell="f" style="position:absolute;left:0;top:1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66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1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64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1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6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19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6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19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60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19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7086600" cy="342900"/>
                <wp:effectExtent l="5080" t="5080" r="5080" b="134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43080"/>
                          <a:chOff x="0" y="0"/>
                          <a:chExt cx="70866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4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 §«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hi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4640" y="0"/>
                            <a:ext cx="1574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©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u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9640" y="0"/>
                            <a:ext cx="1574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a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D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4280" y="0"/>
                            <a:ext cx="1574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¹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§è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99280" y="0"/>
                            <a:ext cx="78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µ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9pt;width:558pt;height:27pt" coordorigin="-180,7380" coordsize="11160,540">
                <v:group id="shape_0" style="position:absolute;left:-180;top:7380;width:2479;height:540">
                  <v:shape id="shape_0" fillcolor="white" stroked="t" o:allowincell="f" style="position:absolute;left:-180;top:738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 §«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0;top:738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hi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99;top:7380;width:2480;height:540">
                  <v:shape id="shape_0" fillcolor="white" stroked="t" o:allowincell="f" style="position:absolute;left:2299;top:738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738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u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80;top:7380;width:2479;height:540">
                  <v:shape id="shape_0" fillcolor="white" stroked="t" o:allowincell="f" style="position:absolute;left:4780;top:738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a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0;top:738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D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60;top:7380;width:2480;height:540">
                  <v:shape id="shape_0" fillcolor="white" stroked="t" o:allowincell="f" style="position:absolute;left:7260;top:738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¹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0;top:738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§è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740;top:7380;width:1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µ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2510155</wp:posOffset>
                </wp:positionV>
                <wp:extent cx="9232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h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h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3195955</wp:posOffset>
                </wp:positionV>
                <wp:extent cx="9232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¶ Th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¶ Th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6455</wp:posOffset>
                </wp:positionH>
                <wp:positionV relativeFrom="paragraph">
                  <wp:posOffset>3195955</wp:posOffset>
                </wp:positionV>
                <wp:extent cx="9232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ai Tè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1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ai Tè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0555</wp:posOffset>
                </wp:positionH>
                <wp:positionV relativeFrom="paragraph">
                  <wp:posOffset>3881755</wp:posOffset>
                </wp:positionV>
                <wp:extent cx="923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oµ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oµ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3655</wp:posOffset>
                </wp:positionH>
                <wp:positionV relativeFrom="paragraph">
                  <wp:posOffset>4681855</wp:posOffset>
                </wp:positionV>
                <wp:extent cx="923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iÕ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iÕ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6053455</wp:posOffset>
                </wp:positionV>
                <wp:extent cx="694690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ong §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7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ong §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6053455</wp:posOffset>
                </wp:positionV>
                <wp:extent cx="6946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h¶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7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h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6053455</wp:posOffset>
                </wp:positionV>
                <wp:extent cx="6946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L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7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L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3080"/>
                          <a:chOff x="0" y="0"/>
                          <a:chExt cx="2857680" cy="343080"/>
                        </a:xfrm>
                      </wpg:grpSpPr>
                      <wps:wsp>
                        <wps:cNvSpPr/>
                        <wps:spPr>
                          <a:xfrm>
                            <a:off x="2857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9pt;width:225pt;height:27pt" coordorigin="8460,180" coordsize="4500,540">
                <v:line id="shape_0" from="12961,180" to="12961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61" to="12959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361" to="846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pt" to="59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65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Ç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ª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44pt;height:27pt" coordorigin="1980,0" coordsize="2880,540">
                <v:shape id="shape_0" fillcolor="white" stroked="t" o:allowincell="f" style="position:absolute;left:1980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Ç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hª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pt" to="67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pt" to="58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029065" cy="342900"/>
                <wp:effectExtent l="5080" t="5080" r="5080" b="425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343080"/>
                          <a:chOff x="0" y="0"/>
                          <a:chExt cx="90291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02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76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0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5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uÊ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0"/>
                                  <a:ext cx="735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Ý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0" y="0"/>
                                <a:ext cx="14720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5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uy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200" y="0"/>
                                  <a:ext cx="735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uyÒ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5880" y="0"/>
                                <a:ext cx="14720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5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¶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0"/>
                                  <a:ext cx="735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i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8280" y="0"/>
                                <a:ext cx="14720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5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®iÖ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0"/>
                                  <a:ext cx="735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µ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91400" y="0"/>
                                <a:ext cx="735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28680" y="0"/>
                              <a:ext cx="641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­ê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70200" y="0"/>
                            <a:ext cx="5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uyÒ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7000" y="0"/>
                            <a:ext cx="5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ï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3080" y="0"/>
                            <a:ext cx="5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10.95pt;height:27pt" coordorigin="-180,0" coordsize="14219,540">
                <v:group id="shape_0" style="position:absolute;left:-180;top:0;width:11449;height:540">
                  <v:group id="shape_0" style="position:absolute;left:-180;top:0;width:10436;height:540">
                    <v:group id="shape_0" style="position:absolute;left:-180;top:0;width:2317;height:540">
                      <v:shape id="shape_0" fillcolor="white" stroked="t" o:allowincell="f" style="position:absolute;left:-180;top:0;width:11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uÊ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79;top:0;width:11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Ý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38;top:0;width:2318;height:540">
                      <v:shape id="shape_0" fillcolor="white" stroked="t" o:allowincell="f" style="position:absolute;left:2138;top:0;width:11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uy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98;top:0;width:11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uyÒ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59;top:0;width:2317;height:540">
                      <v:shape id="shape_0" fillcolor="white" stroked="t" o:allowincell="f" style="position:absolute;left:4459;top:0;width:11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¶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18;top:0;width:11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i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78;top:0;width:2318;height:540">
                      <v:shape id="shape_0" fillcolor="white" stroked="t" o:allowincell="f" style="position:absolute;left:6778;top:0;width:11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iÖ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36;top:0;width:11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µ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9098;top:0;width:115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0259;top:0;width:10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­ê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1269;top:0;width:9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uyÒ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3;top:0;width:9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ï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6;top:0;width:9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60" w:leader="none"/>
        </w:tabs>
        <w:rPr>
          <w:rFonts w:ascii=".VnTimeH" w:hAnsi=".VnTimeH" w:cs=".VnTime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3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694690" cy="8089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694690" cy="8089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h¸nh ViÖ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h¸nh ViÖ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9355</wp:posOffset>
                </wp:positionH>
                <wp:positionV relativeFrom="paragraph">
                  <wp:posOffset>338455</wp:posOffset>
                </wp:positionV>
                <wp:extent cx="694690" cy="80899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D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D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90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5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7086600" cy="342900"/>
                <wp:effectExtent l="5080" t="5080" r="5080" b="755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43080"/>
                          <a:chOff x="0" y="0"/>
                          <a:chExt cx="70866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4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guyÖ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4640" y="0"/>
                            <a:ext cx="1574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hµ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uy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9640" y="0"/>
                            <a:ext cx="1574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V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hË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4280" y="0"/>
                            <a:ext cx="1574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Gi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0"/>
                              <a:ext cx="78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99280" y="0"/>
                            <a:ext cx="78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3pt;width:558pt;height:27pt" coordorigin="0,8460" coordsize="11160,540">
                <v:group id="shape_0" style="position:absolute;left:0;top:8460;width:2480;height:540">
                  <v:shape id="shape_0" fillcolor="white" stroked="t" o:allowincell="f" style="position:absolute;left:0;top:846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guyÖ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0;top:846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g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80;top:8460;width:2480;height:540">
                  <v:shape id="shape_0" fillcolor="white" stroked="t" o:allowincell="f" style="position:absolute;left:2480;top:846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hµ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846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uy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60;top:8460;width:2480;height:540">
                  <v:shape id="shape_0" fillcolor="white" stroked="t" o:allowincell="f" style="position:absolute;left:4960;top:846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V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00;top:846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hË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0;top:8460;width:2480;height:540">
                  <v:shape id="shape_0" fillcolor="white" stroked="t" o:allowincell="f" style="position:absolute;left:7440;top:846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Gia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0;top:8460;width:1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920;top:8460;width:1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5943600</wp:posOffset>
                </wp:positionV>
                <wp:extent cx="1371600" cy="8001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¸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68pt;width:108pt;height:63pt" coordorigin="8820,9360" coordsize="2160,1260">
                <v:shape id="shape_0" fillcolor="white" stroked="t" o:allowincell="f" style="position:absolute;left:8820;top:936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¸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936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2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32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9pt" to="32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3543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449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17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97pt" to="45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16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17145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0pt" to="19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0pt" to="63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19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1pt" to="450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6pt" to="19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2286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pt" to="215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21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pt" to="3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6pt" to="45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3086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521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pt" to="52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279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0pt" to="468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pt" to="52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315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3155</wp:posOffset>
                </wp:positionH>
                <wp:positionV relativeFrom="paragraph">
                  <wp:posOffset>2510155</wp:posOffset>
                </wp:positionV>
                <wp:extent cx="923290" cy="35179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h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h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3155</wp:posOffset>
                </wp:positionH>
                <wp:positionV relativeFrom="paragraph">
                  <wp:posOffset>3195955</wp:posOffset>
                </wp:positionV>
                <wp:extent cx="923290" cy="35179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ai Tè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ai Tè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05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923290" cy="35179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G¾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G¾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8555</wp:posOffset>
                </wp:positionH>
                <wp:positionV relativeFrom="paragraph">
                  <wp:posOffset>4681855</wp:posOffset>
                </wp:positionV>
                <wp:extent cx="923290" cy="35179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2955</wp:posOffset>
                </wp:positionH>
                <wp:positionV relativeFrom="paragraph">
                  <wp:posOffset>4681855</wp:posOffset>
                </wp:positionV>
                <wp:extent cx="923290" cy="35179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o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o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3355</wp:posOffset>
                </wp:positionH>
                <wp:positionV relativeFrom="paragraph">
                  <wp:posOffset>4681855</wp:posOffset>
                </wp:positionV>
                <wp:extent cx="923290" cy="35179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5855</wp:posOffset>
                </wp:positionH>
                <wp:positionV relativeFrom="paragraph">
                  <wp:posOffset>5939155</wp:posOffset>
                </wp:positionV>
                <wp:extent cx="694690" cy="80899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h¶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6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h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114165</wp:posOffset>
                </wp:positionH>
                <wp:positionV relativeFrom="paragraph">
                  <wp:posOffset>114300</wp:posOffset>
                </wp:positionV>
                <wp:extent cx="4267200" cy="455930"/>
                <wp:effectExtent l="4445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455760"/>
                          <a:chOff x="0" y="0"/>
                          <a:chExt cx="4267080" cy="455760"/>
                        </a:xfrm>
                      </wpg:grpSpPr>
                      <wps:wsp>
                        <wps:cNvSpPr/>
                        <wps:spPr>
                          <a:xfrm>
                            <a:off x="4267080" y="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42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9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9pt;width:335.9pt;height:35.85pt" coordorigin="6479,180" coordsize="6718,717">
                <v:line id="shape_0" from="13199,180" to="1319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420" to="13197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420" to="648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6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2706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9486900" cy="673417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747pt;height:530.25pt" coordorigin="0,13" coordsize="14940,10605">
                <v:group id="shape_0" style="position:absolute;left:14224;top:912;width:716;height:9706">
                  <v:shape id="shape_0" fillcolor="white" stroked="t" o:allowincell="f" style="position:absolute;left:14224;top:9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51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91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40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3;width:14935;height:899">
                  <v:shape id="shape_0" fillcolor="white" stroked="t" o:allowincell="f" style="position:absolute;left:0;top:1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66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1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64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1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6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19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6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19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60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19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33147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3080"/>
                          <a:chOff x="0" y="0"/>
                          <a:chExt cx="3314880" cy="343080"/>
                        </a:xfrm>
                      </wpg:grpSpPr>
                      <wps:wsp>
                        <wps:cNvSpPr txBox="1"/>
                        <wps:spPr>
                          <a:xfrm>
                            <a:off x="828720" y="0"/>
                            <a:ext cx="82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82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å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0"/>
                            <a:ext cx="82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BÝ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¾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60pt;width:261pt;height:27pt" coordorigin="8640,7200" coordsize="5220,540">
                <v:shape id="shape_0" fillcolor="white" stroked="t" o:allowincell="f" style="position:absolute;left:9945;top:7200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0;top:7200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å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5;top:7200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BÝ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00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¾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8343265" cy="353695"/>
                <wp:effectExtent l="5080" t="5080" r="5080" b="12573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353520"/>
                          <a:chOff x="0" y="0"/>
                          <a:chExt cx="834336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r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Ma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968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Qu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48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Gia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972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iÖ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uy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uy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48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uyÕ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99440" y="0"/>
                            <a:ext cx="699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¦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9928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gä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43520" y="10800"/>
                            <a:ext cx="699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×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32pt;width:657pt;height:27.85pt" coordorigin="180,8640" coordsize="13140,557">
                <v:group id="shape_0" style="position:absolute;left:180;top:8640;width:2204;height:540">
                  <v:shape id="shape_0" fillcolor="white" stroked="t" o:allowincell="f" style="position:absolute;left:180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r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2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Ma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85;top:8640;width:2203;height:540">
                  <v:shape id="shape_0" fillcolor="white" stroked="t" o:allowincell="f" style="position:absolute;left:2385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Qu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6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Gia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89;top:8640;width:2204;height:540">
                  <v:shape id="shape_0" fillcolor="white" stroked="t" o:allowincell="f" style="position:absolute;left:4589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iÖ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1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uy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94;top:8640;width:2203;height:540">
                  <v:shape id="shape_0" fillcolor="white" stroked="t" o:allowincell="f" style="position:absolute;left:6794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uy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5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uyÕ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998;top:8640;width:11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¦í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100;top:8640;width:2204;height:540">
                  <v:shape id="shape_0" fillcolor="white" stroked="t" o:allowincell="f" style="position:absolute;left:10100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gä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03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g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217;top:8657;width:11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×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34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34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6pt" to="34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0" cy="457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0pt" to="34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3pt" to="342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6286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656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6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439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42pt" to="65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7pt" to="162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2743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pt" to="269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pt" to="5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27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7pt" to="351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1600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5pt" to="422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5pt" to="29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5pt" to="423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43600</wp:posOffset>
                </wp:positionH>
                <wp:positionV relativeFrom="paragraph">
                  <wp:posOffset>4914900</wp:posOffset>
                </wp:positionV>
                <wp:extent cx="0" cy="5715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87pt" to="46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43600</wp:posOffset>
                </wp:positionH>
                <wp:positionV relativeFrom="paragraph">
                  <wp:posOffset>5257800</wp:posOffset>
                </wp:positionV>
                <wp:extent cx="1485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4pt" to="584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295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14pt" to="58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29400</wp:posOffset>
                </wp:positionH>
                <wp:positionV relativeFrom="paragraph">
                  <wp:posOffset>491490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pt" to="522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29400</wp:posOffset>
                </wp:positionH>
                <wp:positionV relativeFrom="paragraph">
                  <wp:posOffset>5029200</wp:posOffset>
                </wp:positionV>
                <wp:extent cx="1485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pt" to="638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15300</wp:posOffset>
                </wp:positionH>
                <wp:positionV relativeFrom="paragraph">
                  <wp:posOffset>5029200</wp:posOffset>
                </wp:positionV>
                <wp:extent cx="0" cy="457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96pt" to="63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9pt" to="27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9pt" to="32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15300</wp:posOffset>
                </wp:positionH>
                <wp:positionV relativeFrom="paragraph">
                  <wp:posOffset>582930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59pt" to="639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57900</wp:posOffset>
                </wp:positionH>
                <wp:positionV relativeFrom="paragraph">
                  <wp:posOffset>582930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9pt" to="477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6684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66845</wp:posOffset>
                </wp:positionH>
                <wp:positionV relativeFrom="paragraph">
                  <wp:posOffset>1595755</wp:posOffset>
                </wp:positionV>
                <wp:extent cx="923290" cy="35179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5.6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6845</wp:posOffset>
                </wp:positionH>
                <wp:positionV relativeFrom="paragraph">
                  <wp:posOffset>2395855</wp:posOffset>
                </wp:positionV>
                <wp:extent cx="923290" cy="35179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h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8.6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h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66845</wp:posOffset>
                </wp:positionH>
                <wp:positionV relativeFrom="paragraph">
                  <wp:posOffset>3081655</wp:posOffset>
                </wp:positionV>
                <wp:extent cx="923290" cy="35179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ai Tè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2.6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ai Tè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96055</wp:posOffset>
                </wp:positionH>
                <wp:positionV relativeFrom="paragraph">
                  <wp:posOffset>3881755</wp:posOffset>
                </wp:positionV>
                <wp:extent cx="923290" cy="35179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1455</wp:posOffset>
                </wp:positionH>
                <wp:positionV relativeFrom="paragraph">
                  <wp:posOffset>4567555</wp:posOffset>
                </wp:positionV>
                <wp:extent cx="923290" cy="35179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96055</wp:posOffset>
                </wp:positionH>
                <wp:positionV relativeFrom="paragraph">
                  <wp:posOffset>4567555</wp:posOffset>
                </wp:positionV>
                <wp:extent cx="923290" cy="35179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hiÕ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hiÕ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694690" cy="808990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7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67955</wp:posOffset>
                </wp:positionH>
                <wp:positionV relativeFrom="paragraph">
                  <wp:posOffset>6053455</wp:posOffset>
                </wp:positionV>
                <wp:extent cx="694690" cy="808990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76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457065</wp:posOffset>
                </wp:positionH>
                <wp:positionV relativeFrom="paragraph">
                  <wp:posOffset>114300</wp:posOffset>
                </wp:positionV>
                <wp:extent cx="3924300" cy="342900"/>
                <wp:effectExtent l="4445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343080"/>
                          <a:chOff x="0" y="0"/>
                          <a:chExt cx="3924360" cy="343080"/>
                        </a:xfrm>
                      </wpg:grpSpPr>
                      <wps:wsp>
                        <wps:cNvSpPr/>
                        <wps:spPr>
                          <a:xfrm>
                            <a:off x="3924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39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9pt;width:308.95pt;height:27pt" coordorigin="7019,180" coordsize="6179,540">
                <v:line id="shape_0" from="13199,180" to="1319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361" to="13197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361" to="702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2037715" cy="80454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804600"/>
                          <a:chOff x="0" y="0"/>
                          <a:chExt cx="2037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¸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7pt;width:160.45pt;height:63.35pt" coordorigin="4860,234" coordsize="3209,1267">
                <v:shape id="shape_0" fillcolor="white" stroked="t" o:allowincell="f" style="position:absolute;left:4860;top:241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¸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239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9;top:234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11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11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6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3885565" cy="3429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43080"/>
                          <a:chOff x="0" y="0"/>
                          <a:chExt cx="3885480" cy="343080"/>
                        </a:xfrm>
                      </wpg:grpSpPr>
                      <wpg:grpSp>
                        <wpg:cNvGrpSpPr/>
                        <wpg:grpSpPr>
                          <a:xfrm>
                            <a:off x="840240" y="0"/>
                            <a:ext cx="3045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1400" y="0"/>
                              <a:ext cx="761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r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440" y="0"/>
                              <a:ext cx="761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ï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761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h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1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§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4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­ M¹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52pt;width:305.95pt;height:27pt" coordorigin="7740,5040" coordsize="6119,540">
                <v:group id="shape_0" style="position:absolute;left:9063;top:5040;width:4795;height:540">
                  <v:shape id="shape_0" fillcolor="white" stroked="t" o:allowincell="f" style="position:absolute;left:10263;top:5040;width:11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r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61;top:5040;width:11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ï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60;top:5040;width:11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h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3;top:5040;width:11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§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740;top:5040;width:13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­ M¹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4796790</wp:posOffset>
                </wp:positionV>
                <wp:extent cx="8799830" cy="346710"/>
                <wp:effectExtent l="5080" t="5080" r="5080" b="13462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346680"/>
                          <a:chOff x="0" y="0"/>
                          <a:chExt cx="879984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172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i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i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2160" y="3960"/>
                            <a:ext cx="1172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¶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M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5760" y="3960"/>
                            <a:ext cx="1172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§µ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¬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8640" y="3960"/>
                            <a:ext cx="1172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g¸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Þ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90800" y="3960"/>
                            <a:ext cx="5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y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7600" y="3960"/>
                            <a:ext cx="1172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¹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­¬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50480" y="1440"/>
                            <a:ext cx="5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35840" y="0"/>
                            <a:ext cx="1764000" cy="3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560" y="252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ò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52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¸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Ph­¬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7.7pt;width:692.9pt;height:27.3pt" coordorigin="0,7554" coordsize="13858,546">
                <v:group id="shape_0" style="position:absolute;left:0;top:7560;width:1846;height:540">
                  <v:shape id="shape_0" fillcolor="white" stroked="t" o:allowincell="f" style="position:absolute;left:0;top:7560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i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;top:7560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iÒ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46;top:7560;width:1846;height:540">
                  <v:shape id="shape_0" fillcolor="white" stroked="t" o:allowincell="f" style="position:absolute;left:1846;top:7560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¶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9;top:7560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M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94;top:7560;width:1846;height:540">
                  <v:shape id="shape_0" fillcolor="white" stroked="t" o:allowincell="f" style="position:absolute;left:3694;top:7560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§µ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7;top:7560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¬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41;top:7560;width:1846;height:540">
                  <v:shape id="shape_0" fillcolor="white" stroked="t" o:allowincell="f" style="position:absolute;left:5541;top:7560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g¸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4;top:7560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Þ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387;top:7560;width:9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uy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311;top:7560;width:1846;height:540">
                  <v:shape id="shape_0" fillcolor="white" stroked="t" o:allowincell="f" style="position:absolute;left:8311;top:7560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¹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4;top:7560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­¬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158;top:7556;width:9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080;top:7554;width:2778;height:544">
                  <v:shape id="shape_0" fillcolor="white" stroked="t" o:allowincell="f" style="position:absolute;left:12013;top:7558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ò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35;top:7558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¸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0;top:7554;width:9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Ph­¬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6700</wp:posOffset>
                </wp:positionH>
                <wp:positionV relativeFrom="paragraph">
                  <wp:posOffset>5486400</wp:posOffset>
                </wp:positionV>
                <wp:extent cx="8343265" cy="353695"/>
                <wp:effectExtent l="5080" t="5080" r="5080" b="6286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353520"/>
                          <a:chOff x="0" y="0"/>
                          <a:chExt cx="834336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u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968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48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972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guy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­í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V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48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Ph­¬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99440" y="0"/>
                            <a:ext cx="699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99280" y="0"/>
                            <a:ext cx="1399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69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×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43520" y="10800"/>
                            <a:ext cx="699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32pt;width:656.95pt;height:27.85pt" coordorigin="420,8640" coordsize="13139,557">
                <v:group id="shape_0" style="position:absolute;left:420;top:8640;width:2204;height:540">
                  <v:shape id="shape_0" fillcolor="white" stroked="t" o:allowincell="f" style="position:absolute;left:420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u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2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o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24;top:8640;width:2203;height:540">
                  <v:shape id="shape_0" fillcolor="white" stroked="t" o:allowincell="f" style="position:absolute;left:2624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6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29;top:8640;width:2204;height:540">
                  <v:shape id="shape_0" fillcolor="white" stroked="t" o:allowincell="f" style="position:absolute;left:4829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guy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1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­í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33;top:8640;width:2203;height:540">
                  <v:shape id="shape_0" fillcolor="white" stroked="t" o:allowincell="f" style="position:absolute;left:7033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V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5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Ph­¬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238;top:8640;width:11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Lo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340;top:8640;width:2204;height:540">
                  <v:shape id="shape_0" fillcolor="white" stroked="t" o:allowincell="f" style="position:absolute;left:10340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o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42;top:8640;width:11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×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457;top:8657;width:11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34185</wp:posOffset>
                </wp:positionH>
                <wp:positionV relativeFrom="paragraph">
                  <wp:posOffset>5943600</wp:posOffset>
                </wp:positionV>
                <wp:extent cx="2037715" cy="80454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804600"/>
                          <a:chOff x="0" y="0"/>
                          <a:chExt cx="2037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­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468pt;width:160.4pt;height:63.35pt" coordorigin="2731,9360" coordsize="3208,1267">
                <v:shape id="shape_0" fillcolor="white" stroked="t" o:allowincell="f" style="position:absolute;left:2731;top:9367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936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36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29400</wp:posOffset>
                </wp:positionH>
                <wp:positionV relativeFrom="paragraph">
                  <wp:posOffset>5943600</wp:posOffset>
                </wp:positionV>
                <wp:extent cx="2037715" cy="80454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804600"/>
                          <a:chOff x="0" y="0"/>
                          <a:chExt cx="2037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r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68pt;width:160.45pt;height:63.35pt" coordorigin="10440,9360" coordsize="3209,1267">
                <v:shape id="shape_0" fillcolor="white" stroked="t" o:allowincell="f" style="position:absolute;left:10440;top:9367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1;top:936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r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69;top:936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8pt" to="34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34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5pt" to="34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66294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66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34pt" to="666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4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14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pt" to="41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9pt" to="41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2pt" to="144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21717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0pt" to="19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0pt" to="27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19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pt" to="414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52578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pt" to="665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pt" to="25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60pt" to="66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pt" to="63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2057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3pt" to="20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3pt" to="4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3pt" to="20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5pt" to="117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9431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pt" to="269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4pt" to="27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6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07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9pt" to="270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72300</wp:posOffset>
                </wp:positionH>
                <wp:positionV relativeFrom="paragraph">
                  <wp:posOffset>5829300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59pt" to="54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58100</wp:posOffset>
                </wp:positionH>
                <wp:positionV relativeFrom="paragraph">
                  <wp:posOffset>5829300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59pt" to="603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43900</wp:posOffset>
                </wp:positionH>
                <wp:positionV relativeFrom="paragraph">
                  <wp:posOffset>5829300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59pt" to="657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6811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6811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68115</wp:posOffset>
                </wp:positionH>
                <wp:positionV relativeFrom="paragraph">
                  <wp:posOffset>2510155</wp:posOffset>
                </wp:positionV>
                <wp:extent cx="923290" cy="351790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h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7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h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7155</wp:posOffset>
                </wp:positionH>
                <wp:positionV relativeFrom="paragraph">
                  <wp:posOffset>3195955</wp:posOffset>
                </wp:positionV>
                <wp:extent cx="923290" cy="351790"/>
                <wp:effectExtent l="0" t="0" r="0" b="0"/>
                <wp:wrapNone/>
                <wp:docPr id="1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Ba Uy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Ba Uy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7155</wp:posOffset>
                </wp:positionH>
                <wp:positionV relativeFrom="paragraph">
                  <wp:posOffset>3996055</wp:posOffset>
                </wp:positionV>
                <wp:extent cx="923290" cy="351790"/>
                <wp:effectExtent l="0" t="0" r="0" b="0"/>
                <wp:wrapNone/>
                <wp:docPr id="1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Î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1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Î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96155</wp:posOffset>
                </wp:positionH>
                <wp:positionV relativeFrom="paragraph">
                  <wp:posOffset>3996055</wp:posOffset>
                </wp:positionV>
                <wp:extent cx="923290" cy="351790"/>
                <wp:effectExtent l="0" t="0" r="0" b="0"/>
                <wp:wrapNone/>
                <wp:docPr id="1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1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342765</wp:posOffset>
                </wp:positionH>
                <wp:positionV relativeFrom="paragraph">
                  <wp:posOffset>114300</wp:posOffset>
                </wp:positionV>
                <wp:extent cx="3924300" cy="455930"/>
                <wp:effectExtent l="4445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455760"/>
                          <a:chOff x="0" y="0"/>
                          <a:chExt cx="3924360" cy="455760"/>
                        </a:xfrm>
                      </wpg:grpSpPr>
                      <wps:wsp>
                        <wps:cNvSpPr/>
                        <wps:spPr>
                          <a:xfrm>
                            <a:off x="3924360" y="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39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9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9pt;width:308.95pt;height:35.85pt" coordorigin="6839,180" coordsize="6179,717">
                <v:line id="shape_0" from="13019,180" to="1301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420" to="13017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420" to="684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6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390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2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8822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2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Ba Vµ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Ba Vµ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678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2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ai §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ai §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64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(MÊt tr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(MÊt tr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2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KÐp C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KÐp C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914900" cy="0"/>
                <wp:effectExtent l="635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2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2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S¾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S¾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00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2743200" cy="3429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BØ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7pt;width:216pt;height:27pt" coordorigin="1260,2340" coordsize="4320,540">
                <v:shape id="shape_0" fillcolor="white" stroked="t" o:allowincell="f" style="position:absolute;left:1260;top:23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3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BØ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4229100" cy="342900"/>
                <wp:effectExtent l="5080" t="5080" r="5080" b="13462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3080"/>
                          <a:chOff x="0" y="0"/>
                          <a:chExt cx="422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M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70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70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S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70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­ê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70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0"/>
                            <a:ext cx="70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é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1pt;width:333pt;height:27pt" coordorigin="6660,3420" coordsize="6660,540">
                <v:shape id="shape_0" fillcolor="white" stroked="t" o:allowincell="f" style="position:absolute;left:6660;top:3420;width:1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M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3420;width:1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3420;width:1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S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0;top:3420;width:1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­ê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0;top:3420;width:1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1;top:3420;width:1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é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3657600" cy="3429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Þ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Quy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uË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1pt;width:288pt;height:27pt" coordorigin="360,3420" coordsize="5760,540">
                <v:shape id="shape_0" fillcolor="white" stroked="t" o:allowincell="f" style="position:absolute;left:1800;top:34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LÞ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Quy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4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huË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657600" cy="3429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u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¸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gä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u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5pt;width:288pt;height:27pt" coordorigin="360,4500" coordsize="5760,540">
                <v:shape id="shape_0" fillcolor="white" stroked="t" o:allowincell="f" style="position:absolute;left:1800;top:4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u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¸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gä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hu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943100" cy="0"/>
                <wp:effectExtent l="63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24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pt" to="24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pt" to="54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2pt" to="54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0</wp:posOffset>
                </wp:positionV>
                <wp:extent cx="1714500" cy="0"/>
                <wp:effectExtent l="635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pt" to="62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pt" to="48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0pt" to="62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26289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269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27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6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8pt" to="27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27432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pt" to="269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pt" to="5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2pt" to="117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2pt" to="180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4255</wp:posOffset>
                </wp:positionH>
                <wp:positionV relativeFrom="paragraph">
                  <wp:posOffset>681355</wp:posOffset>
                </wp:positionV>
                <wp:extent cx="923290" cy="351790"/>
                <wp:effectExtent l="0" t="0" r="0" b="0"/>
                <wp:wrapNone/>
                <wp:docPr id="2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Xø H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Xø H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38655</wp:posOffset>
                </wp:positionH>
                <wp:positionV relativeFrom="paragraph">
                  <wp:posOffset>681355</wp:posOffset>
                </wp:positionV>
                <wp:extent cx="923290" cy="351790"/>
                <wp:effectExtent l="0" t="0" r="0" b="0"/>
                <wp:wrapNone/>
                <wp:docPr id="2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96355</wp:posOffset>
                </wp:positionH>
                <wp:positionV relativeFrom="paragraph">
                  <wp:posOffset>567055</wp:posOffset>
                </wp:positionV>
                <wp:extent cx="1380490" cy="351790"/>
                <wp:effectExtent l="0" t="0" r="0" b="0"/>
                <wp:wrapNone/>
                <wp:docPr id="2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§å §¹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§å §¹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05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2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Ë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4255</wp:posOffset>
                </wp:positionH>
                <wp:positionV relativeFrom="paragraph">
                  <wp:posOffset>3538855</wp:posOffset>
                </wp:positionV>
                <wp:extent cx="694690" cy="808990"/>
                <wp:effectExtent l="0" t="0" r="0" b="0"/>
                <wp:wrapNone/>
                <wp:docPr id="2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7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L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7040</wp:posOffset>
                </wp:positionH>
                <wp:positionV relativeFrom="paragraph">
                  <wp:posOffset>3537585</wp:posOffset>
                </wp:positionV>
                <wp:extent cx="694690" cy="808990"/>
                <wp:effectExtent l="0" t="0" r="0" b="0"/>
                <wp:wrapNone/>
                <wp:docPr id="2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V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78.5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V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3107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2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h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h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453755</wp:posOffset>
                </wp:positionH>
                <wp:positionV relativeFrom="paragraph">
                  <wp:posOffset>2167255</wp:posOffset>
                </wp:positionV>
                <wp:extent cx="466090" cy="351790"/>
                <wp:effectExtent l="0" t="0" r="0" b="0"/>
                <wp:wrapNone/>
                <wp:docPr id="2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B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B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68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pt" to="68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6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5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43600</wp:posOffset>
                </wp:positionH>
                <wp:positionV relativeFrom="paragraph">
                  <wp:posOffset>3086100</wp:posOffset>
                </wp:positionV>
                <wp:extent cx="2743200" cy="3429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ô §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Ki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43pt;width:216pt;height:27pt" coordorigin="9360,4860" coordsize="4320,540">
                <v:shape id="shape_0" fillcolor="white" stroked="t" o:allowincell="f" style="position:absolute;left:9360;top:48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ô §Ý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48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Ki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48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o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743200" cy="3429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Chi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ø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5pt;width:216pt;height:27pt" coordorigin="4320,6300" coordsize="4320,540">
                <v:shape id="shape_0" fillcolor="white" stroked="t" o:allowincell="f" style="position:absolute;left:4320;top:63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3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Chi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3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ø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972300</wp:posOffset>
                </wp:positionH>
                <wp:positionV relativeFrom="paragraph">
                  <wp:posOffset>4000500</wp:posOffset>
                </wp:positionV>
                <wp:extent cx="1828800" cy="3429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­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o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315pt;width:144pt;height:27pt" coordorigin="10980,6300" coordsize="2880,540">
                <v:shape id="shape_0" fillcolor="white" stroked="t" o:allowincell="f" style="position:absolute;left:10980;top:63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­í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63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o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285865" cy="342900"/>
                <wp:effectExtent l="5080" t="5080" r="5080" b="17780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65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Ç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78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iÖ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0"/>
                              <a:ext cx="78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ghiÖ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7280" y="0"/>
                            <a:ext cx="23565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o¸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0"/>
                              <a:ext cx="78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Li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0"/>
                              <a:ext cx="78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4920" y="0"/>
                            <a:ext cx="15710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BÝ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78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¶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8pt;width:494.95pt;height:27pt" coordorigin="0,7560" coordsize="9899,540">
                <v:group id="shape_0" style="position:absolute;left:0;top:7560;width:3711;height:540">
                  <v:shape id="shape_0" fillcolor="white" stroked="t" o:allowincell="f" style="position:absolute;left:0;top:7560;width:12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Ç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7;top:7560;width:12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iÖ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4;top:7560;width:12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ghiÖ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12;top:7560;width:3711;height:540">
                  <v:shape id="shape_0" fillcolor="white" stroked="t" o:allowincell="f" style="position:absolute;left:3712;top:7560;width:12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o¸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49;top:7560;width:12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Li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6;top:7560;width:12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25;top:7560;width:2474;height:540">
                  <v:shape id="shape_0" fillcolor="white" stroked="t" o:allowincell="f" style="position:absolute;left:7425;top:7560;width:12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BÝ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62;top:7560;width:12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¶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400800</wp:posOffset>
                </wp:positionH>
                <wp:positionV relativeFrom="paragraph">
                  <wp:posOffset>4800600</wp:posOffset>
                </wp:positionV>
                <wp:extent cx="2628900" cy="3429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3080"/>
                          <a:chOff x="0" y="0"/>
                          <a:chExt cx="2629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L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360" y="0"/>
                            <a:ext cx="131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×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Þ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78pt;width:207pt;height:27pt" coordorigin="10080,7560" coordsize="4140,540">
                <v:group id="shape_0" style="position:absolute;left:10080;top:7560;width:2070;height:540">
                  <v:shape id="shape_0" fillcolor="white" stroked="t" o:allowincell="f" style="position:absolute;left:10080;top:756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15;top:756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L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150;top:7560;width:2070;height:540">
                  <v:shape id="shape_0" fillcolor="white" stroked="t" o:allowincell="f" style="position:absolute;left:12150;top:756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×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85;top:756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Þ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2628900" cy="342900"/>
                <wp:effectExtent l="5080" t="5080" r="5080" b="11049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3080"/>
                          <a:chOff x="0" y="0"/>
                          <a:chExt cx="2629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ï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­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360" y="0"/>
                            <a:ext cx="131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iÖ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»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1pt;width:207pt;height:27pt" coordorigin="180,8820" coordsize="4140,540">
                <v:group id="shape_0" style="position:absolute;left:180;top:8820;width:2071;height:540">
                  <v:shape id="shape_0" fillcolor="white" stroked="t" o:allowincell="f" style="position:absolute;left:180;top:882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ï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;top:882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­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50;top:8820;width:2071;height:540">
                  <v:shape id="shape_0" fillcolor="white" stroked="t" o:allowincell="f" style="position:absolute;left:2250;top:882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iÖ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5;top:882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»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6811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2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68115</wp:posOffset>
                </wp:positionH>
                <wp:positionV relativeFrom="paragraph">
                  <wp:posOffset>1595755</wp:posOffset>
                </wp:positionV>
                <wp:extent cx="923290" cy="351790"/>
                <wp:effectExtent l="0" t="0" r="0" b="0"/>
                <wp:wrapNone/>
                <wp:docPr id="2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C¶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5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C¶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68115</wp:posOffset>
                </wp:positionH>
                <wp:positionV relativeFrom="paragraph">
                  <wp:posOffset>2395855</wp:posOffset>
                </wp:positionV>
                <wp:extent cx="923290" cy="351790"/>
                <wp:effectExtent l="0" t="0" r="0" b="0"/>
                <wp:wrapNone/>
                <wp:docPr id="2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S¾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8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S¾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95655</wp:posOffset>
                </wp:positionH>
                <wp:positionV relativeFrom="paragraph">
                  <wp:posOffset>3996055</wp:posOffset>
                </wp:positionV>
                <wp:extent cx="923290" cy="351790"/>
                <wp:effectExtent l="0" t="0" r="0" b="0"/>
                <wp:wrapNone/>
                <wp:docPr id="2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1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457065</wp:posOffset>
                </wp:positionH>
                <wp:positionV relativeFrom="paragraph">
                  <wp:posOffset>114300</wp:posOffset>
                </wp:positionV>
                <wp:extent cx="3924300" cy="342900"/>
                <wp:effectExtent l="4445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343080"/>
                          <a:chOff x="0" y="0"/>
                          <a:chExt cx="3924360" cy="343080"/>
                        </a:xfrm>
                      </wpg:grpSpPr>
                      <wps:wsp>
                        <wps:cNvSpPr/>
                        <wps:spPr>
                          <a:xfrm>
                            <a:off x="3924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39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9pt;width:308.95pt;height:27pt" coordorigin="7019,180" coordsize="6179,540">
                <v:line id="shape_0" from="13199,180" to="1319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361" to="13197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361" to="702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63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3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2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§å §¹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§å §¹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45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68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pt" to="68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53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rFonts w:ascii=".VnTimeH" w:hAnsi=".VnTimeH" w:cs=".VnTimeH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2743200" cy="3429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­¬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1pt;width:216pt;height:27pt" coordorigin="6840,1620" coordsize="4320,540">
                <v:shape id="shape_0" fillcolor="white" stroked="t" o:allowincell="f" style="position:absolute;left:6840;top:16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6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­¬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6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2037715" cy="804545"/>
                <wp:effectExtent l="5080" t="5080" r="5080" b="20320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804600"/>
                          <a:chOff x="0" y="0"/>
                          <a:chExt cx="2037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­¬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§ø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oµ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«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¹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6pt;width:160.45pt;height:63.35pt" coordorigin="180,2520" coordsize="3209,1267">
                <v:shape id="shape_0" fillcolor="white" stroked="t" o:allowincell="f" style="position:absolute;left:180;top:2527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­¬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252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§ø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oµ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«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252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¹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9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18288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17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3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9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3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pt" to="45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0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5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40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3999230" cy="342900"/>
                <wp:effectExtent l="5080" t="5080" r="5080" b="13462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343080"/>
                          <a:chOff x="0" y="0"/>
                          <a:chExt cx="3999240" cy="343080"/>
                        </a:xfrm>
                      </wpg:grpSpPr>
                      <wpg:grpSp>
                        <wpg:cNvGrpSpPr/>
                        <wpg:grpSpPr>
                          <a:xfrm>
                            <a:off x="717480" y="0"/>
                            <a:ext cx="32817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0440" y="0"/>
                              <a:ext cx="820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0"/>
                              <a:ext cx="820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­ê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0"/>
                              <a:ext cx="820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XuyÕ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51pt;width:314.9pt;height:27pt" coordorigin="7560,7020" coordsize="6298,540">
                <v:group id="shape_0" style="position:absolute;left:8690;top:7020;width:5168;height:540">
                  <v:shape id="shape_0" fillcolor="white" stroked="t" o:allowincell="f" style="position:absolute;left:9982;top:7020;width:12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o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74;top:7020;width:12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­ê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66;top:7020;width:12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0;top:7020;width:12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XuyÕ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60;top:7020;width:11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8572500" cy="455930"/>
                <wp:effectExtent l="5080" t="5080" r="5080" b="17335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455760"/>
                          <a:chOff x="0" y="0"/>
                          <a:chExt cx="8572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22292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u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61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î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3640" y="5040"/>
                            <a:ext cx="122292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î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61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7280" y="5040"/>
                            <a:ext cx="122292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go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61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0920" y="5040"/>
                            <a:ext cx="122292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¸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61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Ü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95280" y="4320"/>
                            <a:ext cx="612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7280" y="5040"/>
                            <a:ext cx="122292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­ê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611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i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0920" y="1440"/>
                            <a:ext cx="612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u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0320" y="3240"/>
                            <a:ext cx="612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1840" y="0"/>
                            <a:ext cx="612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05pt;width:675pt;height:35.9pt" coordorigin="360,8100" coordsize="13500,718">
                <v:group id="shape_0" style="position:absolute;left:360;top:8108;width:1926;height:710">
                  <v:shape id="shape_0" fillcolor="white" stroked="t" o:allowincell="f" style="position:absolute;left:360;top:8108;width:96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u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3;top:8108;width:96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î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87;top:8108;width:1926;height:710">
                  <v:shape id="shape_0" fillcolor="white" stroked="t" o:allowincell="f" style="position:absolute;left:2287;top:8108;width:96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î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0;top:8108;width:96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14;top:8108;width:1926;height:710">
                  <v:shape id="shape_0" fillcolor="white" stroked="t" o:allowincell="f" style="position:absolute;left:4214;top:8108;width:96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go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7;top:8108;width:96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u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41;top:8108;width:1926;height:710">
                  <v:shape id="shape_0" fillcolor="white" stroked="t" o:allowincell="f" style="position:absolute;left:6141;top:8108;width:96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¸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4;top:8108;width:96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Ü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069;top:8107;width:9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Ý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33;top:8108;width:1926;height:710">
                  <v:shape id="shape_0" fillcolor="white" stroked="t" o:allowincell="f" style="position:absolute;left:9033;top:8108;width:96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­ê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96;top:8108;width:96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i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960;top:8103;width:9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u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6;top:8105;width:9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2;top:8100;width:9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2037715" cy="80454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804600"/>
                          <a:chOff x="0" y="0"/>
                          <a:chExt cx="2037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68pt;width:160.45pt;height:63.35pt" coordorigin="360,9360" coordsize="3209,1267">
                <v:shape id="shape_0" fillcolor="white" stroked="t" o:allowincell="f" style="position:absolute;left:360;top:9367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1;top:936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9;top:936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2037715" cy="804545"/>
                <wp:effectExtent l="5080" t="5080" r="5080" b="13144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804600"/>
                          <a:chOff x="0" y="0"/>
                          <a:chExt cx="2037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rang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ran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Hu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Hoµ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8pt;width:160.45pt;height:63.35pt" coordorigin="5220,9360" coordsize="3209,1267">
                <v:shape id="shape_0" fillcolor="white" stroked="t" o:allowincell="f" style="position:absolute;left:5220;top:9367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rang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rang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1;top:936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Hu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9;top:936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Hoµ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29455</wp:posOffset>
                </wp:positionH>
                <wp:positionV relativeFrom="paragraph">
                  <wp:posOffset>1201420</wp:posOffset>
                </wp:positionV>
                <wp:extent cx="0" cy="3429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94.6pt" to="356.6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40250</wp:posOffset>
                </wp:positionH>
                <wp:positionV relativeFrom="paragraph">
                  <wp:posOffset>1879600</wp:posOffset>
                </wp:positionV>
                <wp:extent cx="0" cy="1143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48pt" to="357.5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44065</wp:posOffset>
                </wp:positionH>
                <wp:positionV relativeFrom="paragraph">
                  <wp:posOffset>1993265</wp:posOffset>
                </wp:positionV>
                <wp:extent cx="5188585" cy="8255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8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56.95pt" to="569.45pt,1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2pt" to="16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198360</wp:posOffset>
                </wp:positionH>
                <wp:positionV relativeFrom="paragraph">
                  <wp:posOffset>1993900</wp:posOffset>
                </wp:positionV>
                <wp:extent cx="2540" cy="17780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57pt" to="566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16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16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0" cy="4572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162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2009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8pt" to="56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2009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2pt" to="567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2009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6pt" to="56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45720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65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29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343900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24pt" to="65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53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279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11430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7pt" to="368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7pt" to="369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0" cy="1143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8pt" to="38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11430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7pt" to="476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057900</wp:posOffset>
                </wp:positionH>
                <wp:positionV relativeFrom="paragraph">
                  <wp:posOffset>4914900</wp:posOffset>
                </wp:positionV>
                <wp:extent cx="0" cy="1143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87pt" to="477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12573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6pt" to="521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6294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pt" to="522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6pt" to="423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78pt" to="666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315200</wp:posOffset>
                </wp:positionH>
                <wp:positionV relativeFrom="paragraph">
                  <wp:posOffset>4914900</wp:posOffset>
                </wp:positionV>
                <wp:extent cx="11430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87pt" to="665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3152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87pt" to="576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1pt" to="4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1pt" to="9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1pt" to="144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76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1pt" to="288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1pt" to="333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149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41pt" to="387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79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41pt" to="477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20515</wp:posOffset>
                </wp:positionH>
                <wp:positionV relativeFrom="paragraph">
                  <wp:posOffset>833755</wp:posOffset>
                </wp:positionV>
                <wp:extent cx="923290" cy="351790"/>
                <wp:effectExtent l="0" t="0" r="0" b="0"/>
                <wp:wrapNone/>
                <wp:docPr id="3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5.6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20515</wp:posOffset>
                </wp:positionH>
                <wp:positionV relativeFrom="paragraph">
                  <wp:posOffset>1519555</wp:posOffset>
                </wp:positionV>
                <wp:extent cx="923290" cy="351790"/>
                <wp:effectExtent l="0" t="0" r="0" b="0"/>
                <wp:wrapNone/>
                <wp:docPr id="3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C¶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9.6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C¶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923290" cy="351790"/>
                <wp:effectExtent l="0" t="0" r="0" b="0"/>
                <wp:wrapNone/>
                <wp:docPr id="3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L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L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67555</wp:posOffset>
                </wp:positionH>
                <wp:positionV relativeFrom="paragraph">
                  <wp:posOffset>2167255</wp:posOffset>
                </wp:positionV>
                <wp:extent cx="1151890" cy="351790"/>
                <wp:effectExtent l="0" t="0" r="0" b="0"/>
                <wp:wrapNone/>
                <wp:docPr id="3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T</w:t>
                              <w:softHyphen/>
                              <w:t xml:space="preserve"> Hµ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T</w:t>
                        <w:softHyphen/>
                        <w:t xml:space="preserve"> Hµ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739255</wp:posOffset>
                </wp:positionH>
                <wp:positionV relativeFrom="paragraph">
                  <wp:posOffset>2167255</wp:posOffset>
                </wp:positionV>
                <wp:extent cx="923290" cy="351790"/>
                <wp:effectExtent l="0" t="0" r="0" b="0"/>
                <wp:wrapNone/>
                <wp:docPr id="3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</w:t>
                              <w:softHyphen/>
                              <w:t xml:space="preserve"> C¸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</w:t>
                        <w:softHyphen/>
                        <w:t xml:space="preserve"> C¸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923290" cy="351790"/>
                <wp:effectExtent l="0" t="0" r="0" b="0"/>
                <wp:wrapNone/>
                <wp:docPr id="3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923290" cy="351790"/>
                <wp:effectExtent l="0" t="0" r="0" b="0"/>
                <wp:wrapNone/>
                <wp:docPr id="3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8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95755</wp:posOffset>
                </wp:positionH>
                <wp:positionV relativeFrom="paragraph">
                  <wp:posOffset>4453255</wp:posOffset>
                </wp:positionV>
                <wp:extent cx="923290" cy="351790"/>
                <wp:effectExtent l="0" t="0" r="0" b="0"/>
                <wp:wrapNone/>
                <wp:docPr id="3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¸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¸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739255</wp:posOffset>
                </wp:positionH>
                <wp:positionV relativeFrom="paragraph">
                  <wp:posOffset>2853055</wp:posOffset>
                </wp:positionV>
                <wp:extent cx="923290" cy="351790"/>
                <wp:effectExtent l="0" t="0" r="0" b="0"/>
                <wp:wrapNone/>
                <wp:docPr id="3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¶ U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24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¶ U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739255</wp:posOffset>
                </wp:positionH>
                <wp:positionV relativeFrom="paragraph">
                  <wp:posOffset>3538855</wp:posOffset>
                </wp:positionV>
                <wp:extent cx="923290" cy="351790"/>
                <wp:effectExtent l="0" t="0" r="0" b="0"/>
                <wp:wrapNone/>
                <wp:docPr id="3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N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8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N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81655</wp:posOffset>
                </wp:positionH>
                <wp:positionV relativeFrom="paragraph">
                  <wp:posOffset>4453255</wp:posOffset>
                </wp:positionV>
                <wp:extent cx="923290" cy="351790"/>
                <wp:effectExtent l="0" t="0" r="0" b="0"/>
                <wp:wrapNone/>
                <wp:docPr id="3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10555</wp:posOffset>
                </wp:positionH>
                <wp:positionV relativeFrom="paragraph">
                  <wp:posOffset>5939155</wp:posOffset>
                </wp:positionV>
                <wp:extent cx="694690" cy="808990"/>
                <wp:effectExtent l="0" t="0" r="0" b="0"/>
                <wp:wrapNone/>
                <wp:docPr id="3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hµ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L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6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0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hµ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L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571365</wp:posOffset>
                </wp:positionH>
                <wp:positionV relativeFrom="paragraph">
                  <wp:posOffset>114300</wp:posOffset>
                </wp:positionV>
                <wp:extent cx="3810000" cy="455930"/>
                <wp:effectExtent l="4445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455760"/>
                          <a:chOff x="0" y="0"/>
                          <a:chExt cx="3809880" cy="455760"/>
                        </a:xfrm>
                      </wpg:grpSpPr>
                      <wps:wsp>
                        <wps:cNvSpPr/>
                        <wps:spPr>
                          <a:xfrm>
                            <a:off x="3809880" y="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9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9pt;width:299.9pt;height:35.85pt" coordorigin="7199,180" coordsize="5998,717">
                <v:line id="shape_0" from="13199,180" to="1319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420" to="13197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420" to="720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5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685665</wp:posOffset>
                </wp:positionH>
                <wp:positionV relativeFrom="paragraph">
                  <wp:posOffset>114300</wp:posOffset>
                </wp:positionV>
                <wp:extent cx="3429000" cy="228600"/>
                <wp:effectExtent l="4445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34290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9pt;width:269.95pt;height:18pt" coordorigin="7379,180" coordsize="5399,360">
                <v:line id="shape_0" from="12779,180" to="12779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300" to="12777,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300" to="738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20515</wp:posOffset>
                </wp:positionH>
                <wp:positionV relativeFrom="paragraph">
                  <wp:posOffset>109855</wp:posOffset>
                </wp:positionV>
                <wp:extent cx="1141730" cy="351790"/>
                <wp:effectExtent l="0" t="0" r="0" b="0"/>
                <wp:wrapNone/>
                <wp:docPr id="3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8.6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20515</wp:posOffset>
                </wp:positionH>
                <wp:positionV relativeFrom="paragraph">
                  <wp:posOffset>795655</wp:posOffset>
                </wp:positionV>
                <wp:extent cx="1141730" cy="351790"/>
                <wp:effectExtent l="0" t="0" r="0" b="0"/>
                <wp:wrapNone/>
                <wp:docPr id="3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C¶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62.6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C¶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600700" cy="3429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2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480" y="0"/>
                              <a:ext cx="32817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0440" y="0"/>
                                <a:ext cx="820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uyÕ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880" y="0"/>
                                <a:ext cx="820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hu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1320" y="0"/>
                                <a:ext cx="820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0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A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1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06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¸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V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3pt;width:441pt;height:27pt" coordorigin="0,6660" coordsize="8820,540">
                <v:group id="shape_0" style="position:absolute;left:0;top:6660;width:6298;height:540">
                  <v:group id="shape_0" style="position:absolute;left:1130;top:6660;width:5168;height:540">
                    <v:shape id="shape_0" fillcolor="white" stroked="t" o:allowincell="f" style="position:absolute;left:2422;top:6660;width:129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uyÕ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14;top:6660;width:129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hu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06;top:6660;width:129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0;top:6660;width:129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A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0;top:6660;width:11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00;top:66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¸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6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V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69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5pt" to="36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3147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548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28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9723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3pt" to="54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8pt" to="28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33147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7pt" to="54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72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7pt" to="54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pt" to="28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64008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557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0866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61pt" to="55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54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17145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pt" to="152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pt" to="1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pt" to="15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6pt" to="18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12573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27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0" cy="1143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7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10287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29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29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21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6pt" to="30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9144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37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0" cy="1143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5pt" to="37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6858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404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4pt" to="40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51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3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0pt" to="28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20515</wp:posOffset>
                </wp:positionH>
                <wp:positionV relativeFrom="paragraph">
                  <wp:posOffset>1367155</wp:posOffset>
                </wp:positionV>
                <wp:extent cx="1141730" cy="351790"/>
                <wp:effectExtent l="0" t="0" r="0" b="0"/>
                <wp:wrapNone/>
                <wp:docPr id="3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</w:t>
                              <w:softHyphen/>
                              <w:t xml:space="preserve"> C¸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107.6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</w:t>
                        <w:softHyphen/>
                        <w:t xml:space="preserve"> C¸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81655</wp:posOffset>
                </wp:positionH>
                <wp:positionV relativeFrom="paragraph">
                  <wp:posOffset>2167255</wp:posOffset>
                </wp:positionV>
                <wp:extent cx="1141730" cy="351790"/>
                <wp:effectExtent l="0" t="0" r="0" b="0"/>
                <wp:wrapNone/>
                <wp:docPr id="3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¶ U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17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¶ U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96155</wp:posOffset>
                </wp:positionH>
                <wp:positionV relativeFrom="paragraph">
                  <wp:posOffset>2167255</wp:posOffset>
                </wp:positionV>
                <wp:extent cx="1141730" cy="351790"/>
                <wp:effectExtent l="0" t="0" r="0" b="0"/>
                <wp:wrapNone/>
                <wp:docPr id="3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Ph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170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Ph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396355</wp:posOffset>
                </wp:positionH>
                <wp:positionV relativeFrom="paragraph">
                  <wp:posOffset>2167255</wp:posOffset>
                </wp:positionV>
                <wp:extent cx="1141730" cy="351790"/>
                <wp:effectExtent l="0" t="0" r="0" b="0"/>
                <wp:wrapNone/>
                <wp:docPr id="3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Tu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170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Tu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81655</wp:posOffset>
                </wp:positionH>
                <wp:positionV relativeFrom="paragraph">
                  <wp:posOffset>2853055</wp:posOffset>
                </wp:positionV>
                <wp:extent cx="1141730" cy="351790"/>
                <wp:effectExtent l="0" t="0" r="0" b="0"/>
                <wp:wrapNone/>
                <wp:docPr id="3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Qu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22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Qu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796155</wp:posOffset>
                </wp:positionH>
                <wp:positionV relativeFrom="paragraph">
                  <wp:posOffset>2853055</wp:posOffset>
                </wp:positionV>
                <wp:extent cx="1141730" cy="351790"/>
                <wp:effectExtent l="0" t="0" r="0" b="0"/>
                <wp:wrapNone/>
                <wp:docPr id="3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§Æ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22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§Æ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396355</wp:posOffset>
                </wp:positionH>
                <wp:positionV relativeFrom="paragraph">
                  <wp:posOffset>2853055</wp:posOffset>
                </wp:positionV>
                <wp:extent cx="1141730" cy="351790"/>
                <wp:effectExtent l="0" t="0" r="0" b="0"/>
                <wp:wrapNone/>
                <wp:docPr id="4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QuÇ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224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QuÇ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81655</wp:posOffset>
                </wp:positionH>
                <wp:positionV relativeFrom="paragraph">
                  <wp:posOffset>3538855</wp:posOffset>
                </wp:positionV>
                <wp:extent cx="1141730" cy="351790"/>
                <wp:effectExtent l="0" t="0" r="0" b="0"/>
                <wp:wrapNone/>
                <wp:docPr id="4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h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27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h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796155</wp:posOffset>
                </wp:positionH>
                <wp:positionV relativeFrom="paragraph">
                  <wp:posOffset>3538855</wp:posOffset>
                </wp:positionV>
                <wp:extent cx="1141730" cy="351790"/>
                <wp:effectExtent l="0" t="0" r="0" b="0"/>
                <wp:wrapNone/>
                <wp:docPr id="4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ThuË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27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Thu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396355</wp:posOffset>
                </wp:positionH>
                <wp:positionV relativeFrom="paragraph">
                  <wp:posOffset>3538855</wp:posOffset>
                </wp:positionV>
                <wp:extent cx="1141730" cy="351790"/>
                <wp:effectExtent l="0" t="0" r="0" b="0"/>
                <wp:wrapNone/>
                <wp:docPr id="4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oµ 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27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oµ 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95755</wp:posOffset>
                </wp:positionH>
                <wp:positionV relativeFrom="paragraph">
                  <wp:posOffset>3538855</wp:posOffset>
                </wp:positionV>
                <wp:extent cx="1141730" cy="351790"/>
                <wp:effectExtent l="0" t="0" r="0" b="0"/>
                <wp:wrapNone/>
                <wp:docPr id="4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h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27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h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1141730" cy="351790"/>
                <wp:effectExtent l="0" t="0" r="0" b="0"/>
                <wp:wrapNone/>
                <wp:docPr id="4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h¹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h¹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9855</wp:posOffset>
                </wp:positionH>
                <wp:positionV relativeFrom="paragraph">
                  <wp:posOffset>4914900</wp:posOffset>
                </wp:positionV>
                <wp:extent cx="694690" cy="808990"/>
                <wp:effectExtent l="0" t="0" r="0" b="0"/>
                <wp:wrapNone/>
                <wp:docPr id="4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D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Hoµ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38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D</w:t>
                        <w:softHyphen/>
                        <w:t>¬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Hoµ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10255</wp:posOffset>
                </wp:positionH>
                <wp:positionV relativeFrom="paragraph">
                  <wp:posOffset>4913630</wp:posOffset>
                </wp:positionV>
                <wp:extent cx="694690" cy="808990"/>
                <wp:effectExtent l="0" t="0" r="0" b="0"/>
                <wp:wrapNone/>
                <wp:docPr id="4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.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38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.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996055</wp:posOffset>
                </wp:positionH>
                <wp:positionV relativeFrom="paragraph">
                  <wp:posOffset>4910455</wp:posOffset>
                </wp:positionV>
                <wp:extent cx="694690" cy="808990"/>
                <wp:effectExtent l="0" t="0" r="0" b="0"/>
                <wp:wrapNone/>
                <wp:docPr id="4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</w:rPr>
                              <w:t>Ph</w:t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38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Cs w:val="28"/>
                        </w:rPr>
                        <w:t>Ph</w:t>
                        <w:softHyphen/>
                        <w:t>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7953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53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5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8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43600</wp:posOffset>
                </wp:positionH>
                <wp:positionV relativeFrom="paragraph">
                  <wp:posOffset>4686300</wp:posOffset>
                </wp:positionV>
                <wp:extent cx="2857500" cy="34290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3080"/>
                          <a:chOff x="0" y="0"/>
                          <a:chExt cx="285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0"/>
                            <a:ext cx="946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0"/>
                            <a:ext cx="946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u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369pt;width:225pt;height:27pt" coordorigin="9360,7380" coordsize="4500,540">
                <v:shape id="shape_0" fillcolor="white" stroked="t" o:allowincell="f" style="position:absolute;left:9360;top:7380;width:1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4;top:7380;width:1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h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9;top:7380;width:1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u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8915400" cy="3429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43080"/>
                          <a:chOff x="0" y="0"/>
                          <a:chExt cx="8915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9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65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r­ê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Ph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04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Ng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7280" y="0"/>
                              <a:ext cx="23565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¾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16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­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068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14920" y="0"/>
                              <a:ext cx="1571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Ngä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Ng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86680" y="0"/>
                            <a:ext cx="26290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000" y="0"/>
                                <a:ext cx="657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å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0"/>
                              <a:ext cx="13143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L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000" y="0"/>
                                <a:ext cx="657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2pt;width:702pt;height:27pt" coordorigin="0,8640" coordsize="14040,540">
                <v:group id="shape_0" style="position:absolute;left:0;top:8640;width:9899;height:540">
                  <v:group id="shape_0" style="position:absolute;left:0;top:8640;width:3711;height:540">
                    <v:shape id="shape_0" fillcolor="white" stroked="t" o:allowincell="f" style="position:absolute;left:0;top:864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r­ê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37;top:864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Ph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4;top:864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N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12;top:8640;width:3711;height:540">
                    <v:shape id="shape_0" fillcolor="white" stroked="t" o:allowincell="f" style="position:absolute;left:3712;top:864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¾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49;top:864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­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86;top:864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425;top:8640;width:2474;height:540">
                    <v:shape id="shape_0" fillcolor="white" stroked="t" o:allowincell="f" style="position:absolute;left:7425;top:864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Ngä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62;top:864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Ng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900;top:8640;width:4140;height:540">
                  <v:group id="shape_0" style="position:absolute;left:9900;top:8640;width:2070;height:540">
                    <v:shape id="shape_0" fillcolor="white" stroked="t" o:allowincell="f" style="position:absolute;left:9900;top:8640;width:10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35;top:8640;width:10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å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70;top:8640;width:2070;height:540">
                    <v:shape id="shape_0" fillcolor="white" stroked="t" o:allowincell="f" style="position:absolute;left:11970;top:8640;width:10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L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05;top:8640;width:10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36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3pt" to="36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0" cy="3429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6pt" to="36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0pt" to="36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4pt" to="36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7200900" cy="0"/>
                <wp:effectExtent l="0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2pt" to="64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0" cy="3429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2pt" to="81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229600</wp:posOffset>
                </wp:positionH>
                <wp:positionV relativeFrom="paragraph">
                  <wp:posOffset>4343400</wp:posOffset>
                </wp:positionV>
                <wp:extent cx="0" cy="3429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42pt" to="64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6pt" to="81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22860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pt" to="215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21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pt" to="3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6pt" to="36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22860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458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27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5pt" to="45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400800</wp:posOffset>
                </wp:positionH>
                <wp:positionV relativeFrom="paragraph">
                  <wp:posOffset>5029200</wp:posOffset>
                </wp:positionV>
                <wp:extent cx="0" cy="4572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6pt" to="50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400800</wp:posOffset>
                </wp:positionH>
                <wp:positionV relativeFrom="paragraph">
                  <wp:posOffset>5143500</wp:posOffset>
                </wp:positionV>
                <wp:extent cx="8001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05pt" to="566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2009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5pt" to="56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2296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96pt" to="64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886700</wp:posOffset>
                </wp:positionH>
                <wp:positionV relativeFrom="paragraph">
                  <wp:posOffset>5143500</wp:posOffset>
                </wp:positionV>
                <wp:extent cx="6858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05pt" to="67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8867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05pt" to="62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05pt" to="67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0" cy="3429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9pt" to="4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96055</wp:posOffset>
                </wp:positionH>
                <wp:positionV relativeFrom="paragraph">
                  <wp:posOffset>948055</wp:posOffset>
                </wp:positionV>
                <wp:extent cx="1380490" cy="351790"/>
                <wp:effectExtent l="0" t="0" r="0" b="0"/>
                <wp:wrapNone/>
                <wp:docPr id="4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96055</wp:posOffset>
                </wp:positionH>
                <wp:positionV relativeFrom="paragraph">
                  <wp:posOffset>1633855</wp:posOffset>
                </wp:positionV>
                <wp:extent cx="1380490" cy="351790"/>
                <wp:effectExtent l="0" t="0" r="0" b="0"/>
                <wp:wrapNone/>
                <wp:docPr id="4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C¶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C¶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1380490" cy="351790"/>
                <wp:effectExtent l="0" t="0" r="0" b="0"/>
                <wp:wrapNone/>
                <wp:docPr id="4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</w:t>
                              <w:softHyphen/>
                              <w:t xml:space="preserve"> C¸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</w:t>
                        <w:softHyphen/>
                        <w:t xml:space="preserve"> C¸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1380490" cy="351790"/>
                <wp:effectExtent l="0" t="0" r="0" b="0"/>
                <wp:wrapNone/>
                <wp:docPr id="4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§å BË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4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§å BË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110355</wp:posOffset>
                </wp:positionH>
                <wp:positionV relativeFrom="paragraph">
                  <wp:posOffset>3767455</wp:posOffset>
                </wp:positionV>
                <wp:extent cx="1141730" cy="351790"/>
                <wp:effectExtent l="0" t="0" r="0" b="0"/>
                <wp:wrapNone/>
                <wp:docPr id="4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L</w:t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29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L</w:t>
                        <w:softHyphen/>
                        <w:t>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1141730" cy="351790"/>
                <wp:effectExtent l="0" t="0" r="0" b="0"/>
                <wp:wrapNone/>
                <wp:docPr id="4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BÝ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36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BÝ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95855</wp:posOffset>
                </wp:positionH>
                <wp:positionV relativeFrom="paragraph">
                  <wp:posOffset>4681855</wp:posOffset>
                </wp:positionV>
                <wp:extent cx="1141730" cy="351790"/>
                <wp:effectExtent l="0" t="0" r="0" b="0"/>
                <wp:wrapNone/>
                <wp:docPr id="4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Ng©n (liÖt s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36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Ng©n (liÖt s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1141730" cy="351790"/>
                <wp:effectExtent l="0" t="0" r="0" b="0"/>
                <wp:wrapNone/>
                <wp:docPr id="4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7.7pt;mso-wrap-distance-left:9.05pt;mso-wrap-distance-right:9.05pt;mso-wrap-distance-top:0pt;mso-wrap-distance-bottom:0pt;margin-top:36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2755</wp:posOffset>
                </wp:positionH>
                <wp:positionV relativeFrom="paragraph">
                  <wp:posOffset>6167755</wp:posOffset>
                </wp:positionV>
                <wp:extent cx="694690" cy="808990"/>
                <wp:effectExtent l="0" t="0" r="0" b="0"/>
                <wp:wrapNone/>
                <wp:docPr id="4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.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.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85665</wp:posOffset>
                </wp:positionH>
                <wp:positionV relativeFrom="paragraph">
                  <wp:posOffset>114300</wp:posOffset>
                </wp:positionV>
                <wp:extent cx="3657600" cy="342900"/>
                <wp:effectExtent l="4445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9pt;width:287.95pt;height:27pt" coordorigin="7379,180" coordsize="5759,540">
                <v:line id="shape_0" from="13139,180" to="1313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361" to="13137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361" to="738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75535</wp:posOffset>
                </wp:positionH>
                <wp:positionV relativeFrom="paragraph">
                  <wp:posOffset>109220</wp:posOffset>
                </wp:positionV>
                <wp:extent cx="694690" cy="808990"/>
                <wp:effectExtent l="0" t="0" r="0" b="0"/>
                <wp:wrapNone/>
                <wp:docPr id="4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.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Tï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6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.D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T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61335</wp:posOffset>
                </wp:positionH>
                <wp:positionV relativeFrom="paragraph">
                  <wp:posOffset>106045</wp:posOffset>
                </wp:positionV>
                <wp:extent cx="694690" cy="808990"/>
                <wp:effectExtent l="0" t="0" r="0" b="0"/>
                <wp:wrapNone/>
                <wp:docPr id="4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3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</wp:posOffset>
                </wp:positionV>
                <wp:extent cx="694690" cy="808990"/>
                <wp:effectExtent l="0" t="0" r="0" b="0"/>
                <wp:wrapNone/>
                <wp:docPr id="4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T.H»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T.H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Hoµ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Cs w:val="28"/>
                          <w:lang w:val="pt-BR"/>
                        </w:rPr>
                        <w:t>T.H»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Cs w:val="28"/>
                          <w:lang w:val="pt-BR"/>
                        </w:rPr>
                        <w:t>T.H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Cs w:val="28"/>
                          <w:lang w:val="pt-BR"/>
                        </w:rPr>
                        <w:t>Hoµ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448175</wp:posOffset>
                </wp:positionH>
                <wp:positionV relativeFrom="paragraph">
                  <wp:posOffset>107315</wp:posOffset>
                </wp:positionV>
                <wp:extent cx="694690" cy="808990"/>
                <wp:effectExtent l="0" t="0" r="0" b="0"/>
                <wp:wrapNone/>
                <wp:docPr id="4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T.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14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T.L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139055</wp:posOffset>
                </wp:positionH>
                <wp:positionV relativeFrom="paragraph">
                  <wp:posOffset>102870</wp:posOffset>
                </wp:positionV>
                <wp:extent cx="694690" cy="808990"/>
                <wp:effectExtent l="0" t="0" r="0" b="0"/>
                <wp:wrapNone/>
                <wp:docPr id="4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L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L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824855</wp:posOffset>
                </wp:positionH>
                <wp:positionV relativeFrom="paragraph">
                  <wp:posOffset>99695</wp:posOffset>
                </wp:positionV>
                <wp:extent cx="694690" cy="808990"/>
                <wp:effectExtent l="0" t="0" r="0" b="0"/>
                <wp:wrapNone/>
                <wp:docPr id="4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 xml:space="preserve">M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Kh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7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 xml:space="preserve">M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K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5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3772535" cy="3429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343080"/>
                          <a:chOff x="0" y="0"/>
                          <a:chExt cx="37724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6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­ê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0"/>
                              <a:ext cx="946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880" y="0"/>
                              <a:ext cx="946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XuyÕ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04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Ch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06pt;width:297.05pt;height:27pt" coordorigin="3600,6120" coordsize="5941,540">
                <v:group id="shape_0" style="position:absolute;left:3600;top:6120;width:4500;height:540">
                  <v:shape id="shape_0" fillcolor="white" stroked="t" o:allowincell="f" style="position:absolute;left:3600;top:6120;width:1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­ê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4;top:6120;width:1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o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9;top:6120;width:1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XuyÕ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101;top:61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Ch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28625</wp:posOffset>
                </wp:positionH>
                <wp:positionV relativeFrom="paragraph">
                  <wp:posOffset>5372100</wp:posOffset>
                </wp:positionV>
                <wp:extent cx="8258175" cy="342900"/>
                <wp:effectExtent l="5080" t="5080" r="5080" b="10414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8040" cy="343080"/>
                          <a:chOff x="0" y="0"/>
                          <a:chExt cx="82580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9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65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¬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04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µn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7280" y="0"/>
                              <a:ext cx="23565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16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NhË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068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Có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14920" y="0"/>
                              <a:ext cx="1571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¾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0"/>
                                <a:ext cx="785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ha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86680" y="0"/>
                            <a:ext cx="131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Þ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uy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01040" y="0"/>
                            <a:ext cx="65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­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423pt;width:650.25pt;height:27pt" coordorigin="675,8460" coordsize="13005,540">
                <v:group id="shape_0" style="position:absolute;left:675;top:8460;width:9900;height:540">
                  <v:group id="shape_0" style="position:absolute;left:675;top:8460;width:3712;height:540">
                    <v:shape id="shape_0" fillcolor="white" stroked="t" o:allowincell="f" style="position:absolute;left:675;top:846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¬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;top:846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49;top:846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µ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87;top:8460;width:3711;height:540">
                    <v:shape id="shape_0" fillcolor="white" stroked="t" o:allowincell="f" style="position:absolute;left:4387;top:846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24;top:846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NhË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61;top:846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Có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00;top:8460;width:2475;height:540">
                    <v:shape id="shape_0" fillcolor="white" stroked="t" o:allowincell="f" style="position:absolute;left:8100;top:846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¾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7;top:8460;width:12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ha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575;top:8460;width:2069;height:540">
                  <v:shape id="shape_0" fillcolor="white" stroked="t" o:allowincell="f" style="position:absolute;left:10575;top:846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Þ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10;top:8460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uyÒ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645;top:8460;width:1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1500</wp:posOffset>
                </wp:positionH>
                <wp:positionV relativeFrom="paragraph">
                  <wp:posOffset>6054725</wp:posOffset>
                </wp:positionV>
                <wp:extent cx="1371600" cy="803275"/>
                <wp:effectExtent l="5080" t="5080" r="5080" b="27305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YÕ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ång Nh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uyÕt Nh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76.75pt;width:108pt;height:63.25pt" coordorigin="900,9535" coordsize="2160,1265">
                <v:shape id="shape_0" fillcolor="white" stroked="t" o:allowincell="f" style="position:absolute;left:900;top:954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YÕ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53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ång Nh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uyÕt Nh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25320</wp:posOffset>
                </wp:positionH>
                <wp:positionV relativeFrom="paragraph">
                  <wp:posOffset>6057900</wp:posOffset>
                </wp:positionV>
                <wp:extent cx="1371600" cy="803275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µ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477pt;width:108pt;height:63.25pt" coordorigin="3032,9540" coordsize="2160,1265">
                <v:shape id="shape_0" fillcolor="white" stroked="t" o:allowincell="f" style="position:absolute;left:3032;top:954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µ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2;top:954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¨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1371600" cy="803275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477pt;width:108pt;height:63.25pt" coordorigin="11340,9540" coordsize="2160,1265">
                <v:shape id="shape_0" fillcolor="white" stroked="t" o:allowincell="f" style="position:absolute;left:11340;top:954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954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36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3pt" to="36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0" cy="3429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6pt" to="36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0pt" to="36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4457700" cy="0"/>
                <wp:effectExtent l="635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566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2009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9pt" to="567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3pt" to="21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3771900" cy="0"/>
                <wp:effectExtent l="0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395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9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pt" to="39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7pt" to="99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16002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pt" to="188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pt" to="63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pt" to="189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7pt" to="279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6858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5pt" to="305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5pt" to="25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5pt" to="30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7pt" to="396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0</wp:posOffset>
                </wp:positionV>
                <wp:extent cx="6858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5pt" to="422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5pt" to="369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5pt" to="423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1941830" cy="4572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457200"/>
                          <a:chOff x="0" y="0"/>
                          <a:chExt cx="1941840" cy="457200"/>
                        </a:xfrm>
                      </wpg:grpSpPr>
                      <wps:wsp>
                        <wps:cNvSpPr/>
                        <wps:spPr>
                          <a:xfrm>
                            <a:off x="970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87pt;width:152.9pt;height:35.95pt" coordorigin="9900,7740" coordsize="3058,719">
                <v:line id="shape_0" from="11429,7740" to="11429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8100" to="12957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8100" to="9900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58,8100" to="12958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2009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33pt" to="56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0" cy="3429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0pt" to="7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0" cy="3429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0pt" to="12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0" cy="3429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0pt" to="18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0" cy="3429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0pt" to="297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0</wp:posOffset>
                </wp:positionV>
                <wp:extent cx="0" cy="3429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0pt" to="44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858000</wp:posOffset>
                </wp:positionH>
                <wp:positionV relativeFrom="paragraph">
                  <wp:posOffset>5715000</wp:posOffset>
                </wp:positionV>
                <wp:extent cx="0" cy="3429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50pt" to="54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00</wp:posOffset>
                </wp:positionV>
                <wp:extent cx="0" cy="3429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0pt" to="59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343900</wp:posOffset>
                </wp:positionH>
                <wp:positionV relativeFrom="paragraph">
                  <wp:posOffset>5715000</wp:posOffset>
                </wp:positionV>
                <wp:extent cx="0" cy="3429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50pt" to="657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96055</wp:posOffset>
                </wp:positionH>
                <wp:positionV relativeFrom="paragraph">
                  <wp:posOffset>948055</wp:posOffset>
                </wp:positionV>
                <wp:extent cx="1380490" cy="351790"/>
                <wp:effectExtent l="0" t="0" r="0" b="0"/>
                <wp:wrapNone/>
                <wp:docPr id="4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6055</wp:posOffset>
                </wp:positionH>
                <wp:positionV relativeFrom="paragraph">
                  <wp:posOffset>1633855</wp:posOffset>
                </wp:positionV>
                <wp:extent cx="1380490" cy="351790"/>
                <wp:effectExtent l="0" t="0" r="0" b="0"/>
                <wp:wrapNone/>
                <wp:docPr id="4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C¶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C¶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1380490" cy="351790"/>
                <wp:effectExtent l="0" t="0" r="0" b="0"/>
                <wp:wrapNone/>
                <wp:docPr id="4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</w:t>
                              <w:softHyphen/>
                              <w:t xml:space="preserve"> C¸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</w:t>
                        <w:softHyphen/>
                        <w:t xml:space="preserve"> C¸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1380490" cy="351790"/>
                <wp:effectExtent l="0" t="0" r="0" b="0"/>
                <wp:wrapNone/>
                <wp:docPr id="5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Cô §å BË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4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Cô §å BË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1037590" cy="351790"/>
                <wp:effectExtent l="0" t="0" r="0" b="0"/>
                <wp:wrapNone/>
                <wp:docPr id="5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Ý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Ý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813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5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iÓ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iÓ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100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5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Xu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Xu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816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5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S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S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675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5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Suè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Suè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7392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5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B×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B×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10255</wp:posOffset>
                </wp:positionH>
                <wp:positionV relativeFrom="paragraph">
                  <wp:posOffset>6056630</wp:posOffset>
                </wp:positionV>
                <wp:extent cx="694690" cy="808990"/>
                <wp:effectExtent l="0" t="0" r="0" b="0"/>
                <wp:wrapNone/>
                <wp:docPr id="5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7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510655</wp:posOffset>
                </wp:positionH>
                <wp:positionV relativeFrom="paragraph">
                  <wp:posOffset>6053455</wp:posOffset>
                </wp:positionV>
                <wp:extent cx="694690" cy="808990"/>
                <wp:effectExtent l="0" t="0" r="0" b="0"/>
                <wp:wrapNone/>
                <wp:docPr id="5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76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253355</wp:posOffset>
                </wp:positionH>
                <wp:positionV relativeFrom="paragraph">
                  <wp:posOffset>6053455</wp:posOffset>
                </wp:positionV>
                <wp:extent cx="694690" cy="808990"/>
                <wp:effectExtent l="0" t="0" r="0" b="0"/>
                <wp:wrapNone/>
                <wp:docPr id="5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.Gi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7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T.Gi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685665</wp:posOffset>
                </wp:positionH>
                <wp:positionV relativeFrom="paragraph">
                  <wp:posOffset>114300</wp:posOffset>
                </wp:positionV>
                <wp:extent cx="3657600" cy="342900"/>
                <wp:effectExtent l="4445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9pt;width:287.95pt;height:27pt" coordorigin="7379,180" coordsize="5759,540">
                <v:line id="shape_0" from="13139,180" to="1313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361" to="13137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361" to="738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28490</wp:posOffset>
                </wp:positionH>
                <wp:positionV relativeFrom="paragraph">
                  <wp:posOffset>1333500</wp:posOffset>
                </wp:positionV>
                <wp:extent cx="0" cy="3429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05pt" to="348.7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428490</wp:posOffset>
                </wp:positionH>
                <wp:positionV relativeFrom="paragraph">
                  <wp:posOffset>2019300</wp:posOffset>
                </wp:positionV>
                <wp:extent cx="0" cy="4572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59pt" to="348.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734175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734160"/>
                          <a:chOff x="0" y="0"/>
                          <a:chExt cx="9487080" cy="6734160"/>
                        </a:xfrm>
                      </wpg:grpSpPr>
                      <wpg:grpSp>
                        <wpg:cNvGrpSpPr/>
                        <wpg:grpSpPr>
                          <a:xfrm>
                            <a:off x="9032400" y="570960"/>
                            <a:ext cx="45468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04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08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16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16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204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0"/>
                              <a:ext cx="4546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838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2860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 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80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865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396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283680"/>
                              <a:ext cx="17114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FF0000"/>
                                    <w:lang w:val="en-US" w:bidi="ar-SA"/>
                                  </w:rPr>
                                  <w:t>2-Lª Quý 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396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560" y="283680"/>
                              <a:ext cx="15937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00FF"/>
                                    <w:lang w:val="en-US" w:bidi="ar-SA"/>
                                  </w:rPr>
                                  <w:t>a- Ch¸nh v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1680" y="3960"/>
                              <a:ext cx="4521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30.25pt" coordorigin="0,0" coordsize="14940,10605">
                <v:group id="shape_0" style="position:absolute;left:14224;top:899;width:716;height:9705">
                  <v:shape id="shape_0" fillcolor="white" stroked="t" o:allowincell="f" style="position:absolute;left:14224;top:899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211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332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453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575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6965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8178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4;top:9392;width:715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935;height:899">
                  <v:shape id="shape_0" fillcolor="white" stroked="t" o:allowincell="f" style="position:absolute;left:0;top:0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3;width:35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 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3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451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0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6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447;width:269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FF0000"/>
                              <w:lang w:val="en-US" w:bidi="ar-SA"/>
                            </w:rPr>
                            <w:t>2-Lª Quý 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6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5;top:447;width:250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00FF"/>
                              <w:lang w:val="en-US" w:bidi="ar-SA"/>
                            </w:rPr>
                            <w:t>a- Ch¸nh v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3;top:6;width:71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2400300" cy="3429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78pt;width:189pt;height:27pt" coordorigin="5580,7560" coordsize="3780,540">
                <v:shape id="shape_0" fillcolor="white" stroked="t" o:allowincell="f" style="position:absolute;left:5580;top:75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75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Lo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5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286500</wp:posOffset>
                </wp:positionH>
                <wp:positionV relativeFrom="paragraph">
                  <wp:posOffset>4800600</wp:posOffset>
                </wp:positionV>
                <wp:extent cx="2400300" cy="3429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¹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¨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78pt;width:189pt;height:27pt" coordorigin="9900,7560" coordsize="3780,540">
                <v:shape id="shape_0" fillcolor="white" stroked="t" o:allowincell="f" style="position:absolute;left:9900;top:75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75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o¹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5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¨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400800</wp:posOffset>
                </wp:positionH>
                <wp:positionV relativeFrom="paragraph">
                  <wp:posOffset>6057900</wp:posOffset>
                </wp:positionV>
                <wp:extent cx="1371600" cy="803275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77pt;width:108pt;height:63.25pt" coordorigin="10080,9540" coordsize="2160,1265">
                <v:shape id="shape_0" fillcolor="white" stroked="t" o:allowincell="f" style="position:absolute;left:10080;top:954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954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0" cy="1143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5pt" to="35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29718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48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4pt" to="486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7pt" to="25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61722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6pt" to="575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6pt" to="9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3152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06pt" to="57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9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179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0pt" to="18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3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1pt" to="36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16002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0pt" to="44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0pt" to="441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0pt" to="31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3152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51pt" to="57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0</wp:posOffset>
                </wp:positionV>
                <wp:extent cx="16002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pt" to="64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0pt" to="64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pt" to="52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pt" to="52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943600</wp:posOffset>
                </wp:positionH>
                <wp:positionV relativeFrom="paragraph">
                  <wp:posOffset>5257800</wp:posOffset>
                </wp:positionV>
                <wp:extent cx="685800" cy="0"/>
                <wp:effectExtent l="0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4pt" to="521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9436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4pt" to="46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4295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05pt" to="58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429500</wp:posOffset>
                </wp:positionH>
                <wp:positionV relativeFrom="paragraph">
                  <wp:posOffset>5257800</wp:posOffset>
                </wp:positionV>
                <wp:extent cx="9144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14pt" to="656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3439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14pt" to="65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743700</wp:posOffset>
                </wp:positionH>
                <wp:positionV relativeFrom="paragraph">
                  <wp:posOffset>5829300</wp:posOffset>
                </wp:positionV>
                <wp:extent cx="0" cy="22860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59pt" to="53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7429500</wp:posOffset>
                </wp:positionH>
                <wp:positionV relativeFrom="paragraph">
                  <wp:posOffset>5829300</wp:posOffset>
                </wp:positionV>
                <wp:extent cx="0" cy="22860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9pt" to="58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738245</wp:posOffset>
                </wp:positionH>
                <wp:positionV relativeFrom="paragraph">
                  <wp:posOffset>1024255</wp:posOffset>
                </wp:positionV>
                <wp:extent cx="1380490" cy="351790"/>
                <wp:effectExtent l="0" t="0" r="0" b="0"/>
                <wp:wrapNone/>
                <wp:docPr id="5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Hu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0.6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Hu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38245</wp:posOffset>
                </wp:positionH>
                <wp:positionV relativeFrom="paragraph">
                  <wp:posOffset>1710055</wp:posOffset>
                </wp:positionV>
                <wp:extent cx="1380490" cy="351790"/>
                <wp:effectExtent l="0" t="0" r="0" b="0"/>
                <wp:wrapNone/>
                <wp:docPr id="5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C¶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4.6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C¶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738245</wp:posOffset>
                </wp:positionH>
                <wp:positionV relativeFrom="paragraph">
                  <wp:posOffset>2472055</wp:posOffset>
                </wp:positionV>
                <wp:extent cx="1380490" cy="351790"/>
                <wp:effectExtent l="0" t="0" r="0" b="0"/>
                <wp:wrapNone/>
                <wp:docPr id="5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T</w:t>
                              <w:softHyphen/>
                              <w:t xml:space="preserve"> C¸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4.6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T</w:t>
                        <w:softHyphen/>
                        <w:t xml:space="preserve"> C¸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10155</wp:posOffset>
                </wp:positionH>
                <wp:positionV relativeFrom="paragraph">
                  <wp:posOffset>3195955</wp:posOffset>
                </wp:positionV>
                <wp:extent cx="1380490" cy="580390"/>
                <wp:effectExtent l="0" t="0" r="0" b="0"/>
                <wp:wrapNone/>
                <wp:docPr id="5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§å BË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5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§å BË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596255</wp:posOffset>
                </wp:positionH>
                <wp:positionV relativeFrom="paragraph">
                  <wp:posOffset>3195955</wp:posOffset>
                </wp:positionV>
                <wp:extent cx="1380490" cy="580390"/>
                <wp:effectExtent l="0" t="0" r="0" b="0"/>
                <wp:wrapNone/>
                <wp:docPr id="5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ô Ba Khu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(MÊt tr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5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ô Ba Khu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(MÊt tr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22465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5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å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å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96785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5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8135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5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¹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¹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4796155</wp:posOffset>
                </wp:positionV>
                <wp:extent cx="923290" cy="351790"/>
                <wp:effectExtent l="0" t="0" r="0" b="0"/>
                <wp:wrapNone/>
                <wp:docPr id="5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TuyÕ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7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TuyÕ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09955</wp:posOffset>
                </wp:positionH>
                <wp:positionV relativeFrom="paragraph">
                  <wp:posOffset>4796155</wp:posOffset>
                </wp:positionV>
                <wp:extent cx="923290" cy="351790"/>
                <wp:effectExtent l="0" t="0" r="0" b="0"/>
                <wp:wrapNone/>
                <wp:docPr id="5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h¹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7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h¹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938655</wp:posOffset>
                </wp:positionH>
                <wp:positionV relativeFrom="paragraph">
                  <wp:posOffset>4796155</wp:posOffset>
                </wp:positionV>
                <wp:extent cx="923290" cy="351790"/>
                <wp:effectExtent l="0" t="0" r="0" b="0"/>
                <wp:wrapNone/>
                <wp:docPr id="5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457065</wp:posOffset>
                </wp:positionH>
                <wp:positionV relativeFrom="paragraph">
                  <wp:posOffset>114300</wp:posOffset>
                </wp:positionV>
                <wp:extent cx="3771900" cy="455930"/>
                <wp:effectExtent l="4445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5760"/>
                          <a:chOff x="0" y="0"/>
                          <a:chExt cx="3772080" cy="455760"/>
                        </a:xfrm>
                      </wpg:grpSpPr>
                      <wps:wsp>
                        <wps:cNvSpPr/>
                        <wps:spPr>
                          <a:xfrm>
                            <a:off x="3772080" y="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9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9pt;width:296.95pt;height:35.85pt" coordorigin="7019,180" coordsize="5939,717">
                <v:line id="shape_0" from="12959,180" to="1295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20" to="12957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420" to="702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0" cy="1143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0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8001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75pt" to="98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57300</wp:posOffset>
                </wp:positionH>
                <wp:positionV relativeFrom="paragraph">
                  <wp:posOffset>225425</wp:posOffset>
                </wp:positionV>
                <wp:extent cx="0" cy="2286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75pt" to="99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0" cy="2286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75pt" to="36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0" cy="1143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8001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5pt" to="20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628900</wp:posOffset>
                </wp:positionH>
                <wp:positionV relativeFrom="paragraph">
                  <wp:posOffset>225425</wp:posOffset>
                </wp:positionV>
                <wp:extent cx="0" cy="2286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75pt" to="207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0" cy="2286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5pt" to="144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0" cy="1143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5pt" to="29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8001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5pt" to="332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229100</wp:posOffset>
                </wp:positionH>
                <wp:positionV relativeFrom="paragraph">
                  <wp:posOffset>225425</wp:posOffset>
                </wp:positionV>
                <wp:extent cx="0" cy="22860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75pt" to="333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0" cy="2286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5pt" to="270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57200</wp:posOffset>
                </wp:positionH>
                <wp:positionV relativeFrom="paragraph">
                  <wp:posOffset>796925</wp:posOffset>
                </wp:positionV>
                <wp:extent cx="0" cy="2286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75pt" to="36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71800</wp:posOffset>
                </wp:positionH>
                <wp:positionV relativeFrom="paragraph">
                  <wp:posOffset>796925</wp:posOffset>
                </wp:positionV>
                <wp:extent cx="0" cy="2286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75pt" to="234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343400</wp:posOffset>
                </wp:positionH>
                <wp:positionV relativeFrom="paragraph">
                  <wp:posOffset>796925</wp:posOffset>
                </wp:positionV>
                <wp:extent cx="0" cy="2286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.75pt" to="342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24455</wp:posOffset>
                </wp:positionH>
                <wp:positionV relativeFrom="paragraph">
                  <wp:posOffset>1024255</wp:posOffset>
                </wp:positionV>
                <wp:extent cx="694690" cy="808990"/>
                <wp:effectExtent l="0" t="0" r="0" b="0"/>
                <wp:wrapNone/>
                <wp:docPr id="5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96055</wp:posOffset>
                </wp:positionH>
                <wp:positionV relativeFrom="paragraph">
                  <wp:posOffset>1021080</wp:posOffset>
                </wp:positionV>
                <wp:extent cx="694690" cy="808990"/>
                <wp:effectExtent l="0" t="0" r="0" b="0"/>
                <wp:wrapNone/>
                <wp:docPr id="5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9855</wp:posOffset>
                </wp:positionH>
                <wp:positionV relativeFrom="paragraph">
                  <wp:posOffset>1021080</wp:posOffset>
                </wp:positionV>
                <wp:extent cx="694690" cy="808990"/>
                <wp:effectExtent l="0" t="0" r="0" b="0"/>
                <wp:wrapNone/>
                <wp:docPr id="5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.L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.L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4800600" cy="34290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­¬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ra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Ma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400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V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5pt;width:378pt;height:27pt" coordorigin="-180,-5" coordsize="7560,540">
                <v:group id="shape_0" style="position:absolute;left:-180;top:-5;width:3779;height:540">
                  <v:shape id="shape_0" fillcolor="white" stroked="t" o:allowincell="f" style="position:absolute;left:-180;top:-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­¬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-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ra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-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Ma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-5;width:3780;height:540">
                  <v:shape id="shape_0" fillcolor="white" stroked="t" o:allowincell="f" style="position:absolute;left:3600;top:-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-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V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-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200400" cy="34290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3080"/>
                          <a:chOff x="0" y="0"/>
                          <a:chExt cx="3200400" cy="3430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2400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h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u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i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i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pt;width:252pt;height:27pt" coordorigin="9000,0" coordsize="5040,540">
                <v:group id="shape_0" style="position:absolute;left:10260;top:0;width:3780;height:540">
                  <v:shape id="shape_0" fillcolor="white" stroked="t" o:allowincell="f" style="position:absolute;left:10260;top: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ho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0;top: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u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80;top: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iÒ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000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Li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080" b="1206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Y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514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81pt;height:27pt" coordorigin="7380,0" coordsize="1620,540">
                <v:shape id="shape_0" fillcolor="white" stroked="t" o:allowincell="f" style="position:absolute;left:7380;top:0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Y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0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8941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41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52400</wp:posOffset>
                </wp:positionH>
                <wp:positionV relativeFrom="paragraph">
                  <wp:posOffset>7658100</wp:posOffset>
                </wp:positionV>
                <wp:extent cx="9486900" cy="697103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1040"/>
                          <a:chOff x="0" y="0"/>
                          <a:chExt cx="9487080" cy="6971040"/>
                        </a:xfrm>
                      </wpg:grpSpPr>
                      <wpg:grpSp>
                        <wpg:cNvGrpSpPr/>
                        <wpg:grpSpPr>
                          <a:xfrm>
                            <a:off x="9031680" y="396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48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16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28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148608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øc Thuû tæ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hóc ThiÖ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520"/>
                              <a:ext cx="12574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85840"/>
                              <a:ext cx="12574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-Phóc L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3716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84400"/>
                              <a:ext cx="13716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I- Lª Träng Th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960"/>
                              <a:ext cx="12574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84400"/>
                              <a:ext cx="12574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-Lª Quý §«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36511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284400"/>
                              <a:ext cx="914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-Lª Quý Th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284400"/>
                              <a:ext cx="914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-Lª Quý T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1080" y="284400"/>
                              <a:ext cx="914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-Lª Quý KiÖ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5480" y="284400"/>
                              <a:ext cx="914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-Lª Quý Ng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03pt;width:747pt;height:548.9pt" coordorigin="240,12060" coordsize="14940,10978">
                <v:group id="shape_0" style="position:absolute;left:14463;top:12067;width:717;height:10971">
                  <v:group id="shape_0" style="position:absolute;left:14464;top:13332;width:716;height:9705">
                    <v:shape id="shape_0" fillcolor="white" stroked="t" o:allowincell="f" style="position:absolute;left:14464;top:13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64;top:14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64;top:15758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64;top:16971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64;top:1818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64;top:19398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64;top:20611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64;top:2182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463;top:12067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;top:12060;width:14220;height:1260">
                  <v:shape id="shape_0" fillcolor="white" stroked="t" o:allowincell="f" style="position:absolute;left:240;top:12060;width:233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;top:12514;width:2339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øc Thuû tæ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hóc ThiÖ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12064;width:197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12510;width:1979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-Phóc L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0;top:12060;width:215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0;top:12508;width:21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I- Lª Träng Th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12067;width:197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12508;width:197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-Lª Quý §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0;top:12060;width:574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0;top:12508;width:143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-Lª Quý Tha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40;top:12508;width:143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-Lª Quý T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0;top:12508;width:143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-Lª Quý KiÖ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20;top:12508;width:143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-Lª Quý Ngh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8686800" cy="342900"/>
                <wp:effectExtent l="5080" t="5080" r="5080" b="10414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43080"/>
                          <a:chOff x="0" y="0"/>
                          <a:chExt cx="86868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iÖ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ï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ò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iÕ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h¬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oµ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4343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Lî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µ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YÕ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ò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ø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1pt;width:684pt;height:27pt" coordorigin="180,8820" coordsize="13680,540">
                <v:group id="shape_0" style="position:absolute;left:180;top:8820;width:6840;height:540">
                  <v:group id="shape_0" style="position:absolute;left:180;top:8820;width:3420;height:540">
                    <v:shape id="shape_0" fillcolor="white" stroked="t" o:allowincell="f" style="position:absolute;left:18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iÖ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ï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ò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01;top:8820;width:3419;height:540">
                    <v:shape id="shape_0" fillcolor="white" stroked="t" o:allowincell="f" style="position:absolute;left:3601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iÕ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h¬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oµ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020;top:8820;width:6840;height:540">
                  <v:group id="shape_0" style="position:absolute;left:7020;top:8820;width:3420;height:540">
                    <v:shape id="shape_0" fillcolor="white" stroked="t" o:allowincell="f" style="position:absolute;left:702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6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Lî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µ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41;top:8820;width:3419;height:540">
                    <v:shape id="shape_0" fillcolor="white" stroked="t" o:allowincell="f" style="position:absolute;left:10441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YÕ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8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ò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2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ø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315200</wp:posOffset>
                </wp:positionH>
                <wp:positionV relativeFrom="paragraph">
                  <wp:posOffset>6172200</wp:posOffset>
                </wp:positionV>
                <wp:extent cx="1371600" cy="803275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486pt;width:108pt;height:63.25pt" coordorigin="11520,9720" coordsize="2160,1265">
                <v:shape id="shape_0" fillcolor="white" stroked="t" o:allowincell="f" style="position:absolute;left:11520;top:972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972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8575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368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4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14859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6pt" to="422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6pt" to="30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6pt" to="42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1pt" to="30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57150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pt" to="548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pt" to="9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0pt" to="54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0" cy="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5pt" to="99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5pt" to="18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20574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3pt" to="19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198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3pt" to="3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0" cy="1143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33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14859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4pt" to="386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4pt" to="27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4pt" to="38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972300</wp:posOffset>
                </wp:positionH>
                <wp:positionV relativeFrom="paragraph">
                  <wp:posOffset>5143500</wp:posOffset>
                </wp:positionV>
                <wp:extent cx="0" cy="1143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05pt" to="549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0</wp:posOffset>
                </wp:positionV>
                <wp:extent cx="28575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4pt" to="656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4pt" to="43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83439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14pt" to="65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3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8pt" to="144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722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68pt" to="48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6581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68pt" to="60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4582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68pt" to="66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103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971040"/>
                          <a:chOff x="0" y="0"/>
                          <a:chExt cx="9487080" cy="6971040"/>
                        </a:xfrm>
                      </wpg:grpSpPr>
                      <wpg:grpSp>
                        <wpg:cNvGrpSpPr/>
                        <wpg:grpSpPr>
                          <a:xfrm>
                            <a:off x="9031680" y="396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48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16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28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2988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98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234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148608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øc Thuû tæ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hóc ThiÖn C«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520"/>
                                  <a:ext cx="125748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85840"/>
                                  <a:ext cx="125748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-Phóc L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371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84400"/>
                                  <a:ext cx="1371600" cy="5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I- Lª Träng Th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3960"/>
                                  <a:ext cx="125748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284400"/>
                                  <a:ext cx="1257480" cy="5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FF0000"/>
                                        <w:lang w:val="en-US" w:bidi="ar-SA"/>
                                      </w:rPr>
                                      <w:t>2-Lª Quý Th¸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2280" y="0"/>
                                  <a:ext cx="365112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72280" y="284400"/>
                                <a:ext cx="17146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008080"/>
                                      <w:lang w:val="en-US" w:bidi="ar-SA"/>
                                    </w:rPr>
                                    <w:t>B-§inh TiÕ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6600" y="284400"/>
                                <a:ext cx="19432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inh Thuþ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29280" y="11430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iÖt T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9432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«ng Th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6290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×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314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a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1486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286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971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3657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0288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028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8280" y="91440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oµng V©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im §é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15480" y="800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548.9pt" coordorigin="0,0" coordsize="14940,10978">
                <v:group id="shape_0" style="position:absolute;left:14223;top:6;width:717;height:10971">
                  <v:group id="shape_0" style="position:absolute;left:14224;top:1272;width:716;height:9705">
                    <v:shape id="shape_0" fillcolor="white" stroked="t" o:allowincell="f" style="position:absolute;left:14224;top:127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248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3698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4911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612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7338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8551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976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3;top:6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14220;height:6119">
                  <v:group id="shape_0" style="position:absolute;left:0;top:0;width:14220;height:1260">
                    <v:group id="shape_0" style="position:absolute;left:0;top:0;width:14210;height:1260">
                      <v:shape id="shape_0" fillcolor="white" stroked="t" o:allowincell="f" style="position:absolute;left:0;top:0;width:233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454;width:2339;height:8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øc Thuû tæ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óc ThiÖn C«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4;width:197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450;width:1979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-Phóc L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0;width:215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448;width:2159;height:8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I- Lª Träng Th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6;width:197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448;width:1979;height:8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FF0000"/>
                                  <w:lang w:val="en-US" w:bidi="ar-SA"/>
                                </w:rPr>
                                <w:t>2-Lª Quý Th¸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60;top:0;width:574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460;top:448;width:269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008080"/>
                                <w:lang w:val="en-US" w:bidi="ar-SA"/>
                              </w:rPr>
                              <w:t>B-§inh TiÕ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60;top:448;width:30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inh Thuþ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660;top:180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iÖt T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306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«ng Th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414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×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52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ha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2340" to="738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3600" to="7380,4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680" to="7380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760" to="7380,6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0,1260" to="972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620" to="9719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620" to="738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060;top:1440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oµng V©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im §é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80,1260" to="1278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38755</wp:posOffset>
                </wp:positionH>
                <wp:positionV relativeFrom="paragraph">
                  <wp:posOffset>1938655</wp:posOffset>
                </wp:positionV>
                <wp:extent cx="1037590" cy="351790"/>
                <wp:effectExtent l="0" t="0" r="0" b="0"/>
                <wp:wrapNone/>
                <wp:docPr id="6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Lu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Lu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1037590" cy="351790"/>
                <wp:effectExtent l="0" t="0" r="0" b="0"/>
                <wp:wrapNone/>
                <wp:docPr id="6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r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r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310255</wp:posOffset>
                </wp:positionH>
                <wp:positionV relativeFrom="paragraph">
                  <wp:posOffset>4110355</wp:posOffset>
                </wp:positionV>
                <wp:extent cx="1037590" cy="351790"/>
                <wp:effectExtent l="0" t="0" r="0" b="0"/>
                <wp:wrapNone/>
                <wp:docPr id="6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ai T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ai T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1037590" cy="351790"/>
                <wp:effectExtent l="0" t="0" r="0" b="0"/>
                <wp:wrapNone/>
                <wp:docPr id="6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Ba L</w:t>
                              <w:softHyphen/>
                              <w:t>î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Ba L</w:t>
                        <w:softHyphen/>
                        <w:t>î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81355</wp:posOffset>
                </wp:positionH>
                <wp:positionV relativeFrom="paragraph">
                  <wp:posOffset>4796155</wp:posOffset>
                </wp:positionV>
                <wp:extent cx="1037590" cy="351790"/>
                <wp:effectExtent l="0" t="0" r="0" b="0"/>
                <wp:wrapNone/>
                <wp:docPr id="6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i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7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i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10055</wp:posOffset>
                </wp:positionH>
                <wp:positionV relativeFrom="paragraph">
                  <wp:posOffset>4796155</wp:posOffset>
                </wp:positionV>
                <wp:extent cx="1037590" cy="351790"/>
                <wp:effectExtent l="0" t="0" r="0" b="0"/>
                <wp:wrapNone/>
                <wp:docPr id="6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7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767455</wp:posOffset>
                </wp:positionH>
                <wp:positionV relativeFrom="paragraph">
                  <wp:posOffset>4796155</wp:posOffset>
                </wp:positionV>
                <wp:extent cx="1037590" cy="351790"/>
                <wp:effectExtent l="0" t="0" r="0" b="0"/>
                <wp:wrapNone/>
                <wp:docPr id="6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7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ó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510655</wp:posOffset>
                </wp:positionH>
                <wp:positionV relativeFrom="paragraph">
                  <wp:posOffset>4796155</wp:posOffset>
                </wp:positionV>
                <wp:extent cx="1037590" cy="351790"/>
                <wp:effectExtent l="0" t="0" r="0" b="0"/>
                <wp:wrapNone/>
                <wp:docPr id="6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ï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77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481455</wp:posOffset>
                </wp:positionH>
                <wp:positionV relativeFrom="paragraph">
                  <wp:posOffset>6167755</wp:posOffset>
                </wp:positionV>
                <wp:extent cx="694690" cy="808990"/>
                <wp:effectExtent l="0" t="0" r="0" b="0"/>
                <wp:wrapNone/>
                <wp:docPr id="6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824855</wp:posOffset>
                </wp:positionH>
                <wp:positionV relativeFrom="paragraph">
                  <wp:posOffset>6167755</wp:posOffset>
                </wp:positionV>
                <wp:extent cx="694690" cy="808990"/>
                <wp:effectExtent l="0" t="0" r="0" b="0"/>
                <wp:wrapNone/>
                <wp:docPr id="6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6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lang w:val="pt-BR"/>
                              </w:rPr>
                              <w:t>(Ph</w:t>
                              <w:softHyphen/>
                              <w:t>îng L©n, Kim §é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  <w:lang w:val="pt-BR"/>
                        </w:rPr>
                        <w:t>(Ph</w:t>
                        <w:softHyphen/>
                        <w:t>îng L©n, Kim §é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7565" w:leader="none"/>
        </w:tabs>
        <w:rPr>
          <w:rFonts w:ascii=".VnTimeH" w:hAnsi=".VnTimeH" w:cs=".VnTimeH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803275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05pt;width:108pt;height:63.25pt" coordorigin="180,1" coordsize="2160,1265">
                <v:shape id="shape_0" fillcolor="white" stroked="t" o:allowincell="f" style="position:absolute;left:180;top:6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65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4995" cy="696722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uþ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85pt;height:548.6pt" coordorigin="0,0" coordsize="14937,10972">
                <v:group id="shape_0" style="position:absolute;left:0;top:0;width:14220;height:1260">
                  <v:group id="shape_0" style="position:absolute;left:0;top:0;width:14210;height:1260">
                    <v:shape id="shape_0" fillcolor="white" stroked="t" o:allowincell="f" style="position:absolute;left:0;top:0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54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50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0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48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6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48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0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48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448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uþ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0;top:0;width:717;height:10972">
                  <v:group id="shape_0" style="position:absolute;left:14221;top:1266;width:716;height:9706">
                    <v:shape id="shape_0" fillcolor="white" stroked="t" o:allowincell="f" style="position:absolute;left:14221;top:1266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247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369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490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611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7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8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975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0;top:0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6700</wp:posOffset>
                </wp:positionH>
                <wp:positionV relativeFrom="paragraph">
                  <wp:posOffset>5600700</wp:posOffset>
                </wp:positionV>
                <wp:extent cx="8686800" cy="342900"/>
                <wp:effectExtent l="5080" t="5080" r="5080" b="13652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43080"/>
                          <a:chOff x="0" y="0"/>
                          <a:chExt cx="86868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Qu©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©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inh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×nh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Li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4343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¬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h¶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¸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Ng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Mai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41pt;width:684pt;height:27pt" coordorigin="420,8820" coordsize="13680,540">
                <v:group id="shape_0" style="position:absolute;left:420;top:8820;width:6840;height:540">
                  <v:group id="shape_0" style="position:absolute;left:420;top:8820;width:3420;height:540">
                    <v:shape id="shape_0" fillcolor="white" stroked="t" o:allowincell="f" style="position:absolute;left:42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Qu©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6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©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40;top:8820;width:3419;height:540">
                    <v:shape id="shape_0" fillcolor="white" stroked="t" o:allowincell="f" style="position:absolute;left:384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inh 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×nh 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Li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260;top:8820;width:6840;height:540">
                  <v:group id="shape_0" style="position:absolute;left:7260;top:8820;width:3420;height:540">
                    <v:shape id="shape_0" fillcolor="white" stroked="t" o:allowincell="f" style="position:absolute;left:726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¬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0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54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h¶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680;top:8820;width:3419;height:540">
                    <v:shape id="shape_0" fillcolor="white" stroked="t" o:allowincell="f" style="position:absolute;left:1068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¸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2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Ng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6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Mai 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66700</wp:posOffset>
                </wp:positionH>
                <wp:positionV relativeFrom="paragraph">
                  <wp:posOffset>6172200</wp:posOffset>
                </wp:positionV>
                <wp:extent cx="1371600" cy="803275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86pt;width:108pt;height:63.25pt" coordorigin="420,9720" coordsize="2160,1265">
                <v:shape id="shape_0" fillcolor="white" stroked="t" o:allowincell="f" style="position:absolute;left:420;top:972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972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1371600" cy="803275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86pt;width:108pt;height:63.25pt" coordorigin="7380,9720" coordsize="2160,1265">
                <v:shape id="shape_0" fillcolor="white" stroked="t" o:allowincell="f" style="position:absolute;left:7380;top:972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972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4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1371600" cy="803275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86pt;width:108pt;height:63.25pt" coordorigin="3600,9720" coordsize="2160,1265">
                <v:shape id="shape_0" fillcolor="white" stroked="t" o:allowincell="f" style="position:absolute;left:3600;top:972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72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8pt" to="99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pt" to="15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pt" to="21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8pt" to="27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8pt" to="39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68pt" to="45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5486400" cy="0"/>
                <wp:effectExtent l="0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602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71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65810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06pt" to="60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0pt" to="17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0pt" to="49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4pt" to="171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28575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3pt" to="27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3pt" to="54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pt" to="279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2865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14pt" to="4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41148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3pt" to="66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3pt" to="34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4582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23pt" to="66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64147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6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h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h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641475</wp:posOffset>
                </wp:positionH>
                <wp:positionV relativeFrom="paragraph">
                  <wp:posOffset>4910455</wp:posOffset>
                </wp:positionV>
                <wp:extent cx="1037590" cy="351790"/>
                <wp:effectExtent l="0" t="0" r="0" b="0"/>
                <wp:wrapNone/>
                <wp:docPr id="6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86.6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5627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6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L</w:t>
                              <w:softHyphen/>
                              <w:t>î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L</w:t>
                        <w:softHyphen/>
                        <w:t>î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710555</wp:posOffset>
                </wp:positionH>
                <wp:positionV relativeFrom="paragraph">
                  <wp:posOffset>4910455</wp:posOffset>
                </wp:positionV>
                <wp:extent cx="1037590" cy="351790"/>
                <wp:effectExtent l="0" t="0" r="0" b="0"/>
                <wp:wrapNone/>
                <wp:docPr id="6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8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724217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6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Ho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H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2057400" cy="342900"/>
                <wp:effectExtent l="0" t="0" r="0" b="0"/>
                <wp:wrapNone/>
                <wp:docPr id="6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lang w:val="pt-BR"/>
                              </w:rPr>
                              <w:t>(Ph</w:t>
                              <w:softHyphen/>
                              <w:t>îng L©n, Kim §é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  <w:lang w:val="pt-BR"/>
                        </w:rPr>
                        <w:t>(Ph</w:t>
                        <w:softHyphen/>
                        <w:t>îng L©n, Kim §é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633855</wp:posOffset>
                </wp:positionH>
                <wp:positionV relativeFrom="paragraph">
                  <wp:posOffset>6167755</wp:posOffset>
                </wp:positionV>
                <wp:extent cx="694690" cy="808990"/>
                <wp:effectExtent l="0" t="0" r="0" b="0"/>
                <wp:wrapNone/>
                <wp:docPr id="6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6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3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037590" cy="694690"/>
                <wp:effectExtent l="0" t="0" r="0" b="0"/>
                <wp:wrapNone/>
                <wp:docPr id="6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oµng V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im §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oµng V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im §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6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Õt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Õt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6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6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×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×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6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4995" cy="696722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uþ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85pt;height:548.6pt" coordorigin="0,0" coordsize="14937,10972">
                <v:group id="shape_0" style="position:absolute;left:0;top:0;width:14220;height:1260">
                  <v:group id="shape_0" style="position:absolute;left:0;top:0;width:14210;height:1260">
                    <v:shape id="shape_0" fillcolor="white" stroked="t" o:allowincell="f" style="position:absolute;left:0;top:0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54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50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0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48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6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48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0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48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448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uþ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0;top:0;width:717;height:10972">
                  <v:group id="shape_0" style="position:absolute;left:14221;top:1266;width:716;height:9706">
                    <v:shape id="shape_0" fillcolor="white" stroked="t" o:allowincell="f" style="position:absolute;left:14221;top:1266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247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369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490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611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7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8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975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0;top:0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9029065" cy="342900"/>
                <wp:effectExtent l="5080" t="5080" r="5080" b="13462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343080"/>
                          <a:chOff x="0" y="0"/>
                          <a:chExt cx="90291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972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8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8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Có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Thu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­¬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9400" y="0"/>
                                <a:ext cx="1948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YÕ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80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Oa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gä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98800" y="0"/>
                              <a:ext cx="3898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8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Ph­¬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80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µ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µ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9400" y="0"/>
                                <a:ext cx="1948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­¬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80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©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0"/>
                                  <a:ext cx="64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o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797960" y="0"/>
                            <a:ext cx="61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920" y="0"/>
                            <a:ext cx="61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1pt;width:710.95pt;height:27pt" coordorigin="-180,8820" coordsize="14219,540">
                <v:group id="shape_0" style="position:absolute;left:-180;top:8820;width:12279;height:540">
                  <v:group id="shape_0" style="position:absolute;left:-180;top:8820;width:6138;height:540">
                    <v:group id="shape_0" style="position:absolute;left:-180;top:8820;width:3069;height:540">
                      <v:shape id="shape_0" fillcolor="white" stroked="t" o:allowincell="f" style="position:absolute;left:-180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Có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2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u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­¬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90;top:8820;width:3069;height:540">
                      <v:shape id="shape_0" fillcolor="white" stroked="t" o:allowincell="f" style="position:absolute;left:2890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YÕ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13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Oa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36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gä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960;top:8820;width:6139;height:540">
                    <v:group id="shape_0" style="position:absolute;left:5960;top:8820;width:3069;height:540">
                      <v:shape id="shape_0" fillcolor="white" stroked="t" o:allowincell="f" style="position:absolute;left:5960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Ph­¬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83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µ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06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µ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029;top:8820;width:3069;height:540">
                      <v:shape id="shape_0" fillcolor="white" stroked="t" o:allowincell="f" style="position:absolute;left:9029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­¬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53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©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76;top:8820;width:10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o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2100;top:8820;width:9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70;top:8820;width:9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647690</wp:posOffset>
                </wp:positionH>
                <wp:positionV relativeFrom="paragraph">
                  <wp:posOffset>6169025</wp:posOffset>
                </wp:positionV>
                <wp:extent cx="1322070" cy="803275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803160"/>
                          <a:chOff x="0" y="0"/>
                          <a:chExt cx="132192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60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960" y="0"/>
                            <a:ext cx="660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pt;margin-top:485.75pt;width:104.1pt;height:63.25pt" coordorigin="8894,9715" coordsize="2082,1265">
                <v:shape id="shape_0" fillcolor="white" stroked="t" o:allowincell="f" style="position:absolute;left:8894;top:9720;width:1040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5;top:9715;width:1040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593965</wp:posOffset>
                </wp:positionH>
                <wp:positionV relativeFrom="paragraph">
                  <wp:posOffset>6169025</wp:posOffset>
                </wp:positionV>
                <wp:extent cx="1320800" cy="803275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803160"/>
                          <a:chOff x="0" y="0"/>
                          <a:chExt cx="132084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60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6602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95pt;margin-top:485.75pt;width:104pt;height:63.25pt" coordorigin="11959,9715" coordsize="2080,1265">
                <v:shape id="shape_0" fillcolor="white" stroked="t" o:allowincell="f" style="position:absolute;left:11959;top:9720;width:10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99;top:9715;width:10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8867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68pt" to="62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73152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68pt" to="57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7437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68pt" to="53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9436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68pt" to="46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096000</wp:posOffset>
                </wp:positionH>
                <wp:positionV relativeFrom="paragraph">
                  <wp:posOffset>12496165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83.95pt" to="480pt,10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8pt" to="42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8pt" to="369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8pt" to="27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6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0" cy="3429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3pt" to="36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7pt" to="36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36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35433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0pt" to="359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0pt" to="81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0" cy="1143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5pt" to="81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11430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4pt" to="116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4pt" to="2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pt" to="11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0" cy="1143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5pt" to="360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64008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pt" to="665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84582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14pt" to="66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pt" to="16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3pt" to="48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16002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485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36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1380490" cy="351790"/>
                <wp:effectExtent l="0" t="0" r="0" b="0"/>
                <wp:wrapNone/>
                <wp:docPr id="7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Öt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Öt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1380490" cy="351790"/>
                <wp:effectExtent l="0" t="0" r="0" b="0"/>
                <wp:wrapNone/>
                <wp:docPr id="7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224655</wp:posOffset>
                </wp:positionH>
                <wp:positionV relativeFrom="paragraph">
                  <wp:posOffset>2738755</wp:posOffset>
                </wp:positionV>
                <wp:extent cx="1037590" cy="351790"/>
                <wp:effectExtent l="0" t="0" r="0" b="0"/>
                <wp:wrapNone/>
                <wp:docPr id="7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×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×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224655</wp:posOffset>
                </wp:positionH>
                <wp:positionV relativeFrom="paragraph">
                  <wp:posOffset>3424555</wp:posOffset>
                </wp:positionV>
                <wp:extent cx="1037590" cy="351790"/>
                <wp:effectExtent l="0" t="0" r="0" b="0"/>
                <wp:wrapNone/>
                <wp:docPr id="7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224655</wp:posOffset>
                </wp:positionH>
                <wp:positionV relativeFrom="paragraph">
                  <wp:posOffset>4110355</wp:posOffset>
                </wp:positionV>
                <wp:extent cx="1037590" cy="351790"/>
                <wp:effectExtent l="0" t="0" r="0" b="0"/>
                <wp:wrapNone/>
                <wp:docPr id="7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L</w:t>
                              <w:softHyphen/>
                              <w:t>î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L</w:t>
                        <w:softHyphen/>
                        <w:t>î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224655</wp:posOffset>
                </wp:positionH>
                <wp:positionV relativeFrom="paragraph">
                  <wp:posOffset>4796155</wp:posOffset>
                </wp:positionV>
                <wp:extent cx="1037590" cy="351790"/>
                <wp:effectExtent l="0" t="0" r="0" b="0"/>
                <wp:wrapNone/>
                <wp:docPr id="7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H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7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H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67055</wp:posOffset>
                </wp:positionH>
                <wp:positionV relativeFrom="paragraph">
                  <wp:posOffset>4796155</wp:posOffset>
                </wp:positionV>
                <wp:extent cx="1037590" cy="351790"/>
                <wp:effectExtent l="0" t="0" r="0" b="0"/>
                <wp:wrapNone/>
                <wp:docPr id="7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Vi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7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Vi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965315</wp:posOffset>
                </wp:positionH>
                <wp:positionV relativeFrom="paragraph">
                  <wp:posOffset>6164580</wp:posOffset>
                </wp:positionV>
                <wp:extent cx="669290" cy="808990"/>
                <wp:effectExtent l="0" t="0" r="0" b="0"/>
                <wp:wrapNone/>
                <wp:docPr id="7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63.7pt;mso-wrap-distance-left:9.05pt;mso-wrap-distance-right:9.05pt;mso-wrap-distance-top:0pt;mso-wrap-distance-bottom:0pt;margin-top:485.4pt;mso-position-vertical-relative:text;margin-left:548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325620</wp:posOffset>
                </wp:positionH>
                <wp:positionV relativeFrom="paragraph">
                  <wp:posOffset>6151245</wp:posOffset>
                </wp:positionV>
                <wp:extent cx="669290" cy="808990"/>
                <wp:effectExtent l="0" t="0" r="0" b="0"/>
                <wp:wrapNone/>
                <wp:docPr id="7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63.7pt;mso-wrap-distance-left:9.05pt;mso-wrap-distance-right:9.05pt;mso-wrap-distance-top:0pt;mso-wrap-distance-bottom:0pt;margin-top:484.3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986020</wp:posOffset>
                </wp:positionH>
                <wp:positionV relativeFrom="paragraph">
                  <wp:posOffset>6151245</wp:posOffset>
                </wp:positionV>
                <wp:extent cx="669925" cy="808990"/>
                <wp:effectExtent l="0" t="0" r="0" b="0"/>
                <wp:wrapNone/>
                <wp:docPr id="7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63.7pt;mso-wrap-distance-left:9.05pt;mso-wrap-distance-right:9.05pt;mso-wrap-distance-top:0pt;mso-wrap-distance-bottom:0pt;margin-top:484.3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195955</wp:posOffset>
                </wp:positionH>
                <wp:positionV relativeFrom="paragraph">
                  <wp:posOffset>6167755</wp:posOffset>
                </wp:positionV>
                <wp:extent cx="669925" cy="808990"/>
                <wp:effectExtent l="0" t="0" r="0" b="0"/>
                <wp:wrapNone/>
                <wp:docPr id="7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63.7pt;mso-wrap-distance-left:9.05pt;mso-wrap-distance-right:9.05pt;mso-wrap-distance-top:0pt;mso-wrap-distance-bottom:0pt;margin-top:48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062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62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484995" cy="696722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uþ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pt;width:746.8pt;height:548.6pt" coordorigin="3,0" coordsize="14936,10972">
                <v:group id="shape_0" style="position:absolute;left:3;top:0;width:14220;height:1260">
                  <v:group id="shape_0" style="position:absolute;left:3;top:0;width:14210;height:1260">
                    <v:shape id="shape_0" fillcolor="white" stroked="t" o:allowincell="f" style="position:absolute;left:3;top:0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;top:454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3;top:4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3;top:450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3;top:0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3;top:448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3;top:6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3;top:448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3;top:0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3;top:448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3;top:448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uþ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3;top:0;width:716;height:10972">
                  <v:group id="shape_0" style="position:absolute;left:14224;top:1266;width:716;height:9706">
                    <v:shape id="shape_0" fillcolor="white" stroked="t" o:allowincell="f" style="position:absolute;left:14224;top:1266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247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369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490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611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7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8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4;top:975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3;top:0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3pt" to="48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8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71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Öt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Öt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7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7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Ü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Ü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7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hÝ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hÝ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17" w:leader="none"/>
        </w:tabs>
        <w:rPr>
          <w:rFonts w:ascii=".VnTimeH" w:hAnsi=".VnTimeH" w:cs=".VnTimeH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1828800" cy="34290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1pt;width:144pt;height:27pt" coordorigin="180,1620" coordsize="2880,540">
                <v:shape id="shape_0" fillcolor="white" stroked="t" o:allowincell="f" style="position:absolute;left:180;top:16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6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4000500" cy="342900"/>
                <wp:effectExtent l="5080" t="5080" r="5080" b="13462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3080"/>
                          <a:chOff x="0" y="0"/>
                          <a:chExt cx="40006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iª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0"/>
                              <a:ext cx="666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ï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333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Vi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0"/>
                              <a:ext cx="666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MË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1333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i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0"/>
                              <a:ext cx="666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Qu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5pt;width:315pt;height:27pt" coordorigin="-720,2700" coordsize="6300,540">
                <v:group id="shape_0" style="position:absolute;left:-720;top:2700;width:2100;height:540">
                  <v:shape id="shape_0" fillcolor="white" stroked="t" o:allowincell="f" style="position:absolute;left:-720;top:2700;width:10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iª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;top:2700;width:10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ï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80;top:2700;width:2100;height:540">
                  <v:shape id="shape_0" fillcolor="white" stroked="t" o:allowincell="f" style="position:absolute;left:1380;top:2700;width:10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Vi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0;top:2700;width:10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M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80;top:2700;width:2100;height:540">
                  <v:shape id="shape_0" fillcolor="white" stroked="t" o:allowincell="f" style="position:absolute;left:3480;top:2700;width:10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iÒ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0;top:2700;width:10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Qu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5486400" cy="342900"/>
                <wp:effectExtent l="5080" t="5080" r="5080" b="134620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3080"/>
                          <a:chOff x="0" y="0"/>
                          <a:chExt cx="5486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iÒ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1333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A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1333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oan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66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Þ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1486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68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ï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9pt;width:432pt;height:27pt" coordorigin="4680,3780" coordsize="8640,540">
                <v:group id="shape_0" style="position:absolute;left:4680;top:3780;width:6300;height:540">
                  <v:group id="shape_0" style="position:absolute;left:4680;top:3780;width:2100;height:540">
                    <v:shape id="shape_0" fillcolor="white" stroked="t" o:allowincell="f" style="position:absolute;left:4680;top:378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iÒ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0;top:378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80;top:3780;width:2100;height:540">
                    <v:shape id="shape_0" fillcolor="white" stroked="t" o:allowincell="f" style="position:absolute;left:6780;top:378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30;top:378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A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880;top:3780;width:2100;height:540">
                    <v:shape id="shape_0" fillcolor="white" stroked="t" o:allowincell="f" style="position:absolute;left:8880;top:378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oan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30;top:3780;width:10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Þ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980;top:3780;width:2340;height:540">
                  <v:shape id="shape_0" fillcolor="white" stroked="t" o:allowincell="f" style="position:absolute;left:10980;top:378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50;top:3780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ï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1371600" cy="803275"/>
                <wp:effectExtent l="5080" t="5080" r="5080" b="6540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¾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i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­ê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H¹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ViÖ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.H­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4pt;width:108pt;height:63.25pt" coordorigin="5580,4680" coordsize="2160,1265">
                <v:shape id="shape_0" fillcolor="white" stroked="t" o:allowincell="f" style="position:absolute;left:5580;top:468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«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¾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Li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68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­ê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H¹n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ViÖ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.H­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0</wp:posOffset>
                </wp:positionV>
                <wp:extent cx="1371600" cy="803275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­ê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¾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uÊ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h¹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u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34pt;width:108pt;height:63.25pt" coordorigin="10080,4680" coordsize="2160,1265">
                <v:shape id="shape_0" fillcolor="white" stroked="t" o:allowincell="f" style="position:absolute;left:10080;top:468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­ê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¾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468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uÊ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h¹n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u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1943100" cy="0"/>
                <wp:effectExtent l="635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19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19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pt" to="47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3886200" cy="0"/>
                <wp:effectExtent l="635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61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0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4pt" to="61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0" cy="11430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4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8pt;width:53.95pt;height:26.95pt" coordorigin="3780,2160" coordsize="1079,539">
                <v:line id="shape_0" from="4321,2160" to="4321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485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378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340" to="486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2856230" cy="34290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343080"/>
                          <a:chOff x="0" y="0"/>
                          <a:chExt cx="2856240" cy="343080"/>
                        </a:xfrm>
                      </wpg:grpSpPr>
                      <wps:wsp>
                        <wps:cNvSpPr/>
                        <wps:spPr>
                          <a:xfrm>
                            <a:off x="1428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8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8pt;width:224.85pt;height:26.95pt" coordorigin="6840,2160" coordsize="4497,539">
                <v:line id="shape_0" from="9089,2160" to="9089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40" to="11337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40" to="684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8,2340" to="11338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2pt;width:53.95pt;height:26.95pt" coordorigin="5400,3240" coordsize="1079,539">
                <v:line id="shape_0" from="5940,3240" to="594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420" to="647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420" to="540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420" to="648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72009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2pt" to="56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32004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pt" to="62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pt" to="36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886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71pt" to="62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30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6pt" to="36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6294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73152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16pt" to="57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80010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16pt" to="63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7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5962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75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</w:t>
                              <w:softHyphen/>
                              <w:t>í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</w:t>
                        <w:softHyphen/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7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42455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7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Th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Th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33895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7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36765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7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Ë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Ë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39635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7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§iÖ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§iÖ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742505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7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Nhiª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Nhiª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7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B¶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B¶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7961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7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O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O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6249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7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szCs w:val="28"/>
                              </w:rPr>
                              <w:t>¶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sz w:val="28"/>
                          <w:szCs w:val="28"/>
                        </w:rPr>
                        <w:t>¶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767955</wp:posOffset>
                </wp:positionH>
                <wp:positionV relativeFrom="paragraph">
                  <wp:posOffset>2970530</wp:posOffset>
                </wp:positionV>
                <wp:extent cx="694690" cy="808990"/>
                <wp:effectExtent l="0" t="0" r="0" b="0"/>
                <wp:wrapNone/>
                <wp:docPr id="7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</w:rPr>
                              <w:t>M¹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33.9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Cs w:val="28"/>
                        </w:rPr>
                        <w:t>M¹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7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 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 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973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73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4995" cy="696722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uþ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85pt;height:548.6pt" coordorigin="0,0" coordsize="14937,10972">
                <v:group id="shape_0" style="position:absolute;left:0;top:0;width:14220;height:1260">
                  <v:group id="shape_0" style="position:absolute;left:0;top:0;width:14210;height:1260">
                    <v:shape id="shape_0" fillcolor="white" stroked="t" o:allowincell="f" style="position:absolute;left:0;top:0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54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50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0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48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6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48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0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48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448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uþ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0;top:0;width:717;height:10972">
                  <v:group id="shape_0" style="position:absolute;left:14221;top:1266;width:716;height:9707">
                    <v:shape id="shape_0" fillcolor="white" stroked="t" o:allowincell="f" style="position:absolute;left:14221;top:1266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247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369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490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611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7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8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975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0;top:0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6324600</wp:posOffset>
                </wp:positionH>
                <wp:positionV relativeFrom="paragraph">
                  <wp:posOffset>7352665</wp:posOffset>
                </wp:positionV>
                <wp:extent cx="0" cy="2286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78.95pt" to="498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6101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6pt" to="36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pt" to="4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7145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494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36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3657600" cy="34290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­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í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V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52pt;width:288pt;height:27pt" coordorigin="2160,5040" coordsize="5760,540">
                <v:shape id="shape_0" fillcolor="white" stroked="t" o:allowincell="f" style="position:absolute;left:2160;top:50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­í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0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0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í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0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V¨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3657600" cy="34290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u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h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Cè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go¹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24pt;width:288pt;height:27pt" coordorigin="7380,6480" coordsize="5760,540">
                <v:shape id="shape_0" fillcolor="white" stroked="t" o:allowincell="f" style="position:absolute;left:7380;top:64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u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4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h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64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Cè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64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go¹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4800600" cy="342900"/>
                <wp:effectExtent l="5080" t="5080" r="5080" b="92710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69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6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Thµnh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0"/>
                              <a:ext cx="826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0"/>
                              <a:ext cx="826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0" y="0"/>
                              <a:ext cx="826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B¾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6960" y="0"/>
                            <a:ext cx="1493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6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hË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0"/>
                              <a:ext cx="746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V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8pt;width:378.05pt;height:27pt" coordorigin="180,7560" coordsize="7561,540">
                <v:group id="shape_0" style="position:absolute;left:180;top:7560;width:5209;height:540">
                  <v:shape id="shape_0" fillcolor="white" stroked="t" o:allowincell="f" style="position:absolute;left:180;top:7560;width:13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Thµnh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3;top:7560;width:13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4;top:7560;width:13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6;top:7560;width:13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B¾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88;top:7560;width:2352;height:540">
                  <v:shape id="shape_0" fillcolor="white" stroked="t" o:allowincell="f" style="position:absolute;left:5388;top:7560;width:117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hË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4;top:7560;width:117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V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2228850" cy="342900"/>
                <wp:effectExtent l="5080" t="5080" r="5080" b="7366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343080"/>
                          <a:chOff x="0" y="0"/>
                          <a:chExt cx="22287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g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74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74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78pt;width:175.5pt;height:27pt" coordorigin="7920,7560" coordsize="3510,540">
                <v:shape id="shape_0" fillcolor="white" stroked="t" o:allowincell="f" style="position:absolute;left:7920;top:7560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go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7560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7560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7429500</wp:posOffset>
                </wp:positionH>
                <wp:positionV relativeFrom="paragraph">
                  <wp:posOffset>4800600</wp:posOffset>
                </wp:positionV>
                <wp:extent cx="1485900" cy="34290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74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378pt;width:117pt;height:27pt" coordorigin="11700,7560" coordsize="2340,540">
                <v:shape id="shape_0" fillcolor="white" stroked="t" o:allowincell="f" style="position:absolute;left:11700;top:7560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0;top:7560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u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00</wp:posOffset>
                </wp:positionV>
                <wp:extent cx="4800600" cy="342900"/>
                <wp:effectExtent l="5080" t="5080" r="5080" b="13462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69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6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Hu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0"/>
                              <a:ext cx="826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h©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0"/>
                              <a:ext cx="826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è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0" y="0"/>
                              <a:ext cx="826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go¹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6960" y="0"/>
                            <a:ext cx="1493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6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Ý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0"/>
                              <a:ext cx="746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Ý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45pt;width:378.05pt;height:27pt" coordorigin="6300,18900" coordsize="7561,540">
                <v:group id="shape_0" style="position:absolute;left:6300;top:18900;width:5209;height:540">
                  <v:shape id="shape_0" fillcolor="white" stroked="t" o:allowincell="f" style="position:absolute;left:6300;top:18900;width:13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Hu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3;top:18900;width:13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h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4;top:18900;width:13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è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06;top:18900;width:13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go¹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08;top:18900;width:2352;height:540">
                  <v:shape id="shape_0" fillcolor="white" stroked="t" o:allowincell="f" style="position:absolute;left:11508;top:18900;width:117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Ý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84;top:18900;width:117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Ý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314700</wp:posOffset>
                </wp:positionH>
                <wp:positionV relativeFrom="paragraph">
                  <wp:posOffset>5600700</wp:posOffset>
                </wp:positionV>
                <wp:extent cx="5486400" cy="342900"/>
                <wp:effectExtent l="5080" t="5080" r="5080" b="13462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3080"/>
                          <a:chOff x="0" y="0"/>
                          <a:chExt cx="5486400" cy="3430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48006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69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26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6920" y="0"/>
                                <a:ext cx="826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N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3480" y="0"/>
                                <a:ext cx="826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¾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0400" y="0"/>
                                <a:ext cx="826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06960" y="0"/>
                              <a:ext cx="14936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6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uú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7000" y="0"/>
                                <a:ext cx="746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o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41pt;width:432.05pt;height:27pt" coordorigin="5220,8820" coordsize="8641,540">
                <v:group id="shape_0" style="position:absolute;left:6300;top:8820;width:7561;height:540">
                  <v:group id="shape_0" style="position:absolute;left:6300;top:8820;width:5209;height:540">
                    <v:shape id="shape_0" fillcolor="white" stroked="t" o:allowincell="f" style="position:absolute;left:6300;top:8820;width:13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03;top:8820;width:13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N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04;top:8820;width:13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¾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06;top:8820;width:130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508;top:8820;width:2352;height:540">
                    <v:shape id="shape_0" fillcolor="white" stroked="t" o:allowincell="f" style="position:absolute;left:11508;top:8820;width:117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uú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84;top:8820;width:117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o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220;top:88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1371600" cy="803275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86pt;width:108pt;height:63.25pt" coordorigin="5400,9720" coordsize="2160,1265">
                <v:shape id="shape_0" fillcolor="white" stroked="t" o:allowincell="f" style="position:absolute;left:5400;top:972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72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515100</wp:posOffset>
                </wp:positionH>
                <wp:positionV relativeFrom="paragraph">
                  <wp:posOffset>6169025</wp:posOffset>
                </wp:positionV>
                <wp:extent cx="1371600" cy="803275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A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S¬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485.75pt;width:108pt;height:63.25pt" coordorigin="10260,9715" coordsize="2160,1265">
                <v:shape id="shape_0" fillcolor="white" stroked="t" o:allowincell="f" style="position:absolute;left:10260;top:972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An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S¬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971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6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0" cy="1143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4pt" to="360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5372100" cy="0"/>
                <wp:effectExtent l="635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57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15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73152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43pt" to="576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0" cy="571500"/>
                <wp:effectExtent l="5080" t="0" r="50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5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15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37719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34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4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0pt" to="34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78867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51pt" to="621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30861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0pt" to="665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60pt" to="66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0pt" to="42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6858000</wp:posOffset>
                </wp:positionH>
                <wp:positionV relativeFrom="paragraph">
                  <wp:posOffset>5143500</wp:posOffset>
                </wp:positionV>
                <wp:extent cx="0" cy="1143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5pt" to="540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19431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4pt" to="539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4pt" to="387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24003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pt" to="48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pt" to="29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61722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23pt" to="48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8pt" to="297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8pt" to="342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8580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68pt" to="54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919855</wp:posOffset>
                </wp:positionH>
                <wp:positionV relativeFrom="paragraph">
                  <wp:posOffset>1252855</wp:posOffset>
                </wp:positionV>
                <wp:extent cx="1380490" cy="351790"/>
                <wp:effectExtent l="0" t="0" r="0" b="0"/>
                <wp:wrapNone/>
                <wp:docPr id="8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Öt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8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Öt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919855</wp:posOffset>
                </wp:positionH>
                <wp:positionV relativeFrom="paragraph">
                  <wp:posOffset>1938655</wp:posOffset>
                </wp:positionV>
                <wp:extent cx="1380490" cy="351790"/>
                <wp:effectExtent l="0" t="0" r="0" b="0"/>
                <wp:wrapNone/>
                <wp:docPr id="8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2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110355</wp:posOffset>
                </wp:positionH>
                <wp:positionV relativeFrom="paragraph">
                  <wp:posOffset>2624455</wp:posOffset>
                </wp:positionV>
                <wp:extent cx="923290" cy="351790"/>
                <wp:effectExtent l="0" t="0" r="0" b="0"/>
                <wp:wrapNone/>
                <wp:docPr id="8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hÝ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hÝ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6510655</wp:posOffset>
                </wp:positionH>
                <wp:positionV relativeFrom="paragraph">
                  <wp:posOffset>3195955</wp:posOffset>
                </wp:positionV>
                <wp:extent cx="1494790" cy="351790"/>
                <wp:effectExtent l="0" t="0" r="0" b="0"/>
                <wp:wrapNone/>
                <wp:docPr id="8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Niªn (Cô X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51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Niªn (Cô X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48145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8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hiÖ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hiÖ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8210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10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4995" cy="696722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uþ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85pt;height:548.6pt" coordorigin="0,0" coordsize="14937,10972">
                <v:group id="shape_0" style="position:absolute;left:0;top:0;width:14220;height:1260">
                  <v:group id="shape_0" style="position:absolute;left:0;top:0;width:14210;height:1260">
                    <v:shape id="shape_0" fillcolor="white" stroked="t" o:allowincell="f" style="position:absolute;left:0;top:0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54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50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0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48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6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48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0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48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448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uþ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0;top:0;width:717;height:10972">
                  <v:group id="shape_0" style="position:absolute;left:14221;top:1266;width:716;height:9707">
                    <v:shape id="shape_0" fillcolor="white" stroked="t" o:allowincell="f" style="position:absolute;left:14221;top:1266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247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369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490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611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7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8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975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0;top:0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36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6057900</wp:posOffset>
                </wp:positionH>
                <wp:positionV relativeFrom="paragraph">
                  <wp:posOffset>4914900</wp:posOffset>
                </wp:positionV>
                <wp:extent cx="2057400" cy="34290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M­ê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87pt;width:162pt;height:27pt" coordorigin="9540,7740" coordsize="3240,540">
                <v:shape id="shape_0" fillcolor="white" stroked="t" o:allowincell="f" style="position:absolute;left:9540;top:7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7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M­ê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66700</wp:posOffset>
                </wp:positionH>
                <wp:positionV relativeFrom="paragraph">
                  <wp:posOffset>5600700</wp:posOffset>
                </wp:positionV>
                <wp:extent cx="8686800" cy="342900"/>
                <wp:effectExtent l="5080" t="5080" r="5080" b="177800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43080"/>
                          <a:chOff x="0" y="0"/>
                          <a:chExt cx="86868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å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h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uÊn 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iÕ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­ê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ò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4343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¾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T.HuyÒ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2171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o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Ng©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41pt;width:684pt;height:27pt" coordorigin="420,8820" coordsize="13680,540">
                <v:group id="shape_0" style="position:absolute;left:420;top:8820;width:6840;height:540">
                  <v:group id="shape_0" style="position:absolute;left:420;top:8820;width:3420;height:540">
                    <v:shape id="shape_0" fillcolor="white" stroked="t" o:allowincell="f" style="position:absolute;left:42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å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6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h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uÊn L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40;top:8820;width:3419;height:540">
                    <v:shape id="shape_0" fillcolor="white" stroked="t" o:allowincell="f" style="position:absolute;left:384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iÕ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­ê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ò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260;top:8820;width:6840;height:540">
                  <v:group id="shape_0" style="position:absolute;left:7260;top:8820;width:3420;height:540">
                    <v:shape id="shape_0" fillcolor="white" stroked="t" o:allowincell="f" style="position:absolute;left:726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¾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0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T.HuyÒ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54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680;top:8820;width:3419;height:540">
                    <v:shape id="shape_0" fillcolor="white" stroked="t" o:allowincell="f" style="position:absolute;left:1068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o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2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u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60;top:8820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Ng©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66294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0pt" to="602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0pt" to="8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6581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0pt" to="603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4pt" to="81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5715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10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63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3pt" to="108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4pt" to="32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28575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3pt" to="39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3pt" to="171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64008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4pt" to="50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715000</wp:posOffset>
                </wp:positionH>
                <wp:positionV relativeFrom="paragraph">
                  <wp:posOffset>5372100</wp:posOffset>
                </wp:positionV>
                <wp:extent cx="28575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23pt" to="674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85725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23pt" to="67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7150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23pt" to="45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6858000</wp:posOffset>
                </wp:positionH>
                <wp:positionV relativeFrom="paragraph">
                  <wp:posOffset>6169025</wp:posOffset>
                </wp:positionV>
                <wp:extent cx="1371600" cy="803275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485.75pt;width:108pt;height:63.3pt" coordorigin="10800,9715" coordsize="2160,1266">
                <v:shape id="shape_0" fillcolor="white" stroked="t" o:allowincell="f" style="position:absolute;left:10800;top:972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971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0</wp:posOffset>
                </wp:positionV>
                <wp:extent cx="3429000" cy="803275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3160"/>
                          <a:chOff x="0" y="0"/>
                          <a:chExt cx="3429000" cy="80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685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MÊt sí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371600" cy="8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685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iª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µ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T.H¹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a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gä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86pt;width:270pt;height:63.3pt" coordorigin="2700,9720" coordsize="5400,1266">
                <v:group id="shape_0" style="position:absolute;left:2700;top:9720;width:2160;height:1266">
                  <v:shape id="shape_0" fillcolor="white" stroked="t" o:allowincell="f" style="position:absolute;left:2700;top:9725;width:107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9720;width:10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MÊt sí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60;top:9720;width:2160;height:1266">
                  <v:shape id="shape_0" fillcolor="white" stroked="t" o:allowincell="f" style="position:absolute;left:4860;top:9725;width:10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iª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µ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9720;width:10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T.H¹n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ha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020;top:972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gä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8pt" to="162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pt" to="21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8pt" to="27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8pt" to="324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8pt" to="37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8pt" to="51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2009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68pt" to="567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78867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68pt" to="62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3pt" to="48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14859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485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6pt" to="36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0" cy="343535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0pt" to="369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36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8pt" to="36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1380490" cy="351790"/>
                <wp:effectExtent l="0" t="0" r="0" b="0"/>
                <wp:wrapNone/>
                <wp:docPr id="8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Öt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Öt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1380490" cy="351790"/>
                <wp:effectExtent l="0" t="0" r="0" b="0"/>
                <wp:wrapNone/>
                <wp:docPr id="8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224655</wp:posOffset>
                </wp:positionH>
                <wp:positionV relativeFrom="paragraph">
                  <wp:posOffset>2624455</wp:posOffset>
                </wp:positionV>
                <wp:extent cx="923290" cy="351790"/>
                <wp:effectExtent l="0" t="0" r="0" b="0"/>
                <wp:wrapNone/>
                <wp:docPr id="8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hÝ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hÝ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881755</wp:posOffset>
                </wp:positionH>
                <wp:positionV relativeFrom="paragraph">
                  <wp:posOffset>3310255</wp:posOffset>
                </wp:positionV>
                <wp:extent cx="1723390" cy="351790"/>
                <wp:effectExtent l="0" t="0" r="0" b="0"/>
                <wp:wrapNone/>
                <wp:docPr id="8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Quý Niªn (Cô X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6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Quý Niªn (Cô X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923290" cy="351790"/>
                <wp:effectExtent l="0" t="0" r="0" b="0"/>
                <wp:wrapNone/>
                <wp:docPr id="8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Ngo¹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1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Ngo¹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81355</wp:posOffset>
                </wp:positionH>
                <wp:positionV relativeFrom="paragraph">
                  <wp:posOffset>4910455</wp:posOffset>
                </wp:positionV>
                <wp:extent cx="923290" cy="351790"/>
                <wp:effectExtent l="0" t="0" r="0" b="0"/>
                <wp:wrapNone/>
                <wp:docPr id="8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Qu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Qu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738755</wp:posOffset>
                </wp:positionH>
                <wp:positionV relativeFrom="paragraph">
                  <wp:posOffset>4910455</wp:posOffset>
                </wp:positionV>
                <wp:extent cx="923290" cy="351790"/>
                <wp:effectExtent l="0" t="0" r="0" b="0"/>
                <wp:wrapNone/>
                <wp:docPr id="85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.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.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653155</wp:posOffset>
                </wp:positionH>
                <wp:positionV relativeFrom="paragraph">
                  <wp:posOffset>4910455</wp:posOffset>
                </wp:positionV>
                <wp:extent cx="923290" cy="351790"/>
                <wp:effectExtent l="0" t="0" r="0" b="0"/>
                <wp:wrapNone/>
                <wp:docPr id="85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å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å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6167755</wp:posOffset>
                </wp:positionH>
                <wp:positionV relativeFrom="paragraph">
                  <wp:posOffset>6167755</wp:posOffset>
                </wp:positionV>
                <wp:extent cx="694690" cy="808990"/>
                <wp:effectExtent l="0" t="0" r="0" b="0"/>
                <wp:wrapNone/>
                <wp:docPr id="8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eastAsia=".VnTime" w:cs=".VnTime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eastAsia=".VnTime" w:cs=".VnTime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90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4995" cy="696722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uþ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85pt;height:548.6pt" coordorigin="0,0" coordsize="14937,10972">
                <v:group id="shape_0" style="position:absolute;left:0;top:0;width:14220;height:1260">
                  <v:group id="shape_0" style="position:absolute;left:0;top:0;width:14210;height:1260">
                    <v:shape id="shape_0" fillcolor="white" stroked="t" o:allowincell="f" style="position:absolute;left:0;top:0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54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50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0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48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6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48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0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48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448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uþ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0;top:0;width:717;height:10972">
                  <v:group id="shape_0" style="position:absolute;left:14221;top:1266;width:716;height:9707">
                    <v:shape id="shape_0" fillcolor="white" stroked="t" o:allowincell="f" style="position:absolute;left:14221;top:1266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247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369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490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611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7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8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975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0;top:0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3pt" to="48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14859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485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6pt" to="36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0" cy="343535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0pt" to="369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36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8pt" to="36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2628900" cy="34290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3080"/>
                          <a:chOff x="0" y="0"/>
                          <a:chExt cx="2629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¨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i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¶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pt;width:207pt;height:27pt" coordorigin="0,7740" coordsize="4140,540">
                <v:shape id="shape_0" fillcolor="white" stroked="t" o:allowincell="f" style="position:absolute;left:0;top:7740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¨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7740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7740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¶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3771900" cy="342900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3080"/>
                          <a:chOff x="0" y="0"/>
                          <a:chExt cx="3772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«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u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3320" y="0"/>
                            <a:ext cx="75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75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¶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87pt;width:297pt;height:27pt" coordorigin="4680,7740" coordsize="5940,540">
                <v:group id="shape_0" style="position:absolute;left:4680;top:7740;width:3564;height:540">
                  <v:shape id="shape_0" fillcolor="white" stroked="t" o:allowincell="f" style="position:absolute;left:4680;top:774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8;top:774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774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u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244;top:774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2;top:774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¶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391400</wp:posOffset>
                </wp:positionH>
                <wp:positionV relativeFrom="paragraph">
                  <wp:posOffset>4914900</wp:posOffset>
                </wp:positionV>
                <wp:extent cx="1524000" cy="34290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43080"/>
                          <a:chOff x="0" y="0"/>
                          <a:chExt cx="1523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uË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pt;margin-top:387pt;width:120.05pt;height:27pt" coordorigin="11640,7740" coordsize="2401,540">
                <v:shape id="shape_0" fillcolor="white" stroked="t" o:allowincell="f" style="position:absolute;left:11640;top:77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H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0;top:77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uË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326380</wp:posOffset>
                </wp:positionH>
                <wp:positionV relativeFrom="paragraph">
                  <wp:posOffset>4114800</wp:posOffset>
                </wp:positionV>
                <wp:extent cx="3017520" cy="342900"/>
                <wp:effectExtent l="5080" t="5080" r="5080" b="11049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43080"/>
                          <a:chOff x="0" y="0"/>
                          <a:chExt cx="30175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u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h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hué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3320" y="0"/>
                            <a:ext cx="75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uÇ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324pt;width:237.65pt;height:27pt" coordorigin="8388,6480" coordsize="4753,540">
                <v:group id="shape_0" style="position:absolute;left:8388;top:6480;width:3564;height:540">
                  <v:shape id="shape_0" fillcolor="white" stroked="t" o:allowincell="f" style="position:absolute;left:8388;top:648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u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77;top:648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h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64;top:648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hué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1953;top:648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uÇ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9144000" cy="456565"/>
                <wp:effectExtent l="5080" t="5080" r="5080" b="20955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56480"/>
                          <a:chOff x="0" y="0"/>
                          <a:chExt cx="914400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3160" cy="4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88604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iÕ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6285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Thu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6285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h­¬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6040" y="0"/>
                                <a:ext cx="628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r­¬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0"/>
                                <a:ext cx="628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B×n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43160" y="0"/>
                              <a:ext cx="3143160" cy="4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88604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920" y="0"/>
                                  <a:ext cx="6285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Duyª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6285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M¹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6040" y="0"/>
                                <a:ext cx="628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Hu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0"/>
                                <a:ext cx="628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©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86680" y="0"/>
                            <a:ext cx="285768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4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o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0"/>
                                <a:ext cx="57168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iÕ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57168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µ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14320" y="720"/>
                              <a:ext cx="5716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Th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20"/>
                              <a:ext cx="5716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h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32pt;width:720pt;height:36pt" coordorigin="-180,8640" coordsize="14400,720">
                <v:group id="shape_0" style="position:absolute;left:-180;top:8640;width:9899;height:717">
                  <v:group id="shape_0" style="position:absolute;left:-180;top:8640;width:4949;height:717">
                    <v:group id="shape_0" style="position:absolute;left:-180;top:8641;width:2970;height:716">
                      <v:shape id="shape_0" fillcolor="white" stroked="t" o:allowincell="f" style="position:absolute;left:-180;top:8641;width:98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iÕ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0;top:8641;width:98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u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8641;width:98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­¬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790;top:8640;width:98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r­¬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8640;width:98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B×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770;top:8640;width:4950;height:717">
                    <v:group id="shape_0" style="position:absolute;left:4770;top:8641;width:2971;height:716">
                      <v:shape id="shape_0" fillcolor="white" stroked="t" o:allowincell="f" style="position:absolute;left:4770;top:8641;width:98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60;top:8641;width:98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Duy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50;top:8641;width:98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M¹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740;top:8640;width:98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Hu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30;top:8640;width:98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©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720;top:8640;width:4500;height:720">
                  <v:group id="shape_0" style="position:absolute;left:9720;top:8640;width:2700;height:717">
                    <v:shape id="shape_0" fillcolor="white" stroked="t" o:allowincell="f" style="position:absolute;left:9720;top:8640;width:89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o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20;top:8640;width:89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iÕ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20;top:8640;width:89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µ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420;top:8641;width:89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Th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0;top:8641;width:89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ho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6515100</wp:posOffset>
                </wp:positionH>
                <wp:positionV relativeFrom="paragraph">
                  <wp:posOffset>6172200</wp:posOffset>
                </wp:positionV>
                <wp:extent cx="1371600" cy="803275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486pt;width:108pt;height:63.3pt" coordorigin="10260,9720" coordsize="2160,1266">
                <v:shape id="shape_0" fillcolor="white" stroked="t" o:allowincell="f" style="position:absolute;left:10260;top:972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972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64008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62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78867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06pt" to="62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1pt" to="11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18288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9pt" to="179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9pt" to="3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18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78867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51pt" to="621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50292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9pt" to="66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9pt" to="27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84582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69pt" to="66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4pt" to="99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12573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3pt" to="12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3pt" to="2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6002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3pt" to="12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4pt" to="31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53721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3pt" to="593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75438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3pt" to="59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85725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14pt" to="67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81153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3pt" to="674.95pt,4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81153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3pt" to="63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3pt" to="17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8pt" to="27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8pt" to="26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64008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68pt" to="504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69723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68pt" to="549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75438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8pt" to="594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85725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68pt" to="67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1380490" cy="351790"/>
                <wp:effectExtent l="0" t="0" r="0" b="0"/>
                <wp:wrapNone/>
                <wp:docPr id="8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Öt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Öt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1380490" cy="351790"/>
                <wp:effectExtent l="0" t="0" r="0" b="0"/>
                <wp:wrapNone/>
                <wp:docPr id="8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224655</wp:posOffset>
                </wp:positionH>
                <wp:positionV relativeFrom="paragraph">
                  <wp:posOffset>2624455</wp:posOffset>
                </wp:positionV>
                <wp:extent cx="923290" cy="351790"/>
                <wp:effectExtent l="0" t="0" r="0" b="0"/>
                <wp:wrapNone/>
                <wp:docPr id="9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hÝ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hÝ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881755</wp:posOffset>
                </wp:positionH>
                <wp:positionV relativeFrom="paragraph">
                  <wp:posOffset>3310255</wp:posOffset>
                </wp:positionV>
                <wp:extent cx="1723390" cy="351790"/>
                <wp:effectExtent l="0" t="0" r="0" b="0"/>
                <wp:wrapNone/>
                <wp:docPr id="9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Quý Niªn (Cô X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6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Quý Niªn (Cô X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02425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9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DiÔ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DiÔ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824855</wp:posOffset>
                </wp:positionH>
                <wp:positionV relativeFrom="paragraph">
                  <wp:posOffset>6170930</wp:posOffset>
                </wp:positionV>
                <wp:extent cx="694690" cy="808990"/>
                <wp:effectExtent l="0" t="0" r="0" b="0"/>
                <wp:wrapNone/>
                <wp:docPr id="9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eastAsia=".VnTime" w:cs=".VnTime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eastAsia=".VnTime" w:cs=".VnTime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7996555</wp:posOffset>
                </wp:positionH>
                <wp:positionV relativeFrom="paragraph">
                  <wp:posOffset>6167755</wp:posOffset>
                </wp:positionV>
                <wp:extent cx="694690" cy="808990"/>
                <wp:effectExtent l="0" t="0" r="0" b="0"/>
                <wp:wrapNone/>
                <wp:docPr id="9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eastAsia=".VnTime" w:cs=".VnTime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eastAsia=".VnTime" w:cs=".VnTime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967355</wp:posOffset>
                </wp:positionH>
                <wp:positionV relativeFrom="paragraph">
                  <wp:posOffset>6167755</wp:posOffset>
                </wp:positionV>
                <wp:extent cx="694690" cy="808990"/>
                <wp:effectExtent l="0" t="0" r="0" b="0"/>
                <wp:wrapNone/>
                <wp:docPr id="9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eastAsia=".VnTime" w:cs=".VnTime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eastAsia=".VnTime" w:cs=".VnTime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694690" cy="808990"/>
                <wp:effectExtent l="0" t="0" r="0" b="0"/>
                <wp:wrapNone/>
                <wp:docPr id="9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eastAsia=".VnTime" w:cs=".VnTime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eastAsia=".VnTime" w:cs=".VnTime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7647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47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4995" cy="696722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uþ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85pt;height:548.6pt" coordorigin="0,0" coordsize="14937,10972">
                <v:group id="shape_0" style="position:absolute;left:0;top:0;width:14220;height:1260">
                  <v:group id="shape_0" style="position:absolute;left:0;top:0;width:14210;height:1260">
                    <v:shape id="shape_0" fillcolor="white" stroked="t" o:allowincell="f" style="position:absolute;left:0;top:0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54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50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0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48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6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48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0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48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448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uþ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0;top:0;width:717;height:10972">
                  <v:group id="shape_0" style="position:absolute;left:14221;top:1266;width:716;height:9706">
                    <v:shape id="shape_0" fillcolor="white" stroked="t" o:allowincell="f" style="position:absolute;left:14221;top:1266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247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369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490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611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7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8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975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0;top:0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9258300" cy="342900"/>
                <wp:effectExtent l="5080" t="5080" r="5080" b="136525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343080"/>
                          <a:chOff x="0" y="0"/>
                          <a:chExt cx="9258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ChÊ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×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Ng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880" y="0"/>
                                <a:ext cx="2171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ï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Ý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56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oµ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3400" y="0"/>
                              <a:ext cx="4343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Ø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T.T©m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Ch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880" y="0"/>
                                <a:ext cx="2171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TuÊ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ø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56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686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inh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96pt;width:728.95pt;height:27pt" coordorigin="-540,7920" coordsize="14579,540">
                <v:group id="shape_0" style="position:absolute;left:-540;top:7920;width:13680;height:540">
                  <v:group id="shape_0" style="position:absolute;left:-540;top:7920;width:6840;height:540">
                    <v:group id="shape_0" style="position:absolute;left:-540;top:7920;width:3420;height:540">
                      <v:shape id="shape_0" fillcolor="white" stroked="t" o:allowincell="f" style="position:absolute;left:-54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ChÊ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×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g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80;top:7920;width:3419;height:540">
                      <v:shape id="shape_0" fillcolor="white" stroked="t" o:allowincell="f" style="position:absolute;left:288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ï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Ý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6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oµ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00;top:7920;width:6840;height:540">
                    <v:group id="shape_0" style="position:absolute;left:6300;top:7920;width:3420;height:540">
                      <v:shape id="shape_0" fillcolor="white" stroked="t" o:allowincell="f" style="position:absolute;left:630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Ø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4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.T©m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8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Ch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720;top:7920;width:3419;height:540">
                      <v:shape id="shape_0" fillcolor="white" stroked="t" o:allowincell="f" style="position:absolute;left:972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uÊ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6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ø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00;top:7920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3140;top:79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inh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pt" to="4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16002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494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6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7pt" to="36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0" cy="34290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pt" to="36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5pt" to="36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8pt" to="36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0" cy="342900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36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8458200" cy="0"/>
                <wp:effectExtent l="635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9pt" to="674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0" cy="342900"/>
                <wp:effectExtent l="5080" t="0" r="50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9pt" to="9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8572500</wp:posOffset>
                </wp:positionH>
                <wp:positionV relativeFrom="paragraph">
                  <wp:posOffset>4686300</wp:posOffset>
                </wp:positionV>
                <wp:extent cx="0" cy="342900"/>
                <wp:effectExtent l="5080" t="0" r="50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69pt" to="67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767455</wp:posOffset>
                </wp:positionH>
                <wp:positionV relativeFrom="paragraph">
                  <wp:posOffset>1138555</wp:posOffset>
                </wp:positionV>
                <wp:extent cx="1761490" cy="351790"/>
                <wp:effectExtent l="0" t="0" r="0" b="0"/>
                <wp:wrapNone/>
                <wp:docPr id="9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¨n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8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¨n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767455</wp:posOffset>
                </wp:positionH>
                <wp:positionV relativeFrom="paragraph">
                  <wp:posOffset>1824355</wp:posOffset>
                </wp:positionV>
                <wp:extent cx="1761490" cy="351790"/>
                <wp:effectExtent l="0" t="0" r="0" b="0"/>
                <wp:wrapNone/>
                <wp:docPr id="9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4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767455</wp:posOffset>
                </wp:positionH>
                <wp:positionV relativeFrom="paragraph">
                  <wp:posOffset>2510155</wp:posOffset>
                </wp:positionV>
                <wp:extent cx="1761490" cy="351790"/>
                <wp:effectExtent l="0" t="0" r="0" b="0"/>
                <wp:wrapNone/>
                <wp:docPr id="9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hÝ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9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hÝ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767455</wp:posOffset>
                </wp:positionH>
                <wp:positionV relativeFrom="paragraph">
                  <wp:posOffset>3310255</wp:posOffset>
                </wp:positionV>
                <wp:extent cx="1761490" cy="351790"/>
                <wp:effectExtent l="0" t="0" r="0" b="0"/>
                <wp:wrapNone/>
                <wp:docPr id="9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Quý Niªn (Cô X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6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Quý Niªn (Cô X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1266190" cy="351790"/>
                <wp:effectExtent l="0" t="0" r="0" b="0"/>
                <wp:wrapNone/>
                <wp:docPr id="9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uy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1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uy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8988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88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9484995" cy="6967220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uþ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746.85pt;height:548.6pt" coordorigin="0,6" coordsize="14937,10972">
                <v:group id="shape_0" style="position:absolute;left:0;top:6;width:14220;height:1260">
                  <v:group id="shape_0" style="position:absolute;left:0;top:6;width:14210;height:1260">
                    <v:shape id="shape_0" fillcolor="white" stroked="t" o:allowincell="f" style="position:absolute;left:0;top:6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60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10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56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6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54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12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54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6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54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454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uþ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0;top:6;width:717;height:10972">
                  <v:group id="shape_0" style="position:absolute;left:14221;top:1272;width:716;height:9706">
                    <v:shape id="shape_0" fillcolor="white" stroked="t" o:allowincell="f" style="position:absolute;left:14221;top:127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248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3698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4911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612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7338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8551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976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0;top:6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342900</wp:posOffset>
                </wp:positionH>
                <wp:positionV relativeFrom="paragraph">
                  <wp:posOffset>5033010</wp:posOffset>
                </wp:positionV>
                <wp:extent cx="9258300" cy="342900"/>
                <wp:effectExtent l="5080" t="5080" r="5080" b="13462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343080"/>
                          <a:chOff x="0" y="0"/>
                          <a:chExt cx="9258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ThÞ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880" y="0"/>
                                <a:ext cx="2171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¹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Qu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56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o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3400" y="0"/>
                              <a:ext cx="4343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Ë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T.L­¬ng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iÒ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880" y="0"/>
                                <a:ext cx="2171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Th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56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µ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686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96.3pt;width:728.95pt;height:27pt" coordorigin="-540,7926" coordsize="14579,540">
                <v:group id="shape_0" style="position:absolute;left:-540;top:7926;width:13680;height:540">
                  <v:group id="shape_0" style="position:absolute;left:-540;top:7926;width:6840;height:540">
                    <v:group id="shape_0" style="position:absolute;left:-540;top:7926;width:3420;height:540">
                      <v:shape id="shape_0" fillcolor="white" stroked="t" o:allowincell="f" style="position:absolute;left:-54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Þ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80;top:7926;width:3419;height:540">
                      <v:shape id="shape_0" fillcolor="white" stroked="t" o:allowincell="f" style="position:absolute;left:288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¹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Qu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6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o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00;top:7926;width:6840;height:540">
                    <v:group id="shape_0" style="position:absolute;left:6300;top:7926;width:3420;height:540">
                      <v:shape id="shape_0" fillcolor="white" stroked="t" o:allowincell="f" style="position:absolute;left:630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Ë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4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.L­¬ng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8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iÒ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720;top:7926;width:3419;height:540">
                      <v:shape id="shape_0" fillcolor="white" stroked="t" o:allowincell="f" style="position:absolute;left:972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6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00;top:79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µ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3140;top:792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6286500</wp:posOffset>
                </wp:positionH>
                <wp:positionV relativeFrom="paragraph">
                  <wp:posOffset>803910</wp:posOffset>
                </wp:positionV>
                <wp:extent cx="0" cy="114300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.3pt" to="4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686300</wp:posOffset>
                </wp:positionH>
                <wp:positionV relativeFrom="paragraph">
                  <wp:posOffset>918210</wp:posOffset>
                </wp:positionV>
                <wp:extent cx="16002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.3pt" to="494.95pt,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686300</wp:posOffset>
                </wp:positionH>
                <wp:positionV relativeFrom="paragraph">
                  <wp:posOffset>918210</wp:posOffset>
                </wp:positionV>
                <wp:extent cx="0" cy="2286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.3pt" to="369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686300</wp:posOffset>
                </wp:positionH>
                <wp:positionV relativeFrom="paragraph">
                  <wp:posOffset>1489710</wp:posOffset>
                </wp:positionV>
                <wp:extent cx="0" cy="342900"/>
                <wp:effectExtent l="5080" t="0" r="50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7.3pt" to="369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686300</wp:posOffset>
                </wp:positionH>
                <wp:positionV relativeFrom="paragraph">
                  <wp:posOffset>2175510</wp:posOffset>
                </wp:positionV>
                <wp:extent cx="0" cy="34290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.3pt" to="369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686300</wp:posOffset>
                </wp:positionH>
                <wp:positionV relativeFrom="paragraph">
                  <wp:posOffset>2861310</wp:posOffset>
                </wp:positionV>
                <wp:extent cx="0" cy="45720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5.3pt" to="369pt,2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497580</wp:posOffset>
                </wp:positionH>
                <wp:positionV relativeFrom="paragraph">
                  <wp:posOffset>4229100</wp:posOffset>
                </wp:positionV>
                <wp:extent cx="3017520" cy="342900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43080"/>
                          <a:chOff x="0" y="0"/>
                          <a:chExt cx="30175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hå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¾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hiª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3320" y="0"/>
                            <a:ext cx="75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M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333pt;width:237.65pt;height:27pt" coordorigin="5508,6660" coordsize="4753,540">
                <v:group id="shape_0" style="position:absolute;left:5508;top:6660;width:3564;height:540">
                  <v:shape id="shape_0" fillcolor="white" stroked="t" o:allowincell="f" style="position:absolute;left:5508;top:666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hå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7;top:666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¾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4;top:666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hiª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073;top:66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M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6629400</wp:posOffset>
                </wp:positionH>
                <wp:positionV relativeFrom="paragraph">
                  <wp:posOffset>4229100</wp:posOffset>
                </wp:positionV>
                <wp:extent cx="2171700" cy="342900"/>
                <wp:effectExtent l="5080" t="5080" r="5080" b="14414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È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D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Mï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33pt;width:171pt;height:27pt" coordorigin="10440,6660" coordsize="3420,540">
                <v:shape id="shape_0" fillcolor="white" stroked="t" o:allowincell="f" style="position:absolute;left:10440;top:666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È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0;top:666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D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0;top:666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Mï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897880</wp:posOffset>
                </wp:positionH>
                <wp:positionV relativeFrom="paragraph">
                  <wp:posOffset>5829300</wp:posOffset>
                </wp:positionV>
                <wp:extent cx="3017520" cy="342900"/>
                <wp:effectExtent l="5080" t="5080" r="5080" b="7556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43080"/>
                          <a:chOff x="0" y="0"/>
                          <a:chExt cx="30175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DÇ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NghÜ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0"/>
                              <a:ext cx="75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LÞ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3320" y="0"/>
                            <a:ext cx="75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ø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pt;margin-top:459pt;width:237.6pt;height:27pt" coordorigin="9288,9180" coordsize="4752,540">
                <v:group id="shape_0" style="position:absolute;left:9288;top:9180;width:3564;height:540">
                  <v:shape id="shape_0" fillcolor="white" stroked="t" o:allowincell="f" style="position:absolute;left:9288;top:918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DÇ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76;top:918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NghÜ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64;top:9180;width:1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LÞ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852;top:918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ø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0" cy="571500"/>
                <wp:effectExtent l="5080" t="0" r="50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8pt" to="324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0pt" to="54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0" cy="11430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7pt" to="9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6286500</wp:posOffset>
                </wp:positionH>
                <wp:positionV relativeFrom="paragraph">
                  <wp:posOffset>5600700</wp:posOffset>
                </wp:positionV>
                <wp:extent cx="0" cy="228600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41pt" to="49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767455</wp:posOffset>
                </wp:positionH>
                <wp:positionV relativeFrom="paragraph">
                  <wp:posOffset>1142365</wp:posOffset>
                </wp:positionV>
                <wp:extent cx="1761490" cy="351790"/>
                <wp:effectExtent l="0" t="0" r="0" b="0"/>
                <wp:wrapNone/>
                <wp:docPr id="9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Õt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8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Õt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767455</wp:posOffset>
                </wp:positionH>
                <wp:positionV relativeFrom="paragraph">
                  <wp:posOffset>1828165</wp:posOffset>
                </wp:positionV>
                <wp:extent cx="1761490" cy="351790"/>
                <wp:effectExtent l="0" t="0" r="0" b="0"/>
                <wp:wrapNone/>
                <wp:docPr id="9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43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767455</wp:posOffset>
                </wp:positionH>
                <wp:positionV relativeFrom="paragraph">
                  <wp:posOffset>2513965</wp:posOffset>
                </wp:positionV>
                <wp:extent cx="1761490" cy="351790"/>
                <wp:effectExtent l="0" t="0" r="0" b="0"/>
                <wp:wrapNone/>
                <wp:docPr id="9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hÝ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97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hÝ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767455</wp:posOffset>
                </wp:positionH>
                <wp:positionV relativeFrom="paragraph">
                  <wp:posOffset>3314065</wp:posOffset>
                </wp:positionV>
                <wp:extent cx="1761490" cy="351790"/>
                <wp:effectExtent l="0" t="0" r="0" b="0"/>
                <wp:wrapNone/>
                <wp:docPr id="9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Quý Niªn (Cô X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6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Quý Niªn (Cô X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6972300</wp:posOffset>
                </wp:positionH>
                <wp:positionV relativeFrom="paragraph">
                  <wp:posOffset>113030</wp:posOffset>
                </wp:positionV>
                <wp:extent cx="1987550" cy="1270"/>
                <wp:effectExtent l="635" t="5080" r="63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9pt" to="705.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8965565</wp:posOffset>
                </wp:positionH>
                <wp:positionV relativeFrom="paragraph">
                  <wp:posOffset>109855</wp:posOffset>
                </wp:positionV>
                <wp:extent cx="3175" cy="918845"/>
                <wp:effectExtent l="5080" t="635" r="508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95pt,8.65pt" to="706.1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458200" cy="0"/>
                <wp:effectExtent l="635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67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285865</wp:posOffset>
                </wp:positionH>
                <wp:positionV relativeFrom="paragraph">
                  <wp:posOffset>113030</wp:posOffset>
                </wp:positionV>
                <wp:extent cx="2679065" cy="1270"/>
                <wp:effectExtent l="635" t="5080" r="63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9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8.9pt" to="705.8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297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97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4995" cy="696722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iÒu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85pt;height:548.6pt" coordorigin="0,0" coordsize="14937,10972">
                <v:group id="shape_0" style="position:absolute;left:0;top:0;width:14220;height:1260">
                  <v:group id="shape_0" style="position:absolute;left:0;top:0;width:14210;height:1260">
                    <v:shape id="shape_0" fillcolor="white" stroked="t" o:allowincell="f" style="position:absolute;left:0;top:0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54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50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0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48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6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48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0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48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448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iÒu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0;top:0;width:717;height:10972">
                  <v:group id="shape_0" style="position:absolute;left:14221;top:1266;width:716;height:9706">
                    <v:shape id="shape_0" fillcolor="white" stroked="t" o:allowincell="f" style="position:absolute;left:14221;top:1266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247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369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490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611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7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8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975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0;top:0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3pt" to="4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3716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485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4114800" cy="34290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Ç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82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Gií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82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u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82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D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82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ó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33pt;width:324pt;height:27pt" coordorigin="4860,6660" coordsize="6480,540">
                <v:shape id="shape_0" fillcolor="white" stroked="t" o:allowincell="f" style="position:absolute;left:4860;top:6660;width:12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Ç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6660;width:12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Gií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6660;width:12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hu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8;top:6660;width:12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D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4;top:6660;width:12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ó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9258300" cy="684530"/>
                <wp:effectExtent l="5080" t="5080" r="5080" b="78105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84360"/>
                          <a:chOff x="0" y="0"/>
                          <a:chExt cx="9258480" cy="6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.Ph¸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­í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i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¸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308628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ï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04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oµ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h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48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í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­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2200" y="0"/>
                            <a:ext cx="308628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a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¸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C«ng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¶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0"/>
                              <a:ext cx="617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G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14pt;width:729pt;height:53.9pt" coordorigin="-360,8280" coordsize="14580,1078">
                <v:group id="shape_0" style="position:absolute;left:-360;top:8280;width:4860;height:1078">
                  <v:shape id="shape_0" fillcolor="white" stroked="t" o:allowincell="f" style="position:absolute;left:-360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.Ph¸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­í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4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i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6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¸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8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8280;width:4860;height:1078">
                  <v:shape id="shape_0" fillcolor="white" stroked="t" o:allowincell="f" style="position:absolute;left:4500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ï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oµ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4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h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6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í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8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­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360;top:8280;width:4860;height:1078">
                  <v:shape id="shape_0" fillcolor="white" stroked="t" o:allowincell="f" style="position:absolute;left:9360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a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32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¸n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04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C«ng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76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¶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48;top:8280;width:971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G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2514600" cy="342900"/>
                <wp:effectExtent l="5080" t="5080" r="5080" b="73660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§ø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ø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ghiª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279pt;width:198.05pt;height:27pt" coordorigin="9180,5580" coordsize="3961,540">
                <v:shape id="shape_0" fillcolor="white" stroked="t" o:allowincell="f" style="position:absolute;left:9180;top:558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§ø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558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ø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0;top:558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ghiª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114300"/>
                <wp:effectExtent l="5080" t="0" r="508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44577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539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189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0pt" to="54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0" cy="457200"/>
                <wp:effectExtent l="5080" t="0" r="50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3pt" to="18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68580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3pt" to="54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2pt" to="61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77724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2pt" to="612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2pt" to="4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6pt" to="18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25146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269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72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5pt" to="27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69723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06pt" to="54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40005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5pt" to="64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82296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15pt" to="64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5pt" to="33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0pt" to="7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9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27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8pt" to="387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0pt" to="531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6007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8pt" to="58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6007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8pt" to="441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74295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78pt" to="58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0pt" to="64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8001000</wp:posOffset>
                </wp:positionH>
                <wp:positionV relativeFrom="paragraph">
                  <wp:posOffset>4800600</wp:posOffset>
                </wp:positionV>
                <wp:extent cx="5715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78pt" to="67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85725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78pt" to="67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80010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78pt" to="630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919855</wp:posOffset>
                </wp:positionH>
                <wp:positionV relativeFrom="paragraph">
                  <wp:posOffset>1138555</wp:posOffset>
                </wp:positionV>
                <wp:extent cx="1761490" cy="351790"/>
                <wp:effectExtent l="0" t="0" r="0" b="0"/>
                <wp:wrapNone/>
                <wp:docPr id="9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Õt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89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Õt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881755</wp:posOffset>
                </wp:positionH>
                <wp:positionV relativeFrom="paragraph">
                  <wp:posOffset>1824355</wp:posOffset>
                </wp:positionV>
                <wp:extent cx="1761490" cy="351790"/>
                <wp:effectExtent l="0" t="0" r="0" b="0"/>
                <wp:wrapNone/>
                <wp:docPr id="9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4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824355</wp:posOffset>
                </wp:positionH>
                <wp:positionV relativeFrom="paragraph">
                  <wp:posOffset>2738755</wp:posOffset>
                </wp:positionV>
                <wp:extent cx="1151890" cy="351790"/>
                <wp:effectExtent l="0" t="0" r="0" b="0"/>
                <wp:wrapNone/>
                <wp:docPr id="9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Qu¸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Qu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6396355</wp:posOffset>
                </wp:positionH>
                <wp:positionV relativeFrom="paragraph">
                  <wp:posOffset>2738755</wp:posOffset>
                </wp:positionV>
                <wp:extent cx="1266190" cy="351790"/>
                <wp:effectExtent l="0" t="0" r="0" b="0"/>
                <wp:wrapNone/>
                <wp:docPr id="9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Qu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5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Qu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1151890" cy="351790"/>
                <wp:effectExtent l="0" t="0" r="0" b="0"/>
                <wp:wrapNone/>
                <wp:docPr id="9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L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L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38455</wp:posOffset>
                </wp:positionH>
                <wp:positionV relativeFrom="paragraph">
                  <wp:posOffset>4224655</wp:posOffset>
                </wp:positionV>
                <wp:extent cx="1151890" cy="351790"/>
                <wp:effectExtent l="0" t="0" r="0" b="0"/>
                <wp:wrapNone/>
                <wp:docPr id="9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Ç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3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Ç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7767955</wp:posOffset>
                </wp:positionH>
                <wp:positionV relativeFrom="paragraph">
                  <wp:posOffset>4224655</wp:posOffset>
                </wp:positionV>
                <wp:extent cx="923290" cy="351790"/>
                <wp:effectExtent l="0" t="0" r="0" b="0"/>
                <wp:wrapNone/>
                <wp:docPr id="9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32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10974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974" w:leader="none"/>
        </w:tabs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4995" cy="6967220"/>
                <wp:effectExtent l="5080" t="5080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uþ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85pt;height:548.6pt" coordorigin="0,0" coordsize="14937,10972">
                <v:group id="shape_0" style="position:absolute;left:0;top:0;width:14220;height:1260">
                  <v:group id="shape_0" style="position:absolute;left:0;top:0;width:14210;height:1260">
                    <v:shape id="shape_0" fillcolor="white" stroked="t" o:allowincell="f" style="position:absolute;left:0;top:0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54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50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0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48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6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48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0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48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448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uþ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0;top:0;width:717;height:10972">
                  <v:group id="shape_0" style="position:absolute;left:14221;top:1266;width:716;height:9706">
                    <v:shape id="shape_0" fillcolor="white" stroked="t" o:allowincell="f" style="position:absolute;left:14221;top:1266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247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369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490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611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7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8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975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0;top:0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74" w:leader="none"/>
        </w:tabs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16" w:leader="none"/>
        </w:tabs>
        <w:rPr>
          <w:rFonts w:ascii=".VnTimeH" w:hAnsi=".VnTimeH" w:cs=".VnTimeH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2286000" cy="342900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ø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Nghiª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9pt;width:180pt;height:27pt" coordorigin="0,3780" coordsize="3600,540">
                <v:shape id="shape_0" fillcolor="white" stroked="t" o:allowincell="f" style="position:absolute;left:0;top:37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ø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7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Nghiª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.VnTimeH" w:ascii=".VnTimeH" w:hAnsi=".VnTimeH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1761490" cy="351790"/>
                <wp:effectExtent l="0" t="0" r="0" b="0"/>
                <wp:wrapNone/>
                <wp:docPr id="10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Õt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8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Õt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938655</wp:posOffset>
                </wp:positionH>
                <wp:positionV relativeFrom="paragraph">
                  <wp:posOffset>795655</wp:posOffset>
                </wp:positionV>
                <wp:extent cx="1761490" cy="351790"/>
                <wp:effectExtent l="0" t="0" r="0" b="0"/>
                <wp:wrapNone/>
                <wp:docPr id="10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6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0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Qu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Qu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0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ó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553" w:leader="none"/>
        </w:tabs>
        <w:rPr>
          <w:rFonts w:ascii=".VnTimeH" w:hAnsi=".VnTimeH" w:cs=".VnTimeH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0500" cy="342900"/>
                <wp:effectExtent l="5080" t="5080" r="5080" b="130810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3080"/>
                          <a:chOff x="0" y="0"/>
                          <a:chExt cx="4000680" cy="3430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C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Ên (Kû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TÊ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6002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Bï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µ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15pt;height:27pt" coordorigin="0,180" coordsize="6300,540">
                <v:shape id="shape_0" fillcolor="white" stroked="t" o:allowincell="f" style="position:absolute;left:5040;top: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C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80;width:5040;height:540">
                  <v:group id="shape_0" style="position:absolute;left:0;top:180;width:2520;height:540">
                    <v:shape id="shape_0" fillcolor="white" stroked="t" o:allowincell="f" style="position:absolute;left:0;top:18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Ên (Kû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18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TÊ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20;top:180;width:2520;height:540">
                    <v:shape id="shape_0" fillcolor="white" stroked="t" o:allowincell="f" style="position:absolute;left:2520;top:18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Bï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18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µ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4686300" cy="342900"/>
                <wp:effectExtent l="5080" t="5080" r="508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3080"/>
                          <a:chOff x="0" y="0"/>
                          <a:chExt cx="4686480" cy="3430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4000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h©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Ý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D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1600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Th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Hiª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u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3pt;width:369pt;height:27pt" coordorigin="2880,1260" coordsize="7380,540">
                <v:group id="shape_0" style="position:absolute;left:3960;top:1260;width:6300;height:540">
                  <v:shape id="shape_0" fillcolor="white" stroked="t" o:allowincell="f" style="position:absolute;left:9000;top:12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h©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60;top:1260;width:5040;height:540">
                    <v:group id="shape_0" style="position:absolute;left:3960;top:1260;width:2520;height:540">
                      <v:shape id="shape_0" fillcolor="white" stroked="t" o:allowincell="f" style="position:absolute;left:3960;top:126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Ý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20;top:126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Du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80;top:1260;width:2520;height:540">
                      <v:shape id="shape_0" fillcolor="white" stroked="t" o:allowincell="f" style="position:absolute;left:6480;top:126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40;top:126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Hiª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2880;top:1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hu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697230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5080" t="5080" r="508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63pt;width:126.05pt;height:27pt" coordorigin="10980,1260" coordsize="2521,540">
                <v:shape id="shape_0" fillcolor="white" stroked="t" o:allowincell="f" style="position:absolute;left:10980;top:12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o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12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u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8001000" cy="342900"/>
                <wp:effectExtent l="5080" t="5080" r="508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343080"/>
                          <a:chOff x="0" y="0"/>
                          <a:chExt cx="8001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h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1600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¨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M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4000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gä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×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1600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¶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.B×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7pt;width:630.05pt;height:27pt" coordorigin="1260,2340" coordsize="12601,540">
                <v:group id="shape_0" style="position:absolute;left:1260;top:2340;width:6300;height:540">
                  <v:shape id="shape_0" fillcolor="white" stroked="t" o:allowincell="f" style="position:absolute;left:6300;top:23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h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60;top:2340;width:5041;height:540">
                    <v:group id="shape_0" style="position:absolute;left:1260;top:2340;width:2521;height:540">
                      <v:shape id="shape_0" fillcolor="white" stroked="t" o:allowincell="f" style="position:absolute;left:1260;top:234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1;top:234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80;top:2340;width:2521;height:540">
                      <v:shape id="shape_0" fillcolor="white" stroked="t" o:allowincell="f" style="position:absolute;left:3780;top:234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¨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1;top:234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M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7561;top:2340;width:6300;height:540">
                  <v:shape id="shape_0" fillcolor="white" stroked="t" o:allowincell="f" style="position:absolute;left:12601;top:23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gä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561;top:2340;width:5040;height:540">
                    <v:group id="shape_0" style="position:absolute;left:7561;top:2340;width:2520;height:540">
                      <v:shape id="shape_0" fillcolor="white" stroked="t" o:allowincell="f" style="position:absolute;left:7561;top:234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20;top:234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×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081;top:2340;width:2520;height:540">
                      <v:shape id="shape_0" fillcolor="white" stroked="t" o:allowincell="f" style="position:absolute;left:10081;top:234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¶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40;top:234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B×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1371600" cy="803275"/>
                <wp:effectExtent l="5080" t="5080" r="508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62pt;width:108pt;height:63.25pt" coordorigin="8820,3240" coordsize="2160,1265">
                <v:shape id="shape_0" fillcolor="white" stroked="t" o:allowincell="f" style="position:absolute;left:8820;top:3245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24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485900</wp:posOffset>
                </wp:positionH>
                <wp:positionV relativeFrom="paragraph">
                  <wp:posOffset>2054225</wp:posOffset>
                </wp:positionV>
                <wp:extent cx="1371600" cy="803275"/>
                <wp:effectExtent l="5080" t="5080" r="508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1.75pt;width:108pt;height:63.25pt" coordorigin="2340,3235" coordsize="2160,1265">
                <v:shape id="shape_0" fillcolor="white" stroked="t" o:allowincell="f" style="position:absolute;left:2340;top:324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3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5080" t="5080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Y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­î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pt;width:126pt;height:27pt" coordorigin="0,1260" coordsize="2520,540">
                <v:shape id="shape_0" fillcolor="white" stroked="t" o:allowincell="f" style="position:absolute;left:0;top:12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Y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­î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8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9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5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2286000" cy="0"/>
                <wp:effectExtent l="0" t="5080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350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pt" to="45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33147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48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pt" to="48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pt" to="61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742950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pt" to="63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81153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5pt" to="63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74295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pt" to="58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3086100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34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34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0pt" to="57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32004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pt" to="65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pt" to="40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83439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9pt" to="65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9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4pt" to="15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19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60579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4pt" to="47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68580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4pt" to="54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4pt" to="40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83439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44pt" to="65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5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L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L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D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D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h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h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910455</wp:posOffset>
                </wp:positionH>
                <wp:positionV relativeFrom="paragraph">
                  <wp:posOffset>2056130</wp:posOffset>
                </wp:positionV>
                <wp:extent cx="694690" cy="808990"/>
                <wp:effectExtent l="0" t="0" r="0" b="0"/>
                <wp:wrapNone/>
                <wp:docPr id="10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eastAsia=".VnTime" w:cs=".VnTime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61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eastAsia=".VnTime" w:cs=".VnTime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795655</wp:posOffset>
                </wp:positionH>
                <wp:positionV relativeFrom="paragraph">
                  <wp:posOffset>2052955</wp:posOffset>
                </wp:positionV>
                <wp:extent cx="694690" cy="808990"/>
                <wp:effectExtent l="0" t="0" r="0" b="0"/>
                <wp:wrapNone/>
                <wp:docPr id="10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eastAsia=".VnTime" w:cs=".VnTime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6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eastAsia=".VnTime" w:cs=".VnTime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7996555</wp:posOffset>
                </wp:positionH>
                <wp:positionV relativeFrom="paragraph">
                  <wp:posOffset>2052955</wp:posOffset>
                </wp:positionV>
                <wp:extent cx="694690" cy="808990"/>
                <wp:effectExtent l="0" t="0" r="0" b="0"/>
                <wp:wrapNone/>
                <wp:docPr id="106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eastAsia=".VnTime" w:cs=".VnTime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61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eastAsia=".VnTime" w:cs=".VnTime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0" t="0" r="0" b="0"/>
                <wp:wrapNone/>
                <wp:docPr id="106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</w:rPr>
                              <w:t>MÊt sí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Cs w:val="28"/>
                        </w:rPr>
                        <w:t>MÊt s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4995" cy="6967220"/>
                <wp:effectExtent l="5080" t="5080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6967080"/>
                          <a:chOff x="0" y="0"/>
                          <a:chExt cx="9484920" cy="69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9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34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0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øc Thuû tæ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hóc ThiÖn C«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52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85840"/>
                                <a:ext cx="1257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§-Phóc L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3716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84400"/>
                                <a:ext cx="1371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I- Lª Träng Th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3960"/>
                                <a:ext cx="1257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84400"/>
                                <a:ext cx="125748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FF0000"/>
                                      <w:lang w:val="en-US" w:bidi="ar-SA"/>
                                    </w:rPr>
                                    <w:t>2-Lª Quý Th¸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3651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84400"/>
                              <a:ext cx="1714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008080"/>
                                    <w:lang w:val="en-US" w:bidi="ar-SA"/>
                                  </w:rPr>
                                  <w:t>B-§inh TiÕn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84400"/>
                              <a:ext cx="19432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inh Thuþ C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0"/>
                            <a:ext cx="455400" cy="69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803880"/>
                              <a:ext cx="454680" cy="61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4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08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5200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04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3160"/>
                                <a:ext cx="45468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21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ê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85pt;height:548.6pt" coordorigin="0,0" coordsize="14937,10972">
                <v:group id="shape_0" style="position:absolute;left:0;top:0;width:14220;height:1260">
                  <v:group id="shape_0" style="position:absolute;left:0;top:0;width:14210;height:1260">
                    <v:shape id="shape_0" fillcolor="white" stroked="t" o:allowincell="f" style="position:absolute;left:0;top:0;width:23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54;width:2339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øc Thuû t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hóc ThiÖn C«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50;width:19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-Phóc L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0;width:21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48;width:215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I- Lª Träng Th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6;width:197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48;width:197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.VnTime" w:hAnsi=".VnTime" w:eastAsia="Times New Roman" w:cs=".VnTime"/>
                                <w:color w:val="FF0000"/>
                                <w:lang w:val="en-US" w:bidi="ar-SA"/>
                              </w:rPr>
                              <w:t>2-Lª Quý Th¸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0;width:574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60;top:448;width:26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008080"/>
                              <w:lang w:val="en-US" w:bidi="ar-SA"/>
                            </w:rPr>
                            <w:t>B-§inh TiÕn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0;top:448;width:30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inh Thuþ C«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20;top:0;width:717;height:10972">
                  <v:group id="shape_0" style="position:absolute;left:14221;top:1266;width:716;height:9706">
                    <v:shape id="shape_0" fillcolor="white" stroked="t" o:allowincell="f" style="position:absolute;left:14221;top:1266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247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369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490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611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7332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8545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21;top:9759;width:715;height:1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220;top:0;width:711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ê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6172200</wp:posOffset>
                </wp:positionH>
                <wp:positionV relativeFrom="paragraph">
                  <wp:posOffset>4114800</wp:posOffset>
                </wp:positionV>
                <wp:extent cx="1600200" cy="342900"/>
                <wp:effectExtent l="5080" t="5080" r="508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å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324pt;width:126pt;height:27pt" coordorigin="9720,6480" coordsize="2520,540">
                <v:shape id="shape_0" fillcolor="white" stroked="t" o:allowincell="f" style="position:absolute;left:9720;top:64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å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64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1600200" cy="342900"/>
                <wp:effectExtent l="5080" t="5080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Th¶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87pt;width:126.05pt;height:27pt" coordorigin="900,7740" coordsize="2521,540">
                <v:shape id="shape_0" fillcolor="white" stroked="t" o:allowincell="f" style="position:absolute;left:900;top:77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Th¶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77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3772535" cy="342900"/>
                <wp:effectExtent l="5080" t="5080" r="5080" b="177800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343080"/>
                          <a:chOff x="0" y="0"/>
                          <a:chExt cx="3772440" cy="343080"/>
                        </a:xfrm>
                      </wpg:grpSpPr>
                      <wps:wsp>
                        <wps:cNvSpPr txBox="1"/>
                        <wps:spPr>
                          <a:xfrm>
                            <a:off x="293436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.Li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000" y="0"/>
                            <a:ext cx="1467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L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7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V©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7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h¸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7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¸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87pt;width:297.1pt;height:27pt" coordorigin="7020,7740" coordsize="5942,540">
                <v:shape id="shape_0" fillcolor="white" stroked="t" o:allowincell="f" style="position:absolute;left:11641;top:774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.Li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331;top:7740;width:2310;height:540">
                  <v:shape id="shape_0" fillcolor="white" stroked="t" o:allowincell="f" style="position:absolute;left:9331;top:7740;width:11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Lo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85;top:7740;width:11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V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20;top:7740;width:2310;height:540">
                  <v:shape id="shape_0" fillcolor="white" stroked="t" o:allowincell="f" style="position:absolute;left:7020;top:7740;width:11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h¸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5;top:7740;width:11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¸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6705600" cy="342900"/>
                <wp:effectExtent l="5080" t="5080" r="5080" b="134620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3080"/>
                          <a:chOff x="0" y="0"/>
                          <a:chExt cx="67057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4360" y="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¾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7000" y="0"/>
                              <a:ext cx="14670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L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0"/>
                                <a:ext cx="733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Mi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70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.L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0"/>
                                <a:ext cx="733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h¨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38720" y="0"/>
                            <a:ext cx="1467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iÖ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7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YÕ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467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.C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7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¸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41pt;width:528pt;height:27pt" coordorigin="540,8820" coordsize="10560,540">
                <v:group id="shape_0" style="position:absolute;left:540;top:8820;width:5942;height:540">
                  <v:shape id="shape_0" fillcolor="white" stroked="t" o:allowincell="f" style="position:absolute;left:5161;top:882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¾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51;top:8820;width:2310;height:540">
                    <v:shape id="shape_0" fillcolor="white" stroked="t" o:allowincell="f" style="position:absolute;left:2851;top:8820;width:115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L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05;top:8820;width:115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Mi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0;top:8820;width:2310;height:540">
                    <v:shape id="shape_0" fillcolor="white" stroked="t" o:allowincell="f" style="position:absolute;left:540;top:8820;width:115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.L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95;top:8820;width:115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h¨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790;top:8820;width:2310;height:540">
                  <v:shape id="shape_0" fillcolor="white" stroked="t" o:allowincell="f" style="position:absolute;left:8790;top:8820;width:11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iÖ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45;top:8820;width:11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YÕ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81;top:8820;width:2310;height:540">
                  <v:shape id="shape_0" fillcolor="white" stroked="t" o:allowincell="f" style="position:absolute;left:6481;top:8820;width:11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.Ch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5;top:8820;width:11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h¸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914900</wp:posOffset>
                </wp:positionH>
                <wp:positionV relativeFrom="paragraph">
                  <wp:posOffset>6169025</wp:posOffset>
                </wp:positionV>
                <wp:extent cx="1371600" cy="803275"/>
                <wp:effectExtent l="5080" t="5080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3160"/>
                          <a:chOff x="0" y="0"/>
                          <a:chExt cx="137160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85.75pt;width:108pt;height:63.25pt" coordorigin="7740,9715" coordsize="2160,1265">
                <v:shape id="shape_0" fillcolor="white" stroked="t" o:allowincell="f" style="position:absolute;left:7740;top:9720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971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3pt" to="48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13716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1pt" to="485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1pt" to="37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pt" to="37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37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0" cy="342900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37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7pt" to="37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pt" to="37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685800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9pt" to="620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9pt" to="8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69pt" to="62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12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125.95pt,4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63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4pt" to="243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1371600" cy="0"/>
                <wp:effectExtent l="0" t="5080" r="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3pt" to="28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3pt" to="288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3pt" to="18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4pt" to="37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9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6007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4pt" to="441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2573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3pt" to="521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66294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pt" to="52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0" cy="228600"/>
                <wp:effectExtent l="5080" t="0" r="50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3pt" to="423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pt" to="10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8pt" to="28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9436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68pt" to="46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8pt" to="40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957955</wp:posOffset>
                </wp:positionH>
                <wp:positionV relativeFrom="paragraph">
                  <wp:posOffset>1252855</wp:posOffset>
                </wp:positionV>
                <wp:extent cx="1761490" cy="351790"/>
                <wp:effectExtent l="0" t="0" r="0" b="0"/>
                <wp:wrapNone/>
                <wp:docPr id="11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ViÕt 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9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ViÕt 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919855</wp:posOffset>
                </wp:positionH>
                <wp:positionV relativeFrom="paragraph">
                  <wp:posOffset>1938655</wp:posOffset>
                </wp:positionV>
                <wp:extent cx="1761490" cy="351790"/>
                <wp:effectExtent l="0" t="0" r="0" b="0"/>
                <wp:wrapNone/>
                <wp:docPr id="110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«ng Th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52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«ng Th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194175</wp:posOffset>
                </wp:positionH>
                <wp:positionV relativeFrom="paragraph">
                  <wp:posOffset>2756535</wp:posOffset>
                </wp:positionV>
                <wp:extent cx="1151890" cy="351790"/>
                <wp:effectExtent l="0" t="0" r="0" b="0"/>
                <wp:wrapNone/>
                <wp:docPr id="11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Qu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7.0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Qu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224655</wp:posOffset>
                </wp:positionH>
                <wp:positionV relativeFrom="paragraph">
                  <wp:posOffset>3424555</wp:posOffset>
                </wp:positionV>
                <wp:extent cx="1151890" cy="351790"/>
                <wp:effectExtent l="0" t="0" r="0" b="0"/>
                <wp:wrapNone/>
                <wp:docPr id="11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ó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224655</wp:posOffset>
                </wp:positionH>
                <wp:positionV relativeFrom="paragraph">
                  <wp:posOffset>4110355</wp:posOffset>
                </wp:positionV>
                <wp:extent cx="1151890" cy="351790"/>
                <wp:effectExtent l="0" t="0" r="0" b="0"/>
                <wp:wrapNone/>
                <wp:docPr id="11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u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2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u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510155</wp:posOffset>
                </wp:positionH>
                <wp:positionV relativeFrom="paragraph">
                  <wp:posOffset>4910455</wp:posOffset>
                </wp:positionV>
                <wp:extent cx="1151890" cy="351790"/>
                <wp:effectExtent l="0" t="0" r="0" b="0"/>
                <wp:wrapNone/>
                <wp:docPr id="110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¾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8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¾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024255</wp:posOffset>
                </wp:positionH>
                <wp:positionV relativeFrom="paragraph">
                  <wp:posOffset>6170930</wp:posOffset>
                </wp:positionV>
                <wp:extent cx="694690" cy="808990"/>
                <wp:effectExtent l="0" t="0" r="0" b="0"/>
                <wp:wrapNone/>
                <wp:docPr id="110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310255</wp:posOffset>
                </wp:positionH>
                <wp:positionV relativeFrom="paragraph">
                  <wp:posOffset>6167755</wp:posOffset>
                </wp:positionV>
                <wp:extent cx="694690" cy="808990"/>
                <wp:effectExtent l="0" t="0" r="0" b="0"/>
                <wp:wrapNone/>
                <wp:docPr id="11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eastAsia=".VnTime" w:cs=".VnTime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8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eastAsia=".VnTime" w:cs=".VnTime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0</wp:posOffset>
                </wp:positionV>
                <wp:extent cx="1143000" cy="342900"/>
                <wp:effectExtent l="0" t="0" r="0" b="0"/>
                <wp:wrapNone/>
                <wp:docPr id="11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h«ng 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h«ng 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720" w:right="720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5:00Z</dcterms:created>
  <dc:creator>Smart</dc:creator>
  <dc:description/>
  <cp:keywords/>
  <dc:language>en-US</dc:language>
  <cp:lastModifiedBy>Smart</cp:lastModifiedBy>
  <dcterms:modified xsi:type="dcterms:W3CDTF">2011-04-25T02:39:00Z</dcterms:modified>
  <cp:revision>5</cp:revision>
  <dc:subject/>
  <dc:title>CHỊ CỤ LÊ QUÝ THÁI</dc:title>
</cp:coreProperties>
</file>