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vi-VN"/>
        </w:rPr>
        <w:t>GIA PHẢ CHI CỤ  HẰ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ản nháp 1, 11/4/201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20" w:top="776" w:footer="720" w:bottom="776"/>
          <w:pgNumType w:start="57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"/>
        <w:gridCol w:w="6"/>
        <w:gridCol w:w="1690"/>
        <w:gridCol w:w="6"/>
        <w:gridCol w:w="25"/>
        <w:gridCol w:w="1425"/>
      </w:tblGrid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Cụ đời 1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Trang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uân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ếu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ếu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ận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nh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ên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ểu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ểu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ặng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ặng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ăng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ấng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ọa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uân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ương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âu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ơn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ân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ải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ưng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ơn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h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âm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ển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nh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ơn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ùng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ợi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ận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g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ương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ính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ẩn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oa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ận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16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ải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ệt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ỳ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hánh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ơn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àn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ấn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hải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êng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ác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ến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ĩ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ýnh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ưỡng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ệc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nh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ôi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yết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ạnh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h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anh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y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Đình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ụ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ùng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hanh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ực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ăn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ha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êm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yền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ũ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ửu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an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iếp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ành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âm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h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Đăng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ĐInh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hôi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ỹ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Đâu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ăng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ọc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yết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ng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ành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oạ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uân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ế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ậ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5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ọ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720" w:top="776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67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  <w:tab/>
      </w:r>
    </w:p>
    <w:p>
      <w:pPr>
        <w:pStyle w:val="Normal"/>
        <w:tabs>
          <w:tab w:val="clear" w:pos="720"/>
          <w:tab w:val="left" w:pos="5867" w:leader="none"/>
        </w:tabs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6900" cy="67341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734160"/>
                          <a:chOff x="0" y="0"/>
                          <a:chExt cx="9487080" cy="6734160"/>
                        </a:xfrm>
                      </wpg:grpSpPr>
                      <wpg:grpSp>
                        <wpg:cNvGrpSpPr/>
                        <wpg:grpSpPr>
                          <a:xfrm>
                            <a:off x="9032400" y="570960"/>
                            <a:ext cx="454680" cy="616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00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04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08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160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516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20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9280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8384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øc Thuû tæ: Phóc ThiÖ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80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2865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-Phóc L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720" y="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96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I- Lª Träng Th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39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-Lª Quý H»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396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28368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-Lª Quý ThË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1680" y="3960"/>
                              <a:ext cx="45216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7pt;height:530.25pt" coordorigin="0,0" coordsize="14940,10605">
                <v:group id="shape_0" style="position:absolute;left:14224;top:899;width:716;height:97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224;top:899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211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3325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4538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575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6965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8178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939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0;width:14935;height:899">
                  <v:shape id="shape_0" fillcolor="white" stroked="t" o:allowincell="f" style="position:absolute;left:0;top:0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53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øc Thuû tæ: Phóc ThiÖ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3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451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-Phóc L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4;top:0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9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II- Lª Träng Th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6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-Lª Quý H»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6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447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-Lª Quý ThË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3;top:6;width:711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53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5pt" to="63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3pt" to="638.95pt,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3pt" to="39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9pt" to="396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3pt" to="396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26289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7pt" to="396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0</wp:posOffset>
                </wp:positionV>
                <wp:extent cx="1600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¶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80pt;width:126pt;height:27pt" coordorigin="6120,3600" coordsize="2520,540">
                <v:shape id="shape_0" fillcolor="white" stroked="t" o:allowincell="f" style="position:absolute;left:7380;top:36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¶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6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0</wp:posOffset>
                </wp:positionV>
                <wp:extent cx="3541395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1320" cy="343080"/>
                          <a:chOff x="0" y="0"/>
                          <a:chExt cx="354132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04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5240" y="0"/>
                              <a:ext cx="885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Nh©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85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Khuyª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0840" y="0"/>
                            <a:ext cx="17704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5240" y="0"/>
                              <a:ext cx="885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Ý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85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Nh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4pt;width:278.85pt;height:27pt" coordorigin="5580,4680" coordsize="5577,540">
                <v:group id="shape_0" style="position:absolute;left:5580;top:4680;width:2788;height:540">
                  <v:shape id="shape_0" fillcolor="white" stroked="t" o:allowincell="f" style="position:absolute;left:6974;top:4680;width:139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Nh©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4680;width:139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Khuyª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9;top:4680;width:2788;height:540">
                  <v:shape id="shape_0" fillcolor="white" stroked="t" o:allowincell="f" style="position:absolute;left:9763;top:4680;width:139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Ý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9;top:4680;width:139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Nh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0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6pt" to="521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6pt" to="324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29400</wp:posOffset>
                </wp:positionH>
                <wp:positionV relativeFrom="paragraph">
                  <wp:posOffset>27432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22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632450</wp:posOffset>
                </wp:positionV>
                <wp:extent cx="8915400" cy="349250"/>
                <wp:effectExtent l="5080" t="5080" r="5080" b="1778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349200"/>
                          <a:chOff x="0" y="0"/>
                          <a:chExt cx="8915400" cy="34920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834336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5040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632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8160" y="0"/>
                                  <a:ext cx="7581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uÈ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581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Du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7040" y="0"/>
                                <a:ext cx="151632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8160" y="0"/>
                                  <a:ext cx="7581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¸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581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4080" y="0"/>
                                <a:ext cx="151632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8160" y="0"/>
                                  <a:ext cx="7581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Träng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581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hiÖ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51120" y="0"/>
                              <a:ext cx="151632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8160" y="0"/>
                                <a:ext cx="758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M·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58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DË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68160" y="0"/>
                              <a:ext cx="151632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8160" y="0"/>
                                <a:ext cx="758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Xiª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58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X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585200" y="0"/>
                              <a:ext cx="7581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N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4408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liÔ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43.5pt;width:702pt;height:27.55pt" coordorigin="0,8870" coordsize="14040,551">
                <v:group id="shape_0" style="position:absolute;left:0;top:8880;width:13139;height:540">
                  <v:group id="shape_0" style="position:absolute;left:0;top:8880;width:7166;height:540">
                    <v:group id="shape_0" style="position:absolute;left:0;top:8880;width:2388;height:540">
                      <v:shape id="shape_0" fillcolor="white" stroked="t" o:allowincell="f" style="position:absolute;left:1194;top:8880;width:11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uÈ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0;top:8880;width:11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Du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389;top:8880;width:2388;height:540">
                      <v:shape id="shape_0" fillcolor="white" stroked="t" o:allowincell="f" style="position:absolute;left:3583;top:8880;width:11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¸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89;top:8880;width:11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778;top:8880;width:2388;height:540">
                      <v:shape id="shape_0" fillcolor="white" stroked="t" o:allowincell="f" style="position:absolute;left:5972;top:8880;width:11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Träng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78;top:8880;width:11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iÖ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7167;top:8880;width:2388;height:540">
                    <v:shape id="shape_0" fillcolor="white" stroked="t" o:allowincell="f" style="position:absolute;left:8361;top:8880;width:1193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M·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67;top:8880;width:1193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DË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556;top:8880;width:2388;height:540">
                    <v:shape id="shape_0" fillcolor="white" stroked="t" o:allowincell="f" style="position:absolute;left:10750;top:8880;width:1193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Xiª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556;top:8880;width:1193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X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1945;top:8880;width:119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N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3140;top:887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liÔ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331470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1pt" to="387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41148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24pt" to="387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4343400</wp:posOffset>
                </wp:positionV>
                <wp:extent cx="60579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2pt" to="575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434340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2pt" to="99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15200</wp:posOffset>
                </wp:positionH>
                <wp:positionV relativeFrom="paragraph">
                  <wp:posOffset>434340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42pt" to="576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5029200</wp:posOffset>
                </wp:positionV>
                <wp:extent cx="1371600" cy="57023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0240"/>
                          <a:chOff x="0" y="0"/>
                          <a:chExt cx="1371600" cy="570240"/>
                        </a:xfrm>
                      </wpg:grpSpPr>
                      <wps:wsp>
                        <wps:cNvSpPr/>
                        <wps:spPr>
                          <a:xfrm>
                            <a:off x="708120" y="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972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96pt;width:107.95pt;height:44.85pt" coordorigin="900,7920" coordsize="2159,897">
                <v:line id="shape_0" from="2015,7920" to="2015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8219" to="3059,8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8219" to="900,8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8219" to="3060,8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5067300</wp:posOffset>
                </wp:positionV>
                <wp:extent cx="2171700" cy="57023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70240"/>
                          <a:chOff x="0" y="0"/>
                          <a:chExt cx="2171880" cy="570240"/>
                        </a:xfrm>
                      </wpg:grpSpPr>
                      <wps:wsp>
                        <wps:cNvSpPr/>
                        <wps:spPr>
                          <a:xfrm>
                            <a:off x="1120680" y="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972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99pt;width:171pt;height:44.85pt" coordorigin="5580,7980" coordsize="3420,897">
                <v:line id="shape_0" from="7345,7980" to="7345,8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8279" to="8999,8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8279" to="5580,8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1,8279" to="9001,8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15100</wp:posOffset>
                </wp:positionH>
                <wp:positionV relativeFrom="paragraph">
                  <wp:posOffset>5029200</wp:posOffset>
                </wp:positionV>
                <wp:extent cx="1943100" cy="5702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70240"/>
                          <a:chOff x="0" y="0"/>
                          <a:chExt cx="1943280" cy="570240"/>
                        </a:xfrm>
                      </wpg:grpSpPr>
                      <wps:wsp>
                        <wps:cNvSpPr/>
                        <wps:spPr>
                          <a:xfrm>
                            <a:off x="1002600" y="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972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396pt;width:153pt;height:44.85pt" coordorigin="10260,7920" coordsize="3060,897">
                <v:line id="shape_0" from="11839,7920" to="11839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8219" to="13319,8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8219" to="10260,8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21,8219" to="13321,8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808990" cy="3517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808990" cy="3517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</w:t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3255</wp:posOffset>
                </wp:positionH>
                <wp:positionV relativeFrom="paragraph">
                  <wp:posOffset>3767455</wp:posOffset>
                </wp:positionV>
                <wp:extent cx="808990" cy="3517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Õ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9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Õ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67855</wp:posOffset>
                </wp:positionH>
                <wp:positionV relativeFrom="paragraph">
                  <wp:posOffset>4681855</wp:posOffset>
                </wp:positionV>
                <wp:extent cx="808990" cy="3517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68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808990" cy="3517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6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9955</wp:posOffset>
                </wp:positionH>
                <wp:positionV relativeFrom="paragraph">
                  <wp:posOffset>4681855</wp:posOffset>
                </wp:positionV>
                <wp:extent cx="808990" cy="3517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hÜ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6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ghÜ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485900" cy="5715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6900" cy="673417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734160"/>
                          <a:chOff x="0" y="0"/>
                          <a:chExt cx="9487080" cy="6734160"/>
                        </a:xfrm>
                      </wpg:grpSpPr>
                      <wpg:grpSp>
                        <wpg:cNvGrpSpPr/>
                        <wpg:grpSpPr>
                          <a:xfrm>
                            <a:off x="9032400" y="570960"/>
                            <a:ext cx="454680" cy="616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00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04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08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160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516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20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9280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8384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øc Thuû tæ: Phóc ThiÖ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80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2865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-Phóc L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720" y="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96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I- Lª Träng Th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39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-Lª Quý H»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396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28368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-Lª Quý ThË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1680" y="3960"/>
                              <a:ext cx="45216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7pt;height:530.25pt" coordorigin="0,0" coordsize="14940,10605">
                <v:group id="shape_0" style="position:absolute;left:14224;top:899;width:716;height:9706">
                  <v:shape id="shape_0" fillcolor="white" stroked="t" o:allowincell="f" style="position:absolute;left:14224;top:899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211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3325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4538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575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6965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8178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939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0;width:14935;height:899">
                  <v:shape id="shape_0" fillcolor="white" stroked="t" o:allowincell="f" style="position:absolute;left:0;top:0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53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øc Thuû tæ: Phóc ThiÖ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3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451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-Phóc L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4;top:0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9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II- Lª Träng Th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6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-Lª Quý H»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6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447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-Lª Quý ThË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3;top:6;width:711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5pt" to="630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3086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3pt" to="629.95pt,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3pt" to="387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9pt" to="387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3pt" to="387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7pt" to="387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0</wp:posOffset>
                </wp:positionV>
                <wp:extent cx="265684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343080"/>
                          <a:chOff x="0" y="0"/>
                          <a:chExt cx="26568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04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5240" y="0"/>
                              <a:ext cx="885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Ý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85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Nh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70840" y="0"/>
                            <a:ext cx="88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­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34pt;width:209.2pt;height:27pt" coordorigin="4500,4680" coordsize="4184,540">
                <v:group id="shape_0" style="position:absolute;left:4500;top:4680;width:2788;height:540">
                  <v:shape id="shape_0" fillcolor="white" stroked="t" o:allowincell="f" style="position:absolute;left:5894;top:4680;width:139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Ý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4680;width:139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Nh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289;top:4680;width:13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­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0</wp:posOffset>
                </wp:positionV>
                <wp:extent cx="3543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6pt" to="386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6pt" to="108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177038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343080"/>
                          <a:chOff x="0" y="0"/>
                          <a:chExt cx="1770480" cy="343080"/>
                        </a:xfrm>
                      </wpg:grpSpPr>
                      <wps:wsp>
                        <wps:cNvSpPr txBox="1"/>
                        <wps:spPr>
                          <a:xfrm>
                            <a:off x="885240" y="0"/>
                            <a:ext cx="885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©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85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Khuyª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34pt;width:139.4pt;height:27pt" coordorigin="1260,4680" coordsize="2788,540">
                <v:shape id="shape_0" fillcolor="white" stroked="t" o:allowincell="f" style="position:absolute;left:2654;top:4680;width:13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©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680;width:13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Khuyª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86700</wp:posOffset>
                </wp:positionH>
                <wp:positionV relativeFrom="paragraph">
                  <wp:posOffset>80010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3pt" to="621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886700</wp:posOffset>
                </wp:positionH>
                <wp:positionV relativeFrom="paragraph">
                  <wp:posOffset>125730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99pt" to="621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86700</wp:posOffset>
                </wp:positionH>
                <wp:positionV relativeFrom="paragraph">
                  <wp:posOffset>194310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53pt" to="621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86700</wp:posOffset>
                </wp:positionH>
                <wp:positionV relativeFrom="paragraph">
                  <wp:posOffset>2628900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07pt" to="621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86600</wp:posOffset>
                </wp:positionH>
                <wp:positionV relativeFrom="paragraph">
                  <wp:posOffset>3771900</wp:posOffset>
                </wp:positionV>
                <wp:extent cx="177038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343080"/>
                          <a:chOff x="0" y="0"/>
                          <a:chExt cx="1770480" cy="343080"/>
                        </a:xfrm>
                      </wpg:grpSpPr>
                      <wps:wsp>
                        <wps:cNvSpPr txBox="1"/>
                        <wps:spPr>
                          <a:xfrm>
                            <a:off x="885240" y="0"/>
                            <a:ext cx="885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iÓ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85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§¸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297pt;width:139.4pt;height:27pt" coordorigin="11160,5940" coordsize="2788,540">
                <v:shape id="shape_0" fillcolor="white" stroked="t" o:allowincell="f" style="position:absolute;left:12554;top:5940;width:13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iÓ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5940;width:13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§¸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3771900</wp:posOffset>
                </wp:positionV>
                <wp:extent cx="6514465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43080"/>
                          <a:chOff x="0" y="0"/>
                          <a:chExt cx="6514560" cy="343080"/>
                        </a:xfrm>
                      </wpg:grpSpPr>
                      <wpg:grpSp>
                        <wpg:cNvGrpSpPr/>
                        <wpg:grpSpPr>
                          <a:xfrm>
                            <a:off x="4327560" y="0"/>
                            <a:ext cx="21870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80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9000" y="0"/>
                                <a:ext cx="729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T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9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V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58000" y="0"/>
                              <a:ext cx="729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iª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3600" y="0"/>
                            <a:ext cx="21870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80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9000" y="0"/>
                                <a:ext cx="729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Vu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9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B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57640" y="0"/>
                              <a:ext cx="729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V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870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80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9000" y="0"/>
                                <a:ext cx="729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huË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9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iÕ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58000" y="0"/>
                              <a:ext cx="729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¸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97pt;width:512.95pt;height:27pt" coordorigin="360,5940" coordsize="10259,540">
                <v:group id="shape_0" style="position:absolute;left:7175;top:5940;width:3444;height:540">
                  <v:group id="shape_0" style="position:absolute;left:7175;top:5940;width:2296;height:540">
                    <v:shape id="shape_0" fillcolor="white" stroked="t" o:allowincell="f" style="position:absolute;left:8323;top:5940;width:114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T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75;top:5940;width:114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V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9471;top:5940;width:114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iª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67;top:5940;width:3444;height:540">
                  <v:group id="shape_0" style="position:absolute;left:3767;top:5940;width:2296;height:540">
                    <v:shape id="shape_0" fillcolor="white" stroked="t" o:allowincell="f" style="position:absolute;left:4915;top:5940;width:114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Vu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67;top:5940;width:114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B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6063;top:5940;width:114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V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;top:5940;width:3444;height:540">
                  <v:group id="shape_0" style="position:absolute;left:360;top:5940;width:2296;height:540">
                    <v:shape id="shape_0" fillcolor="white" stroked="t" o:allowincell="f" style="position:absolute;left:1508;top:5940;width:114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huË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;top:5940;width:114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HiÕ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656;top:5940;width:114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¸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0</wp:posOffset>
                </wp:positionV>
                <wp:extent cx="6057265" cy="342900"/>
                <wp:effectExtent l="5080" t="5080" r="5080" b="1365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3080"/>
                          <a:chOff x="0" y="0"/>
                          <a:chExt cx="6057360" cy="343080"/>
                        </a:xfrm>
                      </wpg:grpSpPr>
                      <wpg:grpSp>
                        <wpg:cNvGrpSpPr/>
                        <wpg:grpSpPr>
                          <a:xfrm>
                            <a:off x="4024080" y="0"/>
                            <a:ext cx="20332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50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77520" y="0"/>
                                <a:ext cx="677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u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77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Qu©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55760" y="0"/>
                              <a:ext cx="677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Hu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1680" y="0"/>
                            <a:ext cx="20332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50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77520" y="0"/>
                                <a:ext cx="677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Nhu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77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TuyÕ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55760" y="0"/>
                              <a:ext cx="677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332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50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77520" y="0"/>
                                <a:ext cx="677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LÞ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77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M­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55760" y="0"/>
                              <a:ext cx="677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H¹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60pt;width:476.95pt;height:27pt" coordorigin="4500,7200" coordsize="9539,540">
                <v:group id="shape_0" style="position:absolute;left:10837;top:7200;width:3202;height:540">
                  <v:group id="shape_0" style="position:absolute;left:10837;top:7200;width:2134;height:540">
                    <v:shape id="shape_0" fillcolor="white" stroked="t" o:allowincell="f" style="position:absolute;left:11904;top:7200;width:106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Hu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837;top:7200;width:106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Qu©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2972;top:7200;width:106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Hu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68;top:7200;width:3203;height:540">
                  <v:group id="shape_0" style="position:absolute;left:7668;top:7200;width:2134;height:540">
                    <v:shape id="shape_0" fillcolor="white" stroked="t" o:allowincell="f" style="position:absolute;left:8735;top:7200;width:106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Nhu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68;top:7200;width:106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TuyÕ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9803;top:7200;width:106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iÓ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500;top:7200;width:3203;height:540">
                  <v:group id="shape_0" style="position:absolute;left:4500;top:7200;width:2134;height:540">
                    <v:shape id="shape_0" fillcolor="white" stroked="t" o:allowincell="f" style="position:absolute;left:5567;top:7200;width:106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LÞ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00;top:7200;width:106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M­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6635;top:7200;width:106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H¹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0</wp:posOffset>
                </wp:positionV>
                <wp:extent cx="45720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43080"/>
                          <a:chOff x="0" y="0"/>
                          <a:chExt cx="4572000" cy="343080"/>
                        </a:xfrm>
                      </wpg:grpSpPr>
                      <wps:wsp>
                        <wps:cNvSpPr txBox="1"/>
                        <wps:spPr>
                          <a:xfrm>
                            <a:off x="3914280" y="0"/>
                            <a:ext cx="657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i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1920" y="0"/>
                            <a:ext cx="197172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436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7360" y="0"/>
                                <a:ext cx="657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Miª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57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M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14360" y="0"/>
                              <a:ext cx="657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KÝ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7244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436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7360" y="0"/>
                                <a:ext cx="657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¹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57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en-US" w:bidi="ar-SA"/>
                                    </w:rPr>
                                    <w:t>ớ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eastAsia="Times New Roman" w:ascii=".VnTime" w:hAnsi=".VnTime" w:cs=".VnTime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15080" y="0"/>
                              <a:ext cx="657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V­¬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32pt;width:360pt;height:27pt" coordorigin="-180,8640" coordsize="7200,540">
                <v:shape id="shape_0" fillcolor="white" stroked="t" o:allowincell="f" style="position:absolute;left:5984;top:8640;width:10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i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894;top:8640;width:3105;height:540">
                  <v:group id="shape_0" style="position:absolute;left:2894;top:8640;width:2071;height:540">
                    <v:shape id="shape_0" fillcolor="white" stroked="t" o:allowincell="f" style="position:absolute;left:3929;top:8640;width:103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Miª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94;top:8640;width:103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M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4963;top:8640;width:103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KÝ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80;top:8640;width:3105;height:540">
                  <v:group id="shape_0" style="position:absolute;left:-180;top:8640;width:2070;height:540">
                    <v:shape id="shape_0" fillcolor="white" stroked="t" o:allowincell="f" style="position:absolute;left:855;top:8640;width:103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¹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80;top:8640;width:103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szCs w:val="28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ớ</w:t>
                            </w:r>
                            <w:r>
                              <w:rPr>
                                <w:kern w:val="2"/>
                                <w:sz w:val="26"/>
                                <w:szCs w:val="28"/>
                                <w:rFonts w:eastAsia="Times New Roman" w:ascii=".VnTime" w:hAnsi=".VnTime" w:cs=".VnTime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891;top:8640;width:103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V­¬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331470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1pt" to="171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0</wp:posOffset>
                </wp:positionV>
                <wp:extent cx="2057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9pt" to="215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9pt" to="216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9pt" to="54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9200</wp:posOffset>
                </wp:positionH>
                <wp:positionV relativeFrom="paragraph">
                  <wp:posOffset>331470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1pt" to="396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3543300</wp:posOffset>
                </wp:positionV>
                <wp:extent cx="2743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9pt" to="494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354330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9pt" to="279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86500</wp:posOffset>
                </wp:positionH>
                <wp:positionV relativeFrom="paragraph">
                  <wp:posOffset>354330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79pt" to="49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886700</wp:posOffset>
                </wp:positionH>
                <wp:positionV relativeFrom="paragraph">
                  <wp:posOffset>3314700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61pt" to="621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658100</wp:posOffset>
                </wp:positionH>
                <wp:positionV relativeFrom="paragraph">
                  <wp:posOffset>3429000</wp:posOffset>
                </wp:positionV>
                <wp:extent cx="571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70pt" to="647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229600</wp:posOffset>
                </wp:positionH>
                <wp:positionV relativeFrom="paragraph">
                  <wp:posOffset>3429000</wp:posOffset>
                </wp:positionV>
                <wp:extent cx="0" cy="3429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70pt" to="648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58100</wp:posOffset>
                </wp:positionH>
                <wp:positionV relativeFrom="paragraph">
                  <wp:posOffset>3429000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70pt" to="603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4114800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24pt" to="54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0</wp:posOffset>
                </wp:positionV>
                <wp:extent cx="4000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2pt" to="350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2pt" to="351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2pt" to="36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86500</wp:posOffset>
                </wp:positionH>
                <wp:positionV relativeFrom="paragraph">
                  <wp:posOffset>411480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24pt" to="49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43500</wp:posOffset>
                </wp:positionH>
                <wp:positionV relativeFrom="paragraph">
                  <wp:posOffset>4343400</wp:posOffset>
                </wp:positionV>
                <wp:extent cx="2057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42pt" to="566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435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42pt" to="405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2009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42pt" to="567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343900</wp:posOffset>
                </wp:positionH>
                <wp:positionV relativeFrom="paragraph">
                  <wp:posOffset>411480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24pt" to="657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00</wp:posOffset>
                </wp:positionH>
                <wp:positionV relativeFrom="paragraph">
                  <wp:posOffset>4343400</wp:posOffset>
                </wp:positionV>
                <wp:extent cx="571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42pt" to="674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5725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42pt" to="675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010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42pt" to="630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491490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7pt" to="36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5143500</wp:posOffset>
                </wp:positionV>
                <wp:extent cx="6858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5pt" to="71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5143500</wp:posOffset>
                </wp:positionV>
                <wp:extent cx="0" cy="3429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05pt" to="72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5143500</wp:posOffset>
                </wp:positionV>
                <wp:extent cx="0" cy="342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5pt" to="18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43100</wp:posOffset>
                </wp:positionH>
                <wp:positionV relativeFrom="paragraph">
                  <wp:posOffset>4914900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7pt" to="153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00</wp:posOffset>
                </wp:positionV>
                <wp:extent cx="14859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5pt" to="233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00</wp:posOffset>
                </wp:positionV>
                <wp:extent cx="0" cy="3429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5pt" to="234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00</wp:posOffset>
                </wp:positionV>
                <wp:extent cx="0" cy="3429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5pt" to="117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14700</wp:posOffset>
                </wp:positionH>
                <wp:positionV relativeFrom="paragraph">
                  <wp:posOffset>4914900</wp:posOffset>
                </wp:positionV>
                <wp:extent cx="0" cy="5715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7pt" to="261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0</wp:posOffset>
                </wp:positionV>
                <wp:extent cx="8001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5pt" to="323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00</wp:posOffset>
                </wp:positionV>
                <wp:extent cx="0" cy="3429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05pt" to="324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67555</wp:posOffset>
                </wp:positionH>
                <wp:positionV relativeFrom="paragraph">
                  <wp:posOffset>909955</wp:posOffset>
                </wp:positionV>
                <wp:extent cx="808990" cy="35179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67555</wp:posOffset>
                </wp:positionH>
                <wp:positionV relativeFrom="paragraph">
                  <wp:posOffset>1595755</wp:posOffset>
                </wp:positionV>
                <wp:extent cx="808990" cy="35179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</w:t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67555</wp:posOffset>
                </wp:positionH>
                <wp:positionV relativeFrom="paragraph">
                  <wp:posOffset>2281555</wp:posOffset>
                </wp:positionV>
                <wp:extent cx="808990" cy="35179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¶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79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¶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39355</wp:posOffset>
                </wp:positionH>
                <wp:positionV relativeFrom="paragraph">
                  <wp:posOffset>909955</wp:posOffset>
                </wp:positionV>
                <wp:extent cx="808990" cy="35179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1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39355</wp:posOffset>
                </wp:positionH>
                <wp:positionV relativeFrom="paragraph">
                  <wp:posOffset>1595755</wp:posOffset>
                </wp:positionV>
                <wp:extent cx="808990" cy="351790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Õ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5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Õ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39355</wp:posOffset>
                </wp:positionH>
                <wp:positionV relativeFrom="paragraph">
                  <wp:posOffset>2281555</wp:posOffset>
                </wp:positionV>
                <wp:extent cx="808990" cy="351790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79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539355</wp:posOffset>
                </wp:positionH>
                <wp:positionV relativeFrom="paragraph">
                  <wp:posOffset>2967355</wp:posOffset>
                </wp:positionV>
                <wp:extent cx="808990" cy="351790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33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855</wp:posOffset>
                </wp:positionH>
                <wp:positionV relativeFrom="paragraph">
                  <wp:posOffset>4567555</wp:posOffset>
                </wp:positionV>
                <wp:extent cx="808990" cy="351790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5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755</wp:posOffset>
                </wp:positionH>
                <wp:positionV relativeFrom="paragraph">
                  <wp:posOffset>4567555</wp:posOffset>
                </wp:positionV>
                <wp:extent cx="808990" cy="351790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5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3555</wp:posOffset>
                </wp:positionH>
                <wp:positionV relativeFrom="paragraph">
                  <wp:posOffset>5481955</wp:posOffset>
                </wp:positionV>
                <wp:extent cx="808990" cy="351790"/>
                <wp:effectExtent l="0" t="0" r="0" b="0"/>
                <wp:wrapNone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.G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31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.G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914400" cy="342900"/>
                <wp:effectExtent l="0" t="0" r="0" b="0"/>
                <wp:wrapNone/>
                <wp:docPr id="9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Êt tr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6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Êt tr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914400" cy="342900"/>
                <wp:effectExtent l="0" t="0" r="0" b="0"/>
                <wp:wrapNone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Êt tr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6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Êt tr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22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pt" to="56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66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6900" cy="673417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734160"/>
                          <a:chOff x="0" y="0"/>
                          <a:chExt cx="9487080" cy="6734160"/>
                        </a:xfrm>
                      </wpg:grpSpPr>
                      <wpg:grpSp>
                        <wpg:cNvGrpSpPr/>
                        <wpg:grpSpPr>
                          <a:xfrm>
                            <a:off x="9032400" y="570960"/>
                            <a:ext cx="454680" cy="616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00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04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08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160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516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20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9280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8384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øc Thuû tæ: Phóc ThiÖ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80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2865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-Phóc L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720" y="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96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I- Lª Träng Th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39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-Lª Quý H»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396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28368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-Lª Quý Th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ậ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1680" y="3960"/>
                              <a:ext cx="45216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7pt;height:530.25pt" coordorigin="0,0" coordsize="14940,10605">
                <v:group id="shape_0" style="position:absolute;left:14224;top:899;width:716;height:9706">
                  <v:shape id="shape_0" fillcolor="white" stroked="t" o:allowincell="f" style="position:absolute;left:14224;top:899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211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3325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4538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575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6965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8178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939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0;width:14935;height:899">
                  <v:shape id="shape_0" fillcolor="white" stroked="t" o:allowincell="f" style="position:absolute;left:0;top:0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53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øc Thuû tæ: Phóc ThiÖ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3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451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-Phóc L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4;top:0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9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II- Lª Träng Th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6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-Lª Quý H»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6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447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-Lª Quý Th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ậ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3;top:6;width:711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0010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5pt" to="630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30861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3pt" to="629.95pt,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0" cy="1143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3pt" to="387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0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9pt" to="387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3pt" to="387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0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7pt" to="387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0</wp:posOffset>
                </wp:positionV>
                <wp:extent cx="1600200" cy="3429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§µ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iÓ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06pt;width:126pt;height:27pt" coordorigin="2160,6120" coordsize="2520,540">
                <v:shape id="shape_0" fillcolor="white" stroked="t" o:allowincell="f" style="position:absolute;left:2160;top:61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§µ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1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iÓ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286500</wp:posOffset>
                </wp:positionH>
                <wp:positionV relativeFrom="paragraph">
                  <wp:posOffset>3886200</wp:posOffset>
                </wp:positionV>
                <wp:extent cx="1600200" cy="3429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§µ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Æ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306pt;width:126.05pt;height:27pt" coordorigin="9900,6120" coordsize="2521,540">
                <v:shape id="shape_0" fillcolor="white" stroked="t" o:allowincell="f" style="position:absolute;left:9900;top:61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§µ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1;top:61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Æ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</wp:posOffset>
                </wp:positionH>
                <wp:positionV relativeFrom="paragraph">
                  <wp:posOffset>4914900</wp:posOffset>
                </wp:positionV>
                <wp:extent cx="1600200" cy="3429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i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87pt;width:126.05pt;height:27pt" coordorigin="180,7740" coordsize="2521,540">
                <v:shape id="shape_0" fillcolor="white" stroked="t" o:allowincell="f" style="position:absolute;left:180;top:77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77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i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0</wp:posOffset>
                </wp:positionH>
                <wp:positionV relativeFrom="paragraph">
                  <wp:posOffset>4914900</wp:posOffset>
                </wp:positionV>
                <wp:extent cx="4114800" cy="342900"/>
                <wp:effectExtent l="5080" t="5080" r="5080" b="14414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43080"/>
                          <a:chOff x="0" y="0"/>
                          <a:chExt cx="41148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¶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3716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rÞn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Thu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13716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L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NghiÖ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87pt;width:324pt;height:27pt" coordorigin="5400,7740" coordsize="6480,540">
                <v:group id="shape_0" style="position:absolute;left:5400;top:7740;width:2160;height:540">
                  <v:shape id="shape_0" fillcolor="white" stroked="t" o:allowincell="f" style="position:absolute;left:5400;top:774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¶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774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560;top:7740;width:2160;height:540">
                  <v:shape id="shape_0" fillcolor="white" stroked="t" o:allowincell="f" style="position:absolute;left:7560;top:774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rÞn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0;top:774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Thu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720;top:7740;width:2160;height:540">
                  <v:shape id="shape_0" fillcolor="white" stroked="t" o:allowincell="f" style="position:absolute;left:9720;top:774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L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0;top:774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NghiÖ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0</wp:posOffset>
                </wp:positionV>
                <wp:extent cx="8686800" cy="342900"/>
                <wp:effectExtent l="5080" t="5080" r="5080" b="17780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343080"/>
                          <a:chOff x="0" y="0"/>
                          <a:chExt cx="86868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438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7208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8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QuyÕ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560" y="0"/>
                                  <a:ext cx="628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ò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7480" y="0"/>
                                <a:ext cx="12574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8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560" y="0"/>
                                  <a:ext cx="628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§­î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14600" y="0"/>
                                <a:ext cx="12574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8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oµ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560" y="0"/>
                                  <a:ext cx="628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ho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72080" y="0"/>
                              <a:ext cx="377208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8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§Æ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560" y="0"/>
                                  <a:ext cx="628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LiÔ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7120" y="0"/>
                                <a:ext cx="12574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8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Th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560" y="0"/>
                                  <a:ext cx="628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An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14600" y="0"/>
                                <a:ext cx="12574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8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ï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560" y="0"/>
                                  <a:ext cx="628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H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5438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­ê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r¸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50pt;width:684.05pt;height:27pt" coordorigin="180,9000" coordsize="13681,540">
                <v:group id="shape_0" style="position:absolute;left:180;top:9000;width:11881;height:540">
                  <v:group id="shape_0" style="position:absolute;left:180;top:9000;width:5940;height:540">
                    <v:group id="shape_0" style="position:absolute;left:180;top:9000;width:1980;height:540">
                      <v:shape id="shape_0" fillcolor="white" stroked="t" o:allowincell="f" style="position:absolute;left:180;top:9000;width:98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uyÕ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70;top:9000;width:98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ò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161;top:9000;width:1980;height:540">
                      <v:shape id="shape_0" fillcolor="white" stroked="t" o:allowincell="f" style="position:absolute;left:2161;top:9000;width:98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50;top:9000;width:98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­î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140;top:9000;width:1980;height:540">
                      <v:shape id="shape_0" fillcolor="white" stroked="t" o:allowincell="f" style="position:absolute;left:4140;top:9000;width:98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oµ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30;top:9000;width:98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o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121;top:9000;width:5940;height:540">
                    <v:group id="shape_0" style="position:absolute;left:6121;top:9000;width:1980;height:540">
                      <v:shape id="shape_0" fillcolor="white" stroked="t" o:allowincell="f" style="position:absolute;left:6121;top:9000;width:98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§Æ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10;top:9000;width:98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LiÔ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100;top:9000;width:1980;height:540">
                      <v:shape id="shape_0" fillcolor="white" stroked="t" o:allowincell="f" style="position:absolute;left:8100;top:9000;width:98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Th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090;top:9000;width:98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A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081;top:9000;width:1980;height:540">
                      <v:shape id="shape_0" fillcolor="white" stroked="t" o:allowincell="f" style="position:absolute;left:10081;top:9000;width:98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ï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70;top:9000;width:98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H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12060;top:90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­ê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1;top:90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r¸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14900</wp:posOffset>
                </wp:positionH>
                <wp:positionV relativeFrom="paragraph">
                  <wp:posOffset>3314700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1pt" to="387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54864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9pt" to="584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0" cy="3429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9pt" to="153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429500</wp:posOffset>
                </wp:positionH>
                <wp:positionV relativeFrom="paragraph">
                  <wp:posOffset>3543300</wp:posOffset>
                </wp:positionV>
                <wp:extent cx="0" cy="342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79pt" to="58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3pt" to="198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0</wp:posOffset>
                </wp:positionV>
                <wp:extent cx="3886200" cy="0"/>
                <wp:effectExtent l="635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0pt" to="350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0</wp:posOffset>
                </wp:positionV>
                <wp:extent cx="0" cy="342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0pt" to="351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0</wp:posOffset>
                </wp:positionV>
                <wp:extent cx="0" cy="3429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0pt" to="45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429500</wp:posOffset>
                </wp:positionH>
                <wp:positionV relativeFrom="paragraph">
                  <wp:posOffset>4229100</wp:posOffset>
                </wp:positionV>
                <wp:extent cx="0" cy="3429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33pt" to="585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0</wp:posOffset>
                </wp:positionV>
                <wp:extent cx="30861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60pt" to="647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0</wp:posOffset>
                </wp:positionV>
                <wp:extent cx="0" cy="3429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60pt" to="405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229600</wp:posOffset>
                </wp:positionH>
                <wp:positionV relativeFrom="paragraph">
                  <wp:posOffset>4572000</wp:posOffset>
                </wp:positionV>
                <wp:extent cx="0" cy="3429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60pt" to="648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1257300" cy="4572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14pt;width:99pt;height:36pt" coordorigin="900,8280" coordsize="1980,720">
                <v:line id="shape_0" from="1980,8280" to="1980,8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8460" to="2879,8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8460" to="2881,8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8460" to="900,8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71700</wp:posOffset>
                </wp:positionH>
                <wp:positionV relativeFrom="paragraph">
                  <wp:posOffset>5257800</wp:posOffset>
                </wp:positionV>
                <wp:extent cx="914400" cy="4572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49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14pt;width:71.95pt;height:36pt" coordorigin="3420,8280" coordsize="1439,720">
                <v:line id="shape_0" from="4205,8280" to="4205,8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8460" to="4859,8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8460" to="4860,8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8460" to="3420,8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629400</wp:posOffset>
                </wp:positionH>
                <wp:positionV relativeFrom="paragraph">
                  <wp:posOffset>5257800</wp:posOffset>
                </wp:positionV>
                <wp:extent cx="914400" cy="4572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49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414pt;width:71.95pt;height:36pt" coordorigin="10440,8280" coordsize="1439,720">
                <v:line id="shape_0" from="11225,8280" to="11225,8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8460" to="11879,8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80,8460" to="11880,8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8460" to="10440,8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772400</wp:posOffset>
                </wp:positionH>
                <wp:positionV relativeFrom="paragraph">
                  <wp:posOffset>5257800</wp:posOffset>
                </wp:positionV>
                <wp:extent cx="914400" cy="4572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49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414pt;width:71.95pt;height:36pt" coordorigin="12240,8280" coordsize="1439,720">
                <v:line id="shape_0" from="13025,8280" to="13025,8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8460" to="13679,8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8460" to="13680,8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8460" to="12240,8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57600</wp:posOffset>
                </wp:positionH>
                <wp:positionV relativeFrom="paragraph">
                  <wp:posOffset>5257800</wp:posOffset>
                </wp:positionV>
                <wp:extent cx="0" cy="4572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14pt" to="288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57600</wp:posOffset>
                </wp:positionH>
                <wp:positionV relativeFrom="paragraph">
                  <wp:posOffset>5372100</wp:posOffset>
                </wp:positionV>
                <wp:extent cx="11430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23pt" to="377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00600</wp:posOffset>
                </wp:positionH>
                <wp:positionV relativeFrom="paragraph">
                  <wp:posOffset>5372100</wp:posOffset>
                </wp:positionV>
                <wp:extent cx="0" cy="3429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23pt" to="378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143500</wp:posOffset>
                </wp:positionH>
                <wp:positionV relativeFrom="paragraph">
                  <wp:posOffset>5257800</wp:posOffset>
                </wp:positionV>
                <wp:extent cx="0" cy="1143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14pt" to="405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43500</wp:posOffset>
                </wp:positionH>
                <wp:positionV relativeFrom="paragraph">
                  <wp:posOffset>5372100</wp:posOffset>
                </wp:positionV>
                <wp:extent cx="9144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23pt" to="476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057900</wp:posOffset>
                </wp:positionH>
                <wp:positionV relativeFrom="paragraph">
                  <wp:posOffset>5372100</wp:posOffset>
                </wp:positionV>
                <wp:extent cx="0" cy="3429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23pt" to="477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0" cy="3429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23pt" to="423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67555</wp:posOffset>
                </wp:positionH>
                <wp:positionV relativeFrom="paragraph">
                  <wp:posOffset>909955</wp:posOffset>
                </wp:positionV>
                <wp:extent cx="808990" cy="351790"/>
                <wp:effectExtent l="0" t="0" r="0" b="0"/>
                <wp:wrapNone/>
                <wp:docPr id="1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67555</wp:posOffset>
                </wp:positionH>
                <wp:positionV relativeFrom="paragraph">
                  <wp:posOffset>1595755</wp:posOffset>
                </wp:positionV>
                <wp:extent cx="808990" cy="351790"/>
                <wp:effectExtent l="0" t="0" r="0" b="0"/>
                <wp:wrapNone/>
                <wp:docPr id="1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Õ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Õ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67555</wp:posOffset>
                </wp:positionH>
                <wp:positionV relativeFrom="paragraph">
                  <wp:posOffset>2281555</wp:posOffset>
                </wp:positionV>
                <wp:extent cx="808990" cy="351790"/>
                <wp:effectExtent l="0" t="0" r="0" b="0"/>
                <wp:wrapNone/>
                <wp:docPr id="1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79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67555</wp:posOffset>
                </wp:positionH>
                <wp:positionV relativeFrom="paragraph">
                  <wp:posOffset>2967355</wp:posOffset>
                </wp:positionV>
                <wp:extent cx="808990" cy="351790"/>
                <wp:effectExtent l="0" t="0" r="0" b="0"/>
                <wp:wrapNone/>
                <wp:docPr id="1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3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1555</wp:posOffset>
                </wp:positionH>
                <wp:positionV relativeFrom="paragraph">
                  <wp:posOffset>4910455</wp:posOffset>
                </wp:positionV>
                <wp:extent cx="808990" cy="351790"/>
                <wp:effectExtent l="0" t="0" r="0" b="0"/>
                <wp:wrapNone/>
                <wp:docPr id="1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86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882255</wp:posOffset>
                </wp:positionH>
                <wp:positionV relativeFrom="paragraph">
                  <wp:posOffset>4910455</wp:posOffset>
                </wp:positionV>
                <wp:extent cx="808990" cy="351790"/>
                <wp:effectExtent l="0" t="0" r="0" b="0"/>
                <wp:wrapNone/>
                <wp:docPr id="1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</w:t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86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</w:t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4599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  <w:tab/>
      </w:r>
    </w:p>
    <w:p>
      <w:pPr>
        <w:pStyle w:val="Normal"/>
        <w:tabs>
          <w:tab w:val="clear" w:pos="720"/>
          <w:tab w:val="left" w:pos="4599" w:leader="none"/>
        </w:tabs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6900" cy="6734175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734160"/>
                          <a:chOff x="0" y="0"/>
                          <a:chExt cx="9487080" cy="6734160"/>
                        </a:xfrm>
                      </wpg:grpSpPr>
                      <wpg:grpSp>
                        <wpg:cNvGrpSpPr/>
                        <wpg:grpSpPr>
                          <a:xfrm>
                            <a:off x="9032400" y="570960"/>
                            <a:ext cx="454680" cy="616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00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04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08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160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516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20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9280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8384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øc Thuû tæ: Phóc ThiÖ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80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2865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-Phóc L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720" y="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96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I- Lª Träng Th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39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-Lª Quý H»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396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28368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-Lª Quý Th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ậ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1680" y="3960"/>
                              <a:ext cx="45216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7pt;height:530.25pt" coordorigin="0,0" coordsize="14940,10605">
                <v:group id="shape_0" style="position:absolute;left:14224;top:899;width:716;height:9706">
                  <v:shape id="shape_0" fillcolor="white" stroked="t" o:allowincell="f" style="position:absolute;left:14224;top:899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211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3325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4538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575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6965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8178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939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0;width:14935;height:899">
                  <v:shape id="shape_0" fillcolor="white" stroked="t" o:allowincell="f" style="position:absolute;left:0;top:0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53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øc Thuû tæ: Phóc ThiÖ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3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451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-Phóc L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4;top:0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9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II- Lª Träng Th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6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-Lª Quý H»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6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447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-Lª Quý Th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ậ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3;top:6;width:711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0010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5pt" to="630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30861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3pt" to="629.95pt,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0" cy="1143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3pt" to="387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0</wp:posOffset>
                </wp:positionV>
                <wp:extent cx="0" cy="3429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9pt" to="387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0" cy="3429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3pt" to="387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0</wp:posOffset>
                </wp:positionV>
                <wp:extent cx="0" cy="3429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7pt" to="387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286500</wp:posOffset>
                </wp:positionH>
                <wp:positionV relativeFrom="paragraph">
                  <wp:posOffset>3886200</wp:posOffset>
                </wp:positionV>
                <wp:extent cx="1600200" cy="3429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¾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o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306pt;width:126.05pt;height:27pt" coordorigin="9900,6120" coordsize="2521,540">
                <v:shape id="shape_0" fillcolor="white" stroked="t" o:allowincell="f" style="position:absolute;left:9900;top:61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¾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1;top:61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o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14900</wp:posOffset>
                </wp:positionH>
                <wp:positionV relativeFrom="paragraph">
                  <wp:posOffset>3314700</wp:posOffset>
                </wp:positionV>
                <wp:extent cx="0" cy="2286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1pt" to="387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54864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9pt" to="584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0" cy="3429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9pt" to="153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429500</wp:posOffset>
                </wp:positionH>
                <wp:positionV relativeFrom="paragraph">
                  <wp:posOffset>3543300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79pt" to="58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0</wp:posOffset>
                </wp:positionV>
                <wp:extent cx="6286500" cy="456565"/>
                <wp:effectExtent l="5080" t="5080" r="5080" b="26543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56480"/>
                          <a:chOff x="0" y="0"/>
                          <a:chExt cx="6286680" cy="45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080" cy="45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455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856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H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0"/>
                                <a:ext cx="62856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H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0"/>
                              <a:ext cx="1257480" cy="455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856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¹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0"/>
                                <a:ext cx="62856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L­¬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0"/>
                              <a:ext cx="1257480" cy="455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856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NguyÖ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0"/>
                                <a:ext cx="62856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B»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720"/>
                            <a:ext cx="125748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rØ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Ngo¹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0" y="720"/>
                            <a:ext cx="125748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uÊ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uÊ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60pt;width:494.95pt;height:36pt" coordorigin="-180,7200" coordsize="9899,720">
                <v:group id="shape_0" style="position:absolute;left:-180;top:7200;width:5939;height:717">
                  <v:group id="shape_0" style="position:absolute;left:-180;top:7200;width:1979;height:717">
                    <v:shape id="shape_0" fillcolor="white" stroked="t" o:allowincell="f" style="position:absolute;left:-180;top:7200;width:989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H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0;top:7200;width:989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H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800;top:7200;width:1980;height:717">
                    <v:shape id="shape_0" fillcolor="white" stroked="t" o:allowincell="f" style="position:absolute;left:1800;top:7200;width:989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¹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90;top:7200;width:989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L­¬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80;top:7200;width:1980;height:717">
                    <v:shape id="shape_0" fillcolor="white" stroked="t" o:allowincell="f" style="position:absolute;left:3780;top:7200;width:989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NguyÖ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70;top:7200;width:989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B»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760;top:7201;width:1980;height:718">
                  <v:shape id="shape_0" fillcolor="white" stroked="t" o:allowincell="f" style="position:absolute;left:5760;top:7201;width:989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rØ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50;top:7201;width:989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Ngo¹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40;top:7201;width:1980;height:718">
                  <v:shape id="shape_0" fillcolor="white" stroked="t" o:allowincell="f" style="position:absolute;left:7740;top:7201;width:989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uÊ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0;top:7201;width:989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uÊ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200900</wp:posOffset>
                </wp:positionH>
                <wp:positionV relativeFrom="paragraph">
                  <wp:posOffset>4572000</wp:posOffset>
                </wp:positionV>
                <wp:extent cx="1600200" cy="456565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6480"/>
                          <a:chOff x="0" y="0"/>
                          <a:chExt cx="160020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ghÜ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Ho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360pt;width:126.05pt;height:35.95pt" coordorigin="11340,7200" coordsize="2521,719">
                <v:shape id="shape_0" fillcolor="white" stroked="t" o:allowincell="f" style="position:absolute;left:11340;top:7200;width:12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ghÜ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1;top:7200;width:12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Ho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43100</wp:posOffset>
                </wp:positionH>
                <wp:positionV relativeFrom="paragraph">
                  <wp:posOffset>4229100</wp:posOffset>
                </wp:positionV>
                <wp:extent cx="0" cy="1143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3pt" to="153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0</wp:posOffset>
                </wp:positionV>
                <wp:extent cx="25146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2pt" to="215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432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2pt" to="216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2pt" to="18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43400</wp:posOffset>
                </wp:positionH>
                <wp:positionV relativeFrom="paragraph">
                  <wp:posOffset>4229100</wp:posOffset>
                </wp:positionV>
                <wp:extent cx="0" cy="1143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33pt" to="342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00</wp:posOffset>
                </wp:positionH>
                <wp:positionV relativeFrom="paragraph">
                  <wp:posOffset>4343400</wp:posOffset>
                </wp:positionV>
                <wp:extent cx="24003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2pt" to="458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8293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42pt" to="459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290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2pt" to="270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315200</wp:posOffset>
                </wp:positionH>
                <wp:positionV relativeFrom="paragraph">
                  <wp:posOffset>4229100</wp:posOffset>
                </wp:positionV>
                <wp:extent cx="0" cy="1143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33pt" to="576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629400</wp:posOffset>
                </wp:positionH>
                <wp:positionV relativeFrom="paragraph">
                  <wp:posOffset>4343400</wp:posOffset>
                </wp:positionV>
                <wp:extent cx="17145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pt" to="656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3439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42pt" to="657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6294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pt" to="522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0</wp:posOffset>
                </wp:positionV>
                <wp:extent cx="0" cy="2286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6pt" to="108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14400</wp:posOffset>
                </wp:positionH>
                <wp:positionV relativeFrom="paragraph">
                  <wp:posOffset>5257800</wp:posOffset>
                </wp:positionV>
                <wp:extent cx="8001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4pt" to="134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14400</wp:posOffset>
                </wp:positionH>
                <wp:positionV relativeFrom="paragraph">
                  <wp:posOffset>525780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4pt" to="72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14500</wp:posOffset>
                </wp:positionH>
                <wp:positionV relativeFrom="paragraph">
                  <wp:posOffset>5257800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14pt" to="13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86200</wp:posOffset>
                </wp:positionH>
                <wp:positionV relativeFrom="paragraph">
                  <wp:posOffset>5029200</wp:posOffset>
                </wp:positionV>
                <wp:extent cx="0" cy="1143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6pt" to="306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00</wp:posOffset>
                </wp:positionV>
                <wp:extent cx="16002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5pt" to="305.95pt,4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00</wp:posOffset>
                </wp:positionV>
                <wp:extent cx="0" cy="3429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5pt" to="180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00</wp:posOffset>
                </wp:positionV>
                <wp:extent cx="0" cy="3429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5pt" to="22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257800</wp:posOffset>
                </wp:positionH>
                <wp:positionV relativeFrom="paragraph">
                  <wp:posOffset>5029200</wp:posOffset>
                </wp:positionV>
                <wp:extent cx="0" cy="2286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96pt" to="414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43300</wp:posOffset>
                </wp:positionH>
                <wp:positionV relativeFrom="paragraph">
                  <wp:posOffset>5257800</wp:posOffset>
                </wp:positionV>
                <wp:extent cx="1714500" cy="0"/>
                <wp:effectExtent l="635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4pt" to="413.95pt,4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43300</wp:posOffset>
                </wp:positionH>
                <wp:positionV relativeFrom="paragraph">
                  <wp:posOffset>5257800</wp:posOffset>
                </wp:positionV>
                <wp:extent cx="0" cy="2286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4pt" to="279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14800</wp:posOffset>
                </wp:positionH>
                <wp:positionV relativeFrom="paragraph">
                  <wp:posOffset>5257800</wp:posOffset>
                </wp:positionV>
                <wp:extent cx="0" cy="2286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14pt" to="324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829300</wp:posOffset>
                </wp:positionH>
                <wp:positionV relativeFrom="paragraph">
                  <wp:posOffset>5029200</wp:posOffset>
                </wp:positionV>
                <wp:extent cx="0" cy="3429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96pt" to="459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800600</wp:posOffset>
                </wp:positionH>
                <wp:positionV relativeFrom="paragraph">
                  <wp:posOffset>5372100</wp:posOffset>
                </wp:positionV>
                <wp:extent cx="10287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23pt" to="458.95pt,4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800600</wp:posOffset>
                </wp:positionH>
                <wp:positionV relativeFrom="paragraph">
                  <wp:posOffset>5372100</wp:posOffset>
                </wp:positionV>
                <wp:extent cx="0" cy="1143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23pt" to="378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629400</wp:posOffset>
                </wp:positionH>
                <wp:positionV relativeFrom="paragraph">
                  <wp:posOffset>5029200</wp:posOffset>
                </wp:positionV>
                <wp:extent cx="0" cy="2286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pt" to="522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057900</wp:posOffset>
                </wp:positionH>
                <wp:positionV relativeFrom="paragraph">
                  <wp:posOffset>5257800</wp:posOffset>
                </wp:positionV>
                <wp:extent cx="6858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14pt" to="530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743700</wp:posOffset>
                </wp:positionH>
                <wp:positionV relativeFrom="paragraph">
                  <wp:posOffset>5257800</wp:posOffset>
                </wp:positionV>
                <wp:extent cx="0" cy="2286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14pt" to="531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057900</wp:posOffset>
                </wp:positionH>
                <wp:positionV relativeFrom="paragraph">
                  <wp:posOffset>5257800</wp:posOffset>
                </wp:positionV>
                <wp:extent cx="0" cy="2286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14pt" to="477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67555</wp:posOffset>
                </wp:positionH>
                <wp:positionV relativeFrom="paragraph">
                  <wp:posOffset>909955</wp:posOffset>
                </wp:positionV>
                <wp:extent cx="808990" cy="351790"/>
                <wp:effectExtent l="0" t="0" r="0" b="0"/>
                <wp:wrapNone/>
                <wp:docPr id="1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67555</wp:posOffset>
                </wp:positionH>
                <wp:positionV relativeFrom="paragraph">
                  <wp:posOffset>1595755</wp:posOffset>
                </wp:positionV>
                <wp:extent cx="808990" cy="351790"/>
                <wp:effectExtent l="0" t="0" r="0" b="0"/>
                <wp:wrapNone/>
                <wp:docPr id="1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Õ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Õ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67555</wp:posOffset>
                </wp:positionH>
                <wp:positionV relativeFrom="paragraph">
                  <wp:posOffset>2281555</wp:posOffset>
                </wp:positionV>
                <wp:extent cx="808990" cy="351790"/>
                <wp:effectExtent l="0" t="0" r="0" b="0"/>
                <wp:wrapNone/>
                <wp:docPr id="1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79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81455</wp:posOffset>
                </wp:positionH>
                <wp:positionV relativeFrom="paragraph">
                  <wp:posOffset>3881755</wp:posOffset>
                </wp:positionV>
                <wp:extent cx="808990" cy="351790"/>
                <wp:effectExtent l="0" t="0" r="0" b="0"/>
                <wp:wrapNone/>
                <wp:docPr id="1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Æ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0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Æ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96055</wp:posOffset>
                </wp:positionH>
                <wp:positionV relativeFrom="paragraph">
                  <wp:posOffset>3881755</wp:posOffset>
                </wp:positionV>
                <wp:extent cx="808990" cy="351790"/>
                <wp:effectExtent l="0" t="0" r="0" b="0"/>
                <wp:wrapNone/>
                <wp:docPr id="1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¨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0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¨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282055</wp:posOffset>
                </wp:positionH>
                <wp:positionV relativeFrom="paragraph">
                  <wp:posOffset>4567555</wp:posOffset>
                </wp:positionV>
                <wp:extent cx="808990" cy="466090"/>
                <wp:effectExtent l="0" t="0" r="0" b="0"/>
                <wp:wrapNone/>
                <wp:docPr id="1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Ö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59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Ö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600200" cy="3429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iª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ghiª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26pt;height:27pt" coordorigin="7200,0" coordsize="2520,540">
                <v:shape id="shape_0" fillcolor="white" stroked="t" o:allowincell="f" style="position:absolute;left:7200;top: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iª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ghiª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59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6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7772400" cy="457835"/>
                <wp:effectExtent l="5080" t="5080" r="5080" b="6286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57920"/>
                          <a:chOff x="0" y="0"/>
                          <a:chExt cx="777240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2480" cy="45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6680" cy="45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3772080" cy="45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454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28560" cy="45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Th¶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560" y="0"/>
                                    <a:ext cx="628560" cy="45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Thµn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7480" y="0"/>
                                  <a:ext cx="1257480" cy="454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28560" cy="45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Tr­ên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560" y="0"/>
                                    <a:ext cx="628560" cy="45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Thµn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0"/>
                                  <a:ext cx="1257480" cy="454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28560" cy="45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Hu©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560" y="0"/>
                                    <a:ext cx="628560" cy="45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T.Lin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72080" y="0"/>
                                <a:ext cx="1257480" cy="455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856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uyÓ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560" y="0"/>
                                  <a:ext cx="62856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An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29200" y="0"/>
                                <a:ext cx="1257480" cy="455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856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­¬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560" y="0"/>
                                  <a:ext cx="62856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oµ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286680" y="0"/>
                              <a:ext cx="6858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ru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72480" y="72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A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612pt;height:36.05pt" coordorigin="1080,0" coordsize="12240,721">
                <v:group id="shape_0" style="position:absolute;left:1080;top:0;width:10980;height:719">
                  <v:group id="shape_0" style="position:absolute;left:1080;top:0;width:9900;height:717">
                    <v:group id="shape_0" style="position:absolute;left:1080;top:1;width:5940;height:716">
                      <v:group id="shape_0" style="position:absolute;left:1080;top:1;width:1980;height:716">
                        <v:shape id="shape_0" fillcolor="white" stroked="t" o:allowincell="f" style="position:absolute;left:1080;top:1;width:989;height:7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h¶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70;top:1;width:989;height:7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hµn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060;top:1;width:1980;height:716">
                        <v:shape id="shape_0" fillcolor="white" stroked="t" o:allowincell="f" style="position:absolute;left:3060;top:1;width:989;height:7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r­ên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50;top:1;width:989;height:7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hµn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040;top:1;width:1980;height:716">
                        <v:shape id="shape_0" fillcolor="white" stroked="t" o:allowincell="f" style="position:absolute;left:5040;top:1;width:989;height:7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u©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030;top:1;width:989;height:7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Lin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020;top:0;width:1980;height:717">
                      <v:shape id="shape_0" fillcolor="white" stroked="t" o:allowincell="f" style="position:absolute;left:7020;top:0;width:989;height:7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uyÓ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10;top:0;width:989;height:7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An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000;top:0;width:1980;height:717">
                      <v:shape id="shape_0" fillcolor="white" stroked="t" o:allowincell="f" style="position:absolute;left:9000;top:0;width:989;height:7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­¬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990;top:0;width:989;height:7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oµ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10980;top:0;width:107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ru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2060;top:1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A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9027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  <w:tab/>
      </w:r>
    </w:p>
    <w:p>
      <w:pPr>
        <w:pStyle w:val="Normal"/>
        <w:tabs>
          <w:tab w:val="clear" w:pos="720"/>
          <w:tab w:val="left" w:pos="9027" w:leader="none"/>
        </w:tabs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6900" cy="6970395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970320"/>
                          <a:chOff x="0" y="0"/>
                          <a:chExt cx="9487080" cy="6970320"/>
                        </a:xfrm>
                      </wpg:grpSpPr>
                      <wpg:grpSp>
                        <wpg:cNvGrpSpPr/>
                        <wpg:grpSpPr>
                          <a:xfrm>
                            <a:off x="9032400" y="570960"/>
                            <a:ext cx="454680" cy="639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92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948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94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968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996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9988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998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8384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øc Thuû tæ: Phóc ThiÖ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80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2865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-Phóc L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720" y="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96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I- Lª Träng Th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39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-Lª Quý H»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396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28368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-Lª Quý Th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ậ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1680" y="3960"/>
                              <a:ext cx="45216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7pt;height:548.85pt" coordorigin="0,0" coordsize="14940,10977">
                <v:group id="shape_0" style="position:absolute;left:14224;top:899;width:716;height:10077">
                  <v:shape id="shape_0" fillcolor="white" stroked="t" o:allowincell="f" style="position:absolute;left:14224;top:899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215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341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467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593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719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845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971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0;width:14935;height:899">
                  <v:shape id="shape_0" fillcolor="white" stroked="t" o:allowincell="f" style="position:absolute;left:0;top:0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53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øc Thuû tæ: Phóc ThiÖ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3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451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-Phóc L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4;top:0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9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II- Lª Träng Th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6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-Lª Quý H»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6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447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-Lª Quý Th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ậ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3;top:6;width:711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27" w:leader="none"/>
        </w:tabs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1600200" cy="342900"/>
                <wp:effectExtent l="5080" t="5080" r="5080" b="13462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¶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Ch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17pt;width:126pt;height:27pt" coordorigin="3240,2340" coordsize="2520,540">
                <v:shape id="shape_0" fillcolor="white" stroked="t" o:allowincell="f" style="position:absolute;left:3240;top:23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¶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3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Ch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4000500" cy="3429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43080"/>
                          <a:chOff x="0" y="0"/>
                          <a:chExt cx="40006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©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CÈ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16002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Gi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00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¸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1pt;width:315pt;height:27pt" coordorigin="0,3420" coordsize="6300,540">
                <v:group id="shape_0" style="position:absolute;left:0;top:3420;width:2520;height:540">
                  <v:shape id="shape_0" fillcolor="white" stroked="t" o:allowincell="f" style="position:absolute;left:0;top:342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©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342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CÈ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0;top:3420;width:2520;height:540">
                  <v:shape id="shape_0" fillcolor="white" stroked="t" o:allowincell="f" style="position:absolute;left:2520;top:342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342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Gi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040;top:34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¸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5028565" cy="342900"/>
                <wp:effectExtent l="5080" t="5080" r="5080" b="13462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43080"/>
                          <a:chOff x="0" y="0"/>
                          <a:chExt cx="50284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172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8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Kho¸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8200" y="0"/>
                                <a:ext cx="718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Qu¾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36400" y="0"/>
                              <a:ext cx="14364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8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oµ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8200" y="0"/>
                                <a:ext cx="718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Nghiª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73520" y="0"/>
                              <a:ext cx="718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hØ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92080" y="0"/>
                            <a:ext cx="14364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hÝ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0"/>
                              <a:ext cx="718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iÖ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43pt;width:395.95pt;height:27pt" coordorigin="1440,4860" coordsize="7919,540">
                <v:group id="shape_0" style="position:absolute;left:1440;top:4860;width:5656;height:540">
                  <v:group id="shape_0" style="position:absolute;left:1440;top:4860;width:2262;height:540">
                    <v:shape id="shape_0" fillcolor="white" stroked="t" o:allowincell="f" style="position:absolute;left:1440;top:4860;width:113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Kho¸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71;top:4860;width:113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Qu¾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02;top:4860;width:2262;height:540">
                    <v:shape id="shape_0" fillcolor="white" stroked="t" o:allowincell="f" style="position:absolute;left:3702;top:4860;width:113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oµ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33;top:4860;width:113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Nghiª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5965;top:4860;width:113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hØ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97;top:4860;width:2262;height:540">
                  <v:shape id="shape_0" fillcolor="white" stroked="t" o:allowincell="f" style="position:absolute;left:7097;top:4860;width:113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hÝ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28;top:4860;width:113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iÖ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057900</wp:posOffset>
                </wp:positionH>
                <wp:positionV relativeFrom="paragraph">
                  <wp:posOffset>3086100</wp:posOffset>
                </wp:positionV>
                <wp:extent cx="2743200" cy="3429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3080"/>
                          <a:chOff x="0" y="0"/>
                          <a:chExt cx="2743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Ph¸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3716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T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Tho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243pt;width:216pt;height:27pt" coordorigin="9540,4860" coordsize="4320,540">
                <v:group id="shape_0" style="position:absolute;left:9540;top:4860;width:2160;height:540">
                  <v:shape id="shape_0" fillcolor="white" stroked="t" o:allowincell="f" style="position:absolute;left:9540;top:486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Ph¸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20;top:486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700;top:4860;width:2160;height:540">
                  <v:shape id="shape_0" fillcolor="white" stroked="t" o:allowincell="f" style="position:absolute;left:11700;top:486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T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780;top:486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Tho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0</wp:posOffset>
                </wp:positionV>
                <wp:extent cx="5028565" cy="685165"/>
                <wp:effectExtent l="5080" t="5080" r="5080" b="7747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685080"/>
                          <a:chOff x="0" y="0"/>
                          <a:chExt cx="5028480" cy="6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172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0" cy="68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8200" cy="68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BÝch H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8200" y="0"/>
                                <a:ext cx="718200" cy="68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36400" y="0"/>
                              <a:ext cx="1436400" cy="68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8200" cy="68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Du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8200" y="0"/>
                                <a:ext cx="718200" cy="68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Ho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73520" y="720"/>
                              <a:ext cx="71820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Ngä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92080" y="720"/>
                            <a:ext cx="1436400" cy="68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20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Ng©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0"/>
                              <a:ext cx="71820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ï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60pt;width:395.95pt;height:54pt" coordorigin="360,7200" coordsize="7919,1080">
                <v:group id="shape_0" style="position:absolute;left:360;top:7200;width:5656;height:1080">
                  <v:group id="shape_0" style="position:absolute;left:360;top:7200;width:2262;height:1077">
                    <v:shape id="shape_0" fillcolor="white" stroked="t" o:allowincell="f" style="position:absolute;left:360;top:7200;width:1130;height:10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BÝch H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91;top:7200;width:1130;height:10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H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622;top:7200;width:2262;height:1077">
                    <v:shape id="shape_0" fillcolor="white" stroked="t" o:allowincell="f" style="position:absolute;left:2622;top:7200;width:1130;height:10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Du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53;top:7200;width:1130;height:10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Ho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4885;top:7201;width:1130;height:10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Ngä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017;top:7201;width:2262;height:1078">
                  <v:shape id="shape_0" fillcolor="white" stroked="t" o:allowincell="f" style="position:absolute;left:6017;top:7201;width:1130;height:10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Ng©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48;top:7201;width:1130;height:10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ï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685800</wp:posOffset>
                </wp:positionH>
                <wp:positionV relativeFrom="paragraph">
                  <wp:posOffset>3771900</wp:posOffset>
                </wp:positionV>
                <wp:extent cx="9715500" cy="457835"/>
                <wp:effectExtent l="5080" t="5080" r="5080" b="30543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457920"/>
                          <a:chOff x="0" y="0"/>
                          <a:chExt cx="971568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1960" cy="45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85440" cy="45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0720" cy="45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225080" cy="454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12000" cy="45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T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Th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0"/>
                                    <a:ext cx="612000" cy="45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T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Kh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360" y="720"/>
                                  <a:ext cx="1224360" cy="454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12000" cy="45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T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S¬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000" y="0"/>
                                    <a:ext cx="612000" cy="45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T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Kiª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48720" y="0"/>
                                  <a:ext cx="61200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h¾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1440" y="0"/>
                                <a:ext cx="1224360" cy="455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1200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©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61200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hu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86160" y="0"/>
                              <a:ext cx="4285440" cy="45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0720" cy="45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224360" cy="454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12000" cy="45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T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§×n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360" y="0"/>
                                    <a:ext cx="612000" cy="45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T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Th¾n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360" y="720"/>
                                  <a:ext cx="1224360" cy="454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12000" cy="45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Hu©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000" y="0"/>
                                    <a:ext cx="612000" cy="45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T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Ch©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48720" y="0"/>
                                  <a:ext cx="61200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n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1440" y="0"/>
                                <a:ext cx="1224360" cy="455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1200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­¬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61200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¹n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8572680" y="72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©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0" y="72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97pt;width:765pt;height:36.05pt" coordorigin="-1080,5940" coordsize="15300,721">
                <v:group id="shape_0" style="position:absolute;left:-1080;top:5940;width:13499;height:717">
                  <v:group id="shape_0" style="position:absolute;left:-1080;top:5940;width:6749;height:717">
                    <v:group id="shape_0" style="position:absolute;left:-1080;top:5940;width:4820;height:717">
                      <v:group id="shape_0" style="position:absolute;left:-1080;top:5941;width:1929;height:716">
                        <v:shape id="shape_0" fillcolor="white" stroked="t" o:allowincell="f" style="position:absolute;left:-1080;top:5941;width:963;height:7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h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115;top:5941;width:963;height:7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Kh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48;top:5941;width:1928;height:716">
                        <v:shape id="shape_0" fillcolor="white" stroked="t" o:allowincell="f" style="position:absolute;left:848;top:5941;width:963;height:7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S¬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12;top:5941;width:963;height:7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Kiª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2776;top:5940;width:963;height:7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¾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741;top:5940;width:1928;height:717">
                      <v:shape id="shape_0" fillcolor="white" stroked="t" o:allowincell="f" style="position:absolute;left:3741;top:5940;width:963;height:7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©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05;top:5940;width:963;height:7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u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670;top:5940;width:6749;height:717">
                    <v:group id="shape_0" style="position:absolute;left:5670;top:5940;width:4820;height:717">
                      <v:group id="shape_0" style="position:absolute;left:5670;top:5941;width:1928;height:716">
                        <v:shape id="shape_0" fillcolor="white" stroked="t" o:allowincell="f" style="position:absolute;left:5670;top:5941;width:963;height:7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×n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34;top:5941;width:963;height:7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h¾n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598;top:5941;width:1928;height:716">
                        <v:shape id="shape_0" fillcolor="white" stroked="t" o:allowincell="f" style="position:absolute;left:7598;top:5941;width:963;height:7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u©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562;top:5941;width:963;height:7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h©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9526;top:5940;width:963;height:7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n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491;top:5940;width:1928;height:717">
                      <v:shape id="shape_0" fillcolor="white" stroked="t" o:allowincell="f" style="position:absolute;left:10491;top:5940;width:963;height:7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­¬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455;top:5940;width:963;height:7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¹n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12420;top:5941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©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0;top:5941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a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1153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7pt" to="63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58293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pt" to="638.95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0" cy="2286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pt" to="18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0</wp:posOffset>
                </wp:positionV>
                <wp:extent cx="0" cy="2286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6pt" to="47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1pt" to="180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1943100" cy="0"/>
                <wp:effectExtent l="635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0pt" to="251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0" cy="3429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0pt" to="99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0</wp:posOffset>
                </wp:positionV>
                <wp:extent cx="0" cy="3429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0pt" to="25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057900</wp:posOffset>
                </wp:positionH>
                <wp:positionV relativeFrom="paragraph">
                  <wp:posOffset>1028700</wp:posOffset>
                </wp:positionV>
                <wp:extent cx="0" cy="4572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1pt" to="477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0" cy="1143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4pt" to="99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14859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3pt" to="152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0" cy="2286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3pt" to="153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0" cy="2286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3pt" to="36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0" cy="3429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4pt" to="198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057900</wp:posOffset>
                </wp:positionH>
                <wp:positionV relativeFrom="paragraph">
                  <wp:posOffset>1828800</wp:posOffset>
                </wp:positionV>
                <wp:extent cx="0" cy="1143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4pt" to="477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4290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3pt" to="557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0" cy="2286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3pt" to="288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086600</wp:posOffset>
                </wp:positionH>
                <wp:positionV relativeFrom="paragraph">
                  <wp:posOffset>1943100</wp:posOffset>
                </wp:positionV>
                <wp:extent cx="0" cy="2286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53pt" to="558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0" cy="5715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8pt" to="27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0</wp:posOffset>
                </wp:positionV>
                <wp:extent cx="0" cy="2286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0pt" to="27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342900</wp:posOffset>
                </wp:positionH>
                <wp:positionV relativeFrom="paragraph">
                  <wp:posOffset>3657600</wp:posOffset>
                </wp:positionV>
                <wp:extent cx="2400300" cy="0"/>
                <wp:effectExtent l="635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88pt" to="161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342900</wp:posOffset>
                </wp:positionH>
                <wp:positionV relativeFrom="paragraph">
                  <wp:posOffset>3657600</wp:posOffset>
                </wp:positionV>
                <wp:extent cx="0" cy="1143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88pt" to="-27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57400</wp:posOffset>
                </wp:positionH>
                <wp:positionV relativeFrom="paragraph">
                  <wp:posOffset>3657600</wp:posOffset>
                </wp:positionV>
                <wp:extent cx="0" cy="1143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8pt" to="162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0</wp:posOffset>
                </wp:positionV>
                <wp:extent cx="0" cy="2286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0pt" to="171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171700</wp:posOffset>
                </wp:positionH>
                <wp:positionV relativeFrom="paragraph">
                  <wp:posOffset>3657600</wp:posOffset>
                </wp:positionV>
                <wp:extent cx="4572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8pt" to="206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0</wp:posOffset>
                </wp:positionV>
                <wp:extent cx="0" cy="1143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8pt" to="207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0</wp:posOffset>
                </wp:positionV>
                <wp:extent cx="0" cy="2286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0pt" to="22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57500</wp:posOffset>
                </wp:positionH>
                <wp:positionV relativeFrom="paragraph">
                  <wp:posOffset>3657600</wp:posOffset>
                </wp:positionV>
                <wp:extent cx="1714500" cy="0"/>
                <wp:effectExtent l="635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8pt" to="359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72000</wp:posOffset>
                </wp:positionH>
                <wp:positionV relativeFrom="paragraph">
                  <wp:posOffset>3657600</wp:posOffset>
                </wp:positionV>
                <wp:extent cx="0" cy="1143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8pt" to="360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0</wp:posOffset>
                </wp:positionV>
                <wp:extent cx="0" cy="1143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8pt" to="261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0</wp:posOffset>
                </wp:positionV>
                <wp:extent cx="0" cy="2286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0pt" to="441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0</wp:posOffset>
                </wp:positionV>
                <wp:extent cx="10287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8pt" to="494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286500</wp:posOffset>
                </wp:positionH>
                <wp:positionV relativeFrom="paragraph">
                  <wp:posOffset>3657600</wp:posOffset>
                </wp:positionV>
                <wp:extent cx="0" cy="1143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88pt" to="49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0</wp:posOffset>
                </wp:positionV>
                <wp:extent cx="0" cy="1143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8pt" to="414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515100</wp:posOffset>
                </wp:positionH>
                <wp:positionV relativeFrom="paragraph">
                  <wp:posOffset>3429000</wp:posOffset>
                </wp:positionV>
                <wp:extent cx="0" cy="2286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70pt" to="513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515100</wp:posOffset>
                </wp:positionH>
                <wp:positionV relativeFrom="paragraph">
                  <wp:posOffset>3657600</wp:posOffset>
                </wp:positionV>
                <wp:extent cx="10287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88pt" to="593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543800</wp:posOffset>
                </wp:positionH>
                <wp:positionV relativeFrom="paragraph">
                  <wp:posOffset>3657600</wp:posOffset>
                </wp:positionV>
                <wp:extent cx="0" cy="1143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88pt" to="594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972300</wp:posOffset>
                </wp:positionH>
                <wp:positionV relativeFrom="paragraph">
                  <wp:posOffset>3657600</wp:posOffset>
                </wp:positionV>
                <wp:extent cx="0" cy="11430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88pt" to="549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115300</wp:posOffset>
                </wp:positionH>
                <wp:positionV relativeFrom="paragraph">
                  <wp:posOffset>3657600</wp:posOffset>
                </wp:positionV>
                <wp:extent cx="0" cy="1143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88pt" to="639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115300</wp:posOffset>
                </wp:positionH>
                <wp:positionV relativeFrom="paragraph">
                  <wp:posOffset>3657600</wp:posOffset>
                </wp:positionV>
                <wp:extent cx="8001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88pt" to="701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029200</wp:posOffset>
                </wp:positionH>
                <wp:positionV relativeFrom="paragraph">
                  <wp:posOffset>4229100</wp:posOffset>
                </wp:positionV>
                <wp:extent cx="0" cy="1143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33pt" to="396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85800</wp:posOffset>
                </wp:positionH>
                <wp:positionV relativeFrom="paragraph">
                  <wp:posOffset>4343400</wp:posOffset>
                </wp:positionV>
                <wp:extent cx="43434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2pt" to="395.95pt,34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858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2pt" to="54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573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2pt" to="99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115300</wp:posOffset>
                </wp:positionH>
                <wp:positionV relativeFrom="paragraph">
                  <wp:posOffset>4229100</wp:posOffset>
                </wp:positionV>
                <wp:extent cx="0" cy="2286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33pt" to="639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943100</wp:posOffset>
                </wp:positionH>
                <wp:positionV relativeFrom="paragraph">
                  <wp:posOffset>4457700</wp:posOffset>
                </wp:positionV>
                <wp:extent cx="61722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1pt" to="638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43100</wp:posOffset>
                </wp:positionH>
                <wp:positionV relativeFrom="paragraph">
                  <wp:posOffset>4457700</wp:posOffset>
                </wp:positionV>
                <wp:extent cx="0" cy="1143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1pt" to="153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914900</wp:posOffset>
                </wp:positionH>
                <wp:positionV relativeFrom="paragraph">
                  <wp:posOffset>4457700</wp:posOffset>
                </wp:positionV>
                <wp:extent cx="0" cy="1143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51pt" to="387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24355</wp:posOffset>
                </wp:positionH>
                <wp:positionV relativeFrom="paragraph">
                  <wp:posOffset>681355</wp:posOffset>
                </wp:positionV>
                <wp:extent cx="808990" cy="351790"/>
                <wp:effectExtent l="0" t="0" r="0" b="0"/>
                <wp:wrapNone/>
                <wp:docPr id="2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596255</wp:posOffset>
                </wp:positionH>
                <wp:positionV relativeFrom="paragraph">
                  <wp:posOffset>681355</wp:posOffset>
                </wp:positionV>
                <wp:extent cx="808990" cy="351790"/>
                <wp:effectExtent l="0" t="0" r="0" b="0"/>
                <wp:wrapNone/>
                <wp:docPr id="2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h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3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h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596255</wp:posOffset>
                </wp:positionH>
                <wp:positionV relativeFrom="paragraph">
                  <wp:posOffset>1481455</wp:posOffset>
                </wp:positionV>
                <wp:extent cx="808990" cy="351790"/>
                <wp:effectExtent l="0" t="0" r="0" b="0"/>
                <wp:wrapNone/>
                <wp:docPr id="2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uy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6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uy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95655</wp:posOffset>
                </wp:positionH>
                <wp:positionV relativeFrom="paragraph">
                  <wp:posOffset>1481455</wp:posOffset>
                </wp:positionV>
                <wp:extent cx="808990" cy="351790"/>
                <wp:effectExtent l="0" t="0" r="0" b="0"/>
                <wp:wrapNone/>
                <wp:docPr id="2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Ò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Ò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739255</wp:posOffset>
                </wp:positionH>
                <wp:positionV relativeFrom="paragraph">
                  <wp:posOffset>2167255</wp:posOffset>
                </wp:positionV>
                <wp:extent cx="808990" cy="351790"/>
                <wp:effectExtent l="0" t="0" r="0" b="0"/>
                <wp:wrapNone/>
                <wp:docPr id="2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70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4445</wp:posOffset>
                </wp:positionH>
                <wp:positionV relativeFrom="paragraph">
                  <wp:posOffset>3081655</wp:posOffset>
                </wp:positionV>
                <wp:extent cx="808990" cy="351790"/>
                <wp:effectExtent l="0" t="0" r="0" b="0"/>
                <wp:wrapNone/>
                <wp:docPr id="2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hiª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4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ghiª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00100</wp:posOffset>
                </wp:positionH>
                <wp:positionV relativeFrom="paragraph">
                  <wp:posOffset>3314700</wp:posOffset>
                </wp:positionV>
                <wp:extent cx="914400" cy="342900"/>
                <wp:effectExtent l="0" t="0" r="0" b="0"/>
                <wp:wrapNone/>
                <wp:docPr id="2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(MÊt tr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6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(MÊt tr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6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pt" to="65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8303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  <w:tab/>
      </w:r>
    </w:p>
    <w:p>
      <w:pPr>
        <w:pStyle w:val="Normal"/>
        <w:tabs>
          <w:tab w:val="clear" w:pos="720"/>
          <w:tab w:val="left" w:pos="8303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8303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8303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8303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8303" w:leader="none"/>
        </w:tabs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6900" cy="6970395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970320"/>
                          <a:chOff x="0" y="0"/>
                          <a:chExt cx="9487080" cy="6970320"/>
                        </a:xfrm>
                      </wpg:grpSpPr>
                      <wpg:grpSp>
                        <wpg:cNvGrpSpPr/>
                        <wpg:grpSpPr>
                          <a:xfrm>
                            <a:off x="9032400" y="570960"/>
                            <a:ext cx="454680" cy="639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92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948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94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968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996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9988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998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8384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øc Thuû tæ: Phóc ThiÖ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80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2865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-Phóc L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720" y="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96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I- Lª Träng Th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39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-Lª Quý H»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396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28368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-Lª Quý Th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ậ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1680" y="3960"/>
                              <a:ext cx="45216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47pt;height:548.8pt" coordorigin="0,1" coordsize="14940,10976">
                <v:group id="shape_0" style="position:absolute;left:14224;top:899;width:716;height:10077">
                  <v:shape id="shape_0" fillcolor="white" stroked="t" o:allowincell="f" style="position:absolute;left:14224;top:899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215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341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467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593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719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845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971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1;width:14935;height:898">
                  <v:shape id="shape_0" fillcolor="white" stroked="t" o:allowincell="f" style="position:absolute;left:0;top:0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53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øc Thuû tæ: Phóc ThiÖ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3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451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-Phóc L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4;top:0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9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II- Lª Träng Th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6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-Lª Quý H»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6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447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-Lª Quý Th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ậ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3;top:6;width:711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743700</wp:posOffset>
                </wp:positionH>
                <wp:positionV relativeFrom="paragraph">
                  <wp:posOffset>1600200</wp:posOffset>
                </wp:positionV>
                <wp:extent cx="1600200" cy="3429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126pt;width:126.05pt;height:27pt" coordorigin="10620,2520" coordsize="2521,540">
                <v:shape id="shape_0" fillcolor="white" stroked="t" o:allowincell="f" style="position:absolute;left:11881;top:25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25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0</wp:posOffset>
                </wp:positionV>
                <wp:extent cx="4800600" cy="342900"/>
                <wp:effectExtent l="5080" t="5080" r="5080" b="13652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43080"/>
                          <a:chOff x="0" y="0"/>
                          <a:chExt cx="48006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iÕ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16002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Th¶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Ki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16002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V©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NguyÖ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89pt;width:378pt;height:27pt" coordorigin="3960,3780" coordsize="7560,540">
                <v:group id="shape_0" style="position:absolute;left:3960;top:3780;width:2520;height:540">
                  <v:shape id="shape_0" fillcolor="white" stroked="t" o:allowincell="f" style="position:absolute;left:5220;top:378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iÕ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378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D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80;top:3780;width:2520;height:540">
                  <v:shape id="shape_0" fillcolor="white" stroked="t" o:allowincell="f" style="position:absolute;left:7740;top:378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Th¶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378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Ki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00;top:3780;width:2520;height:540">
                  <v:shape id="shape_0" fillcolor="white" stroked="t" o:allowincell="f" style="position:absolute;left:10260;top:378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V©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0;top:378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NguyÖ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715000</wp:posOffset>
                </wp:positionH>
                <wp:positionV relativeFrom="paragraph">
                  <wp:posOffset>3200400</wp:posOffset>
                </wp:positionV>
                <wp:extent cx="1600200" cy="3429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Lô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252pt;width:126pt;height:27pt" coordorigin="9000,5040" coordsize="2520,540">
                <v:shape id="shape_0" fillcolor="white" stroked="t" o:allowincell="f" style="position:absolute;left:10260;top:50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Lô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50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1600200" cy="3429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Ë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©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2pt;width:126pt;height:27pt" coordorigin="0,5040" coordsize="2520,540">
                <v:shape id="shape_0" fillcolor="white" stroked="t" o:allowincell="f" style="position:absolute;left:1260;top:50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Ë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©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1943100" cy="570865"/>
                <wp:effectExtent l="5080" t="5080" r="5080" b="14922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70960"/>
                          <a:chOff x="0" y="0"/>
                          <a:chExt cx="1943280" cy="5709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295280" cy="57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7640" y="0"/>
                              <a:ext cx="647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h©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7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M·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95280" y="0"/>
                            <a:ext cx="647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¬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5pt;width:153pt;height:44.95pt" coordorigin="0,6300" coordsize="3060,899">
                <v:group id="shape_0" style="position:absolute;left:0;top:6301;width:2040;height:898">
                  <v:shape id="shape_0" fillcolor="white" stroked="t" o:allowincell="f" style="position:absolute;left:1020;top:6301;width:1019;height:8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h©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6301;width:1019;height:8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M·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040;top:6300;width:101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¬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019935</wp:posOffset>
                </wp:positionH>
                <wp:positionV relativeFrom="paragraph">
                  <wp:posOffset>4000500</wp:posOffset>
                </wp:positionV>
                <wp:extent cx="7009130" cy="570865"/>
                <wp:effectExtent l="5080" t="5080" r="5080" b="19240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0" cy="570960"/>
                          <a:chOff x="0" y="0"/>
                          <a:chExt cx="7009200" cy="57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9520" cy="56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20880" cy="56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088280" cy="56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4320" cy="56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huÊ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4320" y="0"/>
                                  <a:ext cx="544320" cy="56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La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8280" y="720"/>
                                <a:ext cx="1088280" cy="56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4320" cy="56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h×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4320" y="0"/>
                                  <a:ext cx="544320" cy="56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hu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76920" y="0"/>
                                <a:ext cx="54432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hu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20880" y="0"/>
                              <a:ext cx="1088280" cy="56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432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V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4320" y="0"/>
                                <a:ext cx="54432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Ph­¬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09880" y="0"/>
                            <a:ext cx="2719800" cy="57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7200" cy="56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360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Doan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3600" y="0"/>
                                <a:ext cx="54360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¶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7920" y="0"/>
                              <a:ext cx="1087200" cy="56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360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hu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3600" y="0"/>
                                <a:ext cx="54360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NhË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76200" y="720"/>
                              <a:ext cx="54360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Nhu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01600" y="0"/>
                            <a:ext cx="507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i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315pt;width:551.9pt;height:44.95pt" coordorigin="3181,6300" coordsize="11038,899">
                <v:group id="shape_0" style="position:absolute;left:3181;top:6300;width:5999;height:897">
                  <v:group id="shape_0" style="position:absolute;left:3181;top:6300;width:4285;height:897">
                    <v:group id="shape_0" style="position:absolute;left:3181;top:6301;width:1714;height:896">
                      <v:shape id="shape_0" fillcolor="white" stroked="t" o:allowincell="f" style="position:absolute;left:3181;top:6301;width:856;height:8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uÊ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38;top:6301;width:856;height:8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La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895;top:6301;width:1714;height:896">
                      <v:shape id="shape_0" fillcolor="white" stroked="t" o:allowincell="f" style="position:absolute;left:4895;top:6301;width:856;height:8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×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52;top:6301;width:856;height:8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u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6609;top:6300;width:856;height:8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hu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466;top:6300;width:1714;height:897">
                    <v:shape id="shape_0" fillcolor="white" stroked="t" o:allowincell="f" style="position:absolute;left:7466;top:6300;width:856;height:8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V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23;top:6300;width:856;height:8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Ph­¬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9181;top:6300;width:4283;height:899">
                  <v:group id="shape_0" style="position:absolute;left:9181;top:6300;width:1712;height:897">
                    <v:shape id="shape_0" fillcolor="white" stroked="t" o:allowincell="f" style="position:absolute;left:9181;top:6300;width:855;height:8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Doan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037;top:6300;width:855;height:8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H¶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894;top:6300;width:1712;height:897">
                    <v:shape id="shape_0" fillcolor="white" stroked="t" o:allowincell="f" style="position:absolute;left:10894;top:6300;width:855;height:8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hu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50;top:6300;width:855;height:8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NhË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2608;top:6301;width:855;height:8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Nhu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3420;top:6300;width:79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i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2900</wp:posOffset>
                </wp:positionH>
                <wp:positionV relativeFrom="paragraph">
                  <wp:posOffset>4914900</wp:posOffset>
                </wp:positionV>
                <wp:extent cx="6170930" cy="456565"/>
                <wp:effectExtent l="5080" t="5080" r="5080" b="26289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456480"/>
                          <a:chOff x="0" y="0"/>
                          <a:chExt cx="6170760" cy="45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6880" cy="45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4760" cy="45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1400" cy="455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6088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L©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880" y="0"/>
                                  <a:ext cx="56088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ghiÖ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2120" y="0"/>
                                <a:ext cx="1121400" cy="455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6088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©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520" y="0"/>
                                  <a:ext cx="56088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h­¬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44240" y="720"/>
                                <a:ext cx="5608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h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05480" y="720"/>
                              <a:ext cx="112140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608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0520" y="0"/>
                                <a:ext cx="5608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27600" y="0"/>
                            <a:ext cx="1121400" cy="4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08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520" y="0"/>
                              <a:ext cx="5608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­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9360" y="0"/>
                            <a:ext cx="1121400" cy="4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08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Yª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880" y="0"/>
                              <a:ext cx="5608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iÒ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87pt;width:485.9pt;height:35.95pt" coordorigin="540,7740" coordsize="9718,719">
                <v:group id="shape_0" style="position:absolute;left:540;top:7740;width:6184;height:719">
                  <v:group id="shape_0" style="position:absolute;left:540;top:7740;width:4418;height:719">
                    <v:group id="shape_0" style="position:absolute;left:540;top:7740;width:1767;height:717">
                      <v:shape id="shape_0" fillcolor="white" stroked="t" o:allowincell="f" style="position:absolute;left:540;top:7740;width:882;height:7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©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24;top:7740;width:882;height:7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ghiÖ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307;top:7740;width:1766;height:717">
                      <v:shape id="shape_0" fillcolor="white" stroked="t" o:allowincell="f" style="position:absolute;left:2307;top:7740;width:882;height:7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©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90;top:7740;width:882;height:7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­¬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4075;top:7741;width:882;height:7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h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958;top:7741;width:1766;height:718">
                    <v:shape id="shape_0" fillcolor="white" stroked="t" o:allowincell="f" style="position:absolute;left:4958;top:7741;width:882;height:7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41;top:7741;width:882;height:7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6725;top:7740;width:1766;height:719">
                  <v:shape id="shape_0" fillcolor="white" stroked="t" o:allowincell="f" style="position:absolute;left:6725;top:7740;width:882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08;top:7740;width:882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­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92;top:7740;width:1767;height:719">
                  <v:shape id="shape_0" fillcolor="white" stroked="t" o:allowincell="f" style="position:absolute;left:8492;top:7740;width:882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Yª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75;top:7740;width:882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iÒ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2296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5pt" to="64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057900</wp:posOffset>
                </wp:positionH>
                <wp:positionV relativeFrom="paragraph">
                  <wp:posOffset>800100</wp:posOffset>
                </wp:positionV>
                <wp:extent cx="2171700" cy="0"/>
                <wp:effectExtent l="0" t="5080" r="63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3pt" to="647.95pt,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057900</wp:posOffset>
                </wp:positionH>
                <wp:positionV relativeFrom="paragraph">
                  <wp:posOffset>800100</wp:posOffset>
                </wp:positionV>
                <wp:extent cx="0" cy="11430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3pt" to="477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057900</wp:posOffset>
                </wp:positionH>
                <wp:positionV relativeFrom="paragraph">
                  <wp:posOffset>1257300</wp:posOffset>
                </wp:positionV>
                <wp:extent cx="0" cy="1143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9pt" to="477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0</wp:posOffset>
                </wp:positionV>
                <wp:extent cx="29718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8pt" to="620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8pt" to="387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8867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08pt" to="621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886700</wp:posOffset>
                </wp:positionH>
                <wp:positionV relativeFrom="paragraph">
                  <wp:posOffset>1943100</wp:posOffset>
                </wp:positionV>
                <wp:extent cx="0" cy="45720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53pt" to="621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886700</wp:posOffset>
                </wp:positionH>
                <wp:positionV relativeFrom="paragraph">
                  <wp:posOffset>2171700</wp:posOffset>
                </wp:positionV>
                <wp:extent cx="6858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71pt" to="674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0" cy="11430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3pt" to="387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36576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2pt" to="521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629400</wp:posOffset>
                </wp:positionH>
                <wp:positionV relativeFrom="paragraph">
                  <wp:posOffset>2057400</wp:posOffset>
                </wp:positionV>
                <wp:extent cx="0" cy="3429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pt" to="522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0" cy="3429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2pt" to="234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0" cy="22860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6pt" to="234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0</wp:posOffset>
                </wp:positionV>
                <wp:extent cx="53721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4pt" to="539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858000</wp:posOffset>
                </wp:positionH>
                <wp:positionV relativeFrom="paragraph">
                  <wp:posOffset>2971800</wp:posOffset>
                </wp:positionV>
                <wp:extent cx="0" cy="2286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34pt" to="540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0</wp:posOffset>
                </wp:positionV>
                <wp:extent cx="0" cy="2286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4pt" to="117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7886700</wp:posOffset>
                </wp:positionH>
                <wp:positionV relativeFrom="paragraph">
                  <wp:posOffset>2743200</wp:posOffset>
                </wp:positionV>
                <wp:extent cx="0" cy="45720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16pt" to="621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7886700</wp:posOffset>
                </wp:positionH>
                <wp:positionV relativeFrom="paragraph">
                  <wp:posOffset>2971800</wp:posOffset>
                </wp:positionV>
                <wp:extent cx="5715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34pt" to="665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43000</wp:posOffset>
                </wp:positionH>
                <wp:positionV relativeFrom="paragraph">
                  <wp:posOffset>3543300</wp:posOffset>
                </wp:positionV>
                <wp:extent cx="0" cy="4572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9pt" to="90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8001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8pt" to="89.95pt,28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0" cy="34290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8pt" to="27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114800</wp:posOffset>
                </wp:positionH>
                <wp:positionV relativeFrom="paragraph">
                  <wp:posOffset>3543300</wp:posOffset>
                </wp:positionV>
                <wp:extent cx="0" cy="11430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9pt" to="324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29718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8pt" to="350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0</wp:posOffset>
                </wp:positionV>
                <wp:extent cx="0" cy="3429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8pt" to="351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0" cy="3429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8pt" to="117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057900</wp:posOffset>
                </wp:positionH>
                <wp:positionV relativeFrom="paragraph">
                  <wp:posOffset>3543300</wp:posOffset>
                </wp:positionV>
                <wp:extent cx="0" cy="1143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9pt" to="477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914900</wp:posOffset>
                </wp:positionH>
                <wp:positionV relativeFrom="paragraph">
                  <wp:posOffset>3657600</wp:posOffset>
                </wp:positionV>
                <wp:extent cx="16002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88pt" to="512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515100</wp:posOffset>
                </wp:positionH>
                <wp:positionV relativeFrom="paragraph">
                  <wp:posOffset>3657600</wp:posOffset>
                </wp:positionV>
                <wp:extent cx="0" cy="3429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88pt" to="513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914900</wp:posOffset>
                </wp:positionH>
                <wp:positionV relativeFrom="paragraph">
                  <wp:posOffset>3657600</wp:posOffset>
                </wp:positionV>
                <wp:extent cx="0" cy="3429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88pt" to="387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886700</wp:posOffset>
                </wp:positionH>
                <wp:positionV relativeFrom="paragraph">
                  <wp:posOffset>3543300</wp:posOffset>
                </wp:positionV>
                <wp:extent cx="0" cy="1143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79pt" to="621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7086600</wp:posOffset>
                </wp:positionH>
                <wp:positionV relativeFrom="paragraph">
                  <wp:posOffset>3657600</wp:posOffset>
                </wp:positionV>
                <wp:extent cx="16002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88pt" to="683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086600</wp:posOffset>
                </wp:positionH>
                <wp:positionV relativeFrom="paragraph">
                  <wp:posOffset>3657600</wp:posOffset>
                </wp:positionV>
                <wp:extent cx="0" cy="34290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88pt" to="558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686800</wp:posOffset>
                </wp:positionH>
                <wp:positionV relativeFrom="paragraph">
                  <wp:posOffset>3657600</wp:posOffset>
                </wp:positionV>
                <wp:extent cx="0" cy="3429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88pt" to="684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0</wp:posOffset>
                </wp:positionV>
                <wp:extent cx="0" cy="11430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0pt" to="126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71500</wp:posOffset>
                </wp:positionH>
                <wp:positionV relativeFrom="paragraph">
                  <wp:posOffset>4686300</wp:posOffset>
                </wp:positionV>
                <wp:extent cx="12573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9pt" to="143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28800</wp:posOffset>
                </wp:positionH>
                <wp:positionV relativeFrom="paragraph">
                  <wp:posOffset>4686300</wp:posOffset>
                </wp:positionV>
                <wp:extent cx="0" cy="2286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9pt" to="144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1500</wp:posOffset>
                </wp:positionH>
                <wp:positionV relativeFrom="paragraph">
                  <wp:posOffset>4686300</wp:posOffset>
                </wp:positionV>
                <wp:extent cx="0" cy="2286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9pt" to="45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0</wp:posOffset>
                </wp:positionV>
                <wp:extent cx="0" cy="34290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0pt" to="180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286000</wp:posOffset>
                </wp:positionH>
                <wp:positionV relativeFrom="paragraph">
                  <wp:posOffset>4686300</wp:posOffset>
                </wp:positionV>
                <wp:extent cx="4572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9pt" to="215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743200</wp:posOffset>
                </wp:positionH>
                <wp:positionV relativeFrom="paragraph">
                  <wp:posOffset>4686300</wp:posOffset>
                </wp:positionV>
                <wp:extent cx="0" cy="22860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9pt" to="216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0</wp:posOffset>
                </wp:positionV>
                <wp:extent cx="0" cy="342900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0pt" to="396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029200</wp:posOffset>
                </wp:positionH>
                <wp:positionV relativeFrom="paragraph">
                  <wp:posOffset>4686300</wp:posOffset>
                </wp:positionV>
                <wp:extent cx="11430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9pt" to="485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172200</wp:posOffset>
                </wp:positionH>
                <wp:positionV relativeFrom="paragraph">
                  <wp:posOffset>4686300</wp:posOffset>
                </wp:positionV>
                <wp:extent cx="0" cy="228600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69pt" to="486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029200</wp:posOffset>
                </wp:positionH>
                <wp:positionV relativeFrom="paragraph">
                  <wp:posOffset>5372100</wp:posOffset>
                </wp:positionV>
                <wp:extent cx="0" cy="34290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23pt" to="396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172200</wp:posOffset>
                </wp:positionH>
                <wp:positionV relativeFrom="paragraph">
                  <wp:posOffset>5372100</wp:posOffset>
                </wp:positionV>
                <wp:extent cx="0" cy="342900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23pt" to="486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596255</wp:posOffset>
                </wp:positionH>
                <wp:positionV relativeFrom="paragraph">
                  <wp:posOffset>909955</wp:posOffset>
                </wp:positionV>
                <wp:extent cx="808990" cy="351790"/>
                <wp:effectExtent l="0" t="0" r="0" b="0"/>
                <wp:wrapNone/>
                <wp:docPr id="3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h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1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h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567555</wp:posOffset>
                </wp:positionH>
                <wp:positionV relativeFrom="paragraph">
                  <wp:posOffset>1595755</wp:posOffset>
                </wp:positionV>
                <wp:extent cx="808990" cy="351790"/>
                <wp:effectExtent l="0" t="0" r="0" b="0"/>
                <wp:wrapNone/>
                <wp:docPr id="3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uy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uy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653655</wp:posOffset>
                </wp:positionH>
                <wp:positionV relativeFrom="paragraph">
                  <wp:posOffset>2395855</wp:posOffset>
                </wp:positionV>
                <wp:extent cx="808990" cy="351790"/>
                <wp:effectExtent l="0" t="0" r="0" b="0"/>
                <wp:wrapNone/>
                <wp:docPr id="3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h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88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h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653655</wp:posOffset>
                </wp:positionH>
                <wp:positionV relativeFrom="paragraph">
                  <wp:posOffset>3195955</wp:posOffset>
                </wp:positionV>
                <wp:extent cx="808990" cy="351790"/>
                <wp:effectExtent l="0" t="0" r="0" b="0"/>
                <wp:wrapNone/>
                <wp:docPr id="3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h¹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51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h¹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767455</wp:posOffset>
                </wp:positionH>
                <wp:positionV relativeFrom="paragraph">
                  <wp:posOffset>3195955</wp:posOffset>
                </wp:positionV>
                <wp:extent cx="808990" cy="351790"/>
                <wp:effectExtent l="0" t="0" r="0" b="0"/>
                <wp:wrapNone/>
                <wp:docPr id="3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5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567555</wp:posOffset>
                </wp:positionH>
                <wp:positionV relativeFrom="paragraph">
                  <wp:posOffset>5710555</wp:posOffset>
                </wp:positionV>
                <wp:extent cx="808990" cy="466090"/>
                <wp:effectExtent l="0" t="0" r="0" b="0"/>
                <wp:wrapNone/>
                <wp:docPr id="3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§«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.Ch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49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§«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T.Ch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24855</wp:posOffset>
                </wp:positionH>
                <wp:positionV relativeFrom="paragraph">
                  <wp:posOffset>5710555</wp:posOffset>
                </wp:positionV>
                <wp:extent cx="808990" cy="466090"/>
                <wp:effectExtent l="0" t="0" r="0" b="0"/>
                <wp:wrapNone/>
                <wp:docPr id="3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µ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49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µ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629400</wp:posOffset>
                </wp:positionH>
                <wp:positionV relativeFrom="paragraph">
                  <wp:posOffset>1943100</wp:posOffset>
                </wp:positionV>
                <wp:extent cx="914400" cy="342900"/>
                <wp:effectExtent l="0" t="0" r="0" b="0"/>
                <wp:wrapNone/>
                <wp:docPr id="3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(MÊt tr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3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(MÊt tr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914400" cy="342900"/>
                <wp:effectExtent l="0" t="0" r="0" b="0"/>
                <wp:wrapNone/>
                <wp:docPr id="3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(MÊt tr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1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(MÊt tr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  <w:tab/>
      </w:r>
    </w:p>
    <w:p>
      <w:pPr>
        <w:pStyle w:val="Normal"/>
        <w:tabs>
          <w:tab w:val="clear" w:pos="720"/>
          <w:tab w:val="left" w:pos="5430" w:leader="none"/>
        </w:tabs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6900" cy="6970395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970320"/>
                          <a:chOff x="0" y="0"/>
                          <a:chExt cx="9487080" cy="6970320"/>
                        </a:xfrm>
                      </wpg:grpSpPr>
                      <wpg:grpSp>
                        <wpg:cNvGrpSpPr/>
                        <wpg:grpSpPr>
                          <a:xfrm>
                            <a:off x="9032400" y="570960"/>
                            <a:ext cx="454680" cy="639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92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948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94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968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996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9988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998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8384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øc Thuû tæ: Phóc ThiÖ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80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2865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-Phóc L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720" y="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96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I- Lª Träng Th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39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-Lª Quý H»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396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28368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-Lª Quý Th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ậ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1680" y="3960"/>
                              <a:ext cx="45216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7pt;height:548.8pt" coordorigin="0,0" coordsize="14940,10976">
                <v:group id="shape_0" style="position:absolute;left:14224;top:899;width:716;height:10077">
                  <v:shape id="shape_0" fillcolor="white" stroked="t" o:allowincell="f" style="position:absolute;left:14224;top:899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215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341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467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593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719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845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971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0;width:14935;height:899">
                  <v:shape id="shape_0" fillcolor="white" stroked="t" o:allowincell="f" style="position:absolute;left:0;top:0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53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øc Thuû tæ: Phóc ThiÖ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3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451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-Phóc L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4;top:0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9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II- Lª Träng Th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6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-Lª Quý H»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6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447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-Lª Quý Th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ậ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3;top:6;width:711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81153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5pt" to="63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0</wp:posOffset>
                </wp:positionV>
                <wp:extent cx="30861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3pt" to="638.95pt,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0</wp:posOffset>
                </wp:positionV>
                <wp:extent cx="0" cy="11430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3pt" to="39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0" cy="34290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9pt" to="396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0</wp:posOffset>
                </wp:positionV>
                <wp:extent cx="0" cy="45720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3pt" to="39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0</wp:posOffset>
                </wp:positionV>
                <wp:extent cx="0" cy="34290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6pt" to="396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4457700" cy="342900"/>
                <wp:effectExtent l="5080" t="5080" r="5080" b="13462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43080"/>
                          <a:chOff x="0" y="0"/>
                          <a:chExt cx="44578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3040" y="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Tra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LuyÕ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4860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2680" y="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Kh¸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Xu©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4860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3040" y="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Tï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ThË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43pt;width:351pt;height:27pt" coordorigin="7020,4860" coordsize="7020,540">
                <v:group id="shape_0" style="position:absolute;left:7020;top:4860;width:2340;height:540">
                  <v:shape id="shape_0" fillcolor="white" stroked="t" o:allowincell="f" style="position:absolute;left:8190;top:4860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Tra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4860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LuyÕ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361;top:4860;width:2339;height:540">
                  <v:shape id="shape_0" fillcolor="white" stroked="t" o:allowincell="f" style="position:absolute;left:10530;top:4860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Kh¸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1;top:4860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Xu©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700;top:4860;width:2340;height:540">
                  <v:shape id="shape_0" fillcolor="white" stroked="t" o:allowincell="f" style="position:absolute;left:12870;top:4860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Tï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0;top:4860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ThË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00</wp:posOffset>
                </wp:positionV>
                <wp:extent cx="5372100" cy="342900"/>
                <wp:effectExtent l="5080" t="5080" r="5080" b="136525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43080"/>
                          <a:chOff x="0" y="0"/>
                          <a:chExt cx="5372280" cy="343080"/>
                        </a:xfrm>
                      </wpg:grpSpPr>
                      <wpg:grpSp>
                        <wpg:cNvGrpSpPr/>
                        <wpg:grpSpPr>
                          <a:xfrm>
                            <a:off x="1371600" y="0"/>
                            <a:ext cx="40006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34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6720" y="0"/>
                                <a:ext cx="6667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YÕ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667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L©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33440" y="0"/>
                              <a:ext cx="13334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6720" y="0"/>
                                <a:ext cx="6667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Ng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667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Yª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66880" y="0"/>
                              <a:ext cx="13334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6720" y="0"/>
                                <a:ext cx="6667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Thu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667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Uyª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58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i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¬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15pt;width:423pt;height:27pt" coordorigin="5400,6300" coordsize="8460,540">
                <v:group id="shape_0" style="position:absolute;left:7560;top:6300;width:6300;height:540">
                  <v:group id="shape_0" style="position:absolute;left:7560;top:6300;width:2100;height:540">
                    <v:shape id="shape_0" fillcolor="white" stroked="t" o:allowincell="f" style="position:absolute;left:8610;top:6300;width:104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YÕ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60;top:6300;width:104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L©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660;top:6300;width:2100;height:540">
                    <v:shape id="shape_0" fillcolor="white" stroked="t" o:allowincell="f" style="position:absolute;left:10710;top:6300;width:104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Ng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660;top:6300;width:104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Yª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760;top:6300;width:2100;height:540">
                    <v:shape id="shape_0" fillcolor="white" stroked="t" o:allowincell="f" style="position:absolute;left:12810;top:6300;width:104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Thu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60;top:6300;width:104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Uyª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6480;top:63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i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63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¬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342900</wp:posOffset>
                </wp:positionH>
                <wp:positionV relativeFrom="paragraph">
                  <wp:posOffset>4800600</wp:posOffset>
                </wp:positionV>
                <wp:extent cx="9370695" cy="570230"/>
                <wp:effectExtent l="5080" t="5080" r="5080" b="149225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0800" cy="570240"/>
                          <a:chOff x="0" y="0"/>
                          <a:chExt cx="937080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436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7640" y="0"/>
                              <a:ext cx="37267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2000" cy="56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1000" y="0"/>
                                  <a:ext cx="621000" cy="56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oµ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21000" cy="56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huyÒ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2000" y="0"/>
                                <a:ext cx="1242000" cy="56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1000" y="0"/>
                                  <a:ext cx="621000" cy="56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¶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21000" cy="56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oµ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720" y="0"/>
                                <a:ext cx="1242000" cy="56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1000" y="0"/>
                                  <a:ext cx="621000" cy="56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oµ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21000" cy="56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38640" y="0"/>
                              <a:ext cx="638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8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uÊ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05800" y="0"/>
                            <a:ext cx="43650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638640" y="0"/>
                              <a:ext cx="372636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2000" cy="56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1000" y="0"/>
                                  <a:ext cx="621000" cy="56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Ch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21000" cy="56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Ma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2000" y="0"/>
                                <a:ext cx="1242000" cy="56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1000" y="0"/>
                                  <a:ext cx="621000" cy="56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H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21000" cy="56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ï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360" y="0"/>
                                <a:ext cx="1242000" cy="56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1000" y="0"/>
                                  <a:ext cx="621000" cy="56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An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21000" cy="56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uÊ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n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38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uyÒ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78pt;width:737.85pt;height:44.9pt" coordorigin="-540,7560" coordsize="14757,898">
                <v:group id="shape_0" style="position:absolute;left:-540;top:7560;width:7880;height:898">
                  <v:group id="shape_0" style="position:absolute;left:1472;top:7560;width:5868;height:896">
                    <v:group id="shape_0" style="position:absolute;left:1472;top:7560;width:1955;height:896">
                      <v:shape id="shape_0" fillcolor="white" stroked="t" o:allowincell="f" style="position:absolute;left:2450;top:7560;width:977;height:8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oµ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72;top:7560;width:977;height:8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uyÒ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428;top:7560;width:1956;height:896">
                      <v:shape id="shape_0" fillcolor="white" stroked="t" o:allowincell="f" style="position:absolute;left:4406;top:7560;width:977;height:8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¶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28;top:7560;width:977;height:8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oµ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385;top:7560;width:1956;height:896">
                      <v:shape id="shape_0" fillcolor="white" stroked="t" o:allowincell="f" style="position:absolute;left:6363;top:7560;width:977;height:8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oµ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85;top:7560;width:977;height:8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465;top:7560;width:1005;height:8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40;top:7560;width:1005;height:8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uÊ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343;top:7560;width:6874;height:898">
                  <v:group id="shape_0" style="position:absolute;left:8349;top:7560;width:5868;height:896">
                    <v:group id="shape_0" style="position:absolute;left:8349;top:7560;width:1956;height:896">
                      <v:shape id="shape_0" fillcolor="white" stroked="t" o:allowincell="f" style="position:absolute;left:9327;top:7560;width:977;height:8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Ch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49;top:7560;width:977;height:8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Ma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305;top:7560;width:1956;height:896">
                      <v:shape id="shape_0" fillcolor="white" stroked="t" o:allowincell="f" style="position:absolute;left:11282;top:7560;width:977;height:8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H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305;top:7560;width:977;height:8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ï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261;top:7560;width:1956;height:896">
                      <v:shape id="shape_0" fillcolor="white" stroked="t" o:allowincell="f" style="position:absolute;left:13239;top:7560;width:977;height:8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An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261;top:7560;width:977;height:8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uÊ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n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7343;top:7560;width:1005;height:8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uyÒ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342900</wp:posOffset>
                </wp:positionH>
                <wp:positionV relativeFrom="paragraph">
                  <wp:posOffset>5600700</wp:posOffset>
                </wp:positionV>
                <wp:extent cx="1371600" cy="685165"/>
                <wp:effectExtent l="5080" t="5080" r="5080" b="7747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080"/>
                          <a:chOff x="0" y="0"/>
                          <a:chExt cx="137160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ghÜ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oµ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41pt;width:108pt;height:53.95pt" coordorigin="-540,8820" coordsize="2160,1079">
                <v:shape id="shape_0" fillcolor="white" stroked="t" o:allowincell="f" style="position:absolute;left:-540;top:8820;width:107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ghÜ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820;width:107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o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oµ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0" cy="228600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3pt" to="0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71500</wp:posOffset>
                </wp:positionH>
                <wp:positionV relativeFrom="paragraph">
                  <wp:posOffset>5372100</wp:posOffset>
                </wp:positionV>
                <wp:extent cx="0" cy="228600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23pt" to="45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0</wp:posOffset>
                </wp:positionV>
                <wp:extent cx="0" cy="22860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0pt" to="387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0</wp:posOffset>
                </wp:positionV>
                <wp:extent cx="45720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656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343900</wp:posOffset>
                </wp:positionH>
                <wp:positionV relativeFrom="paragraph">
                  <wp:posOffset>3657600</wp:posOffset>
                </wp:positionV>
                <wp:extent cx="0" cy="342900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88pt" to="657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0</wp:posOffset>
                </wp:positionV>
                <wp:extent cx="0" cy="342900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71500</wp:posOffset>
                </wp:positionH>
                <wp:positionV relativeFrom="paragraph">
                  <wp:posOffset>3657600</wp:posOffset>
                </wp:positionV>
                <wp:extent cx="32004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8pt" to="296.95pt,28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1500</wp:posOffset>
                </wp:positionH>
                <wp:positionV relativeFrom="paragraph">
                  <wp:posOffset>3657600</wp:posOffset>
                </wp:positionV>
                <wp:extent cx="0" cy="34290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8pt" to="45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715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2pt" to="45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0</wp:posOffset>
                </wp:positionV>
                <wp:extent cx="6858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0pt" to="62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0pt" to="63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0pt" to="9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2pt" to="162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0</wp:posOffset>
                </wp:positionV>
                <wp:extent cx="240030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0pt" to="287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0pt" to="99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886200</wp:posOffset>
                </wp:positionH>
                <wp:positionV relativeFrom="paragraph">
                  <wp:posOffset>4343400</wp:posOffset>
                </wp:positionV>
                <wp:extent cx="0" cy="34290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2pt" to="306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886200</wp:posOffset>
                </wp:positionH>
                <wp:positionV relativeFrom="paragraph">
                  <wp:posOffset>4686300</wp:posOffset>
                </wp:positionV>
                <wp:extent cx="22860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9pt" to="485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172200</wp:posOffset>
                </wp:positionH>
                <wp:positionV relativeFrom="paragraph">
                  <wp:posOffset>4686300</wp:posOffset>
                </wp:positionV>
                <wp:extent cx="0" cy="11430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69pt" to="486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2pt" to="351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0</wp:posOffset>
                </wp:positionV>
                <wp:extent cx="29718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0pt" to="584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74295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60pt" to="585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8580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60pt" to="540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143500</wp:posOffset>
                </wp:positionH>
                <wp:positionV relativeFrom="paragraph">
                  <wp:posOffset>4343400</wp:posOffset>
                </wp:positionV>
                <wp:extent cx="0" cy="114300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42pt" to="405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143500</wp:posOffset>
                </wp:positionH>
                <wp:positionV relativeFrom="paragraph">
                  <wp:posOffset>4457700</wp:posOffset>
                </wp:positionV>
                <wp:extent cx="3543300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51pt" to="683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8686800</wp:posOffset>
                </wp:positionH>
                <wp:positionV relativeFrom="paragraph">
                  <wp:posOffset>4457700</wp:posOffset>
                </wp:positionV>
                <wp:extent cx="0" cy="342900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51pt" to="684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8115300</wp:posOffset>
                </wp:positionH>
                <wp:positionV relativeFrom="paragraph">
                  <wp:posOffset>4457700</wp:posOffset>
                </wp:positionV>
                <wp:extent cx="0" cy="34290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51pt" to="639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808990" cy="351790"/>
                <wp:effectExtent l="0" t="0" r="0" b="0"/>
                <wp:wrapNone/>
                <wp:docPr id="3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h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h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808990" cy="351790"/>
                <wp:effectExtent l="0" t="0" r="0" b="0"/>
                <wp:wrapNone/>
                <wp:docPr id="3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81855</wp:posOffset>
                </wp:positionH>
                <wp:positionV relativeFrom="paragraph">
                  <wp:posOffset>2395855</wp:posOffset>
                </wp:positionV>
                <wp:extent cx="808990" cy="351790"/>
                <wp:effectExtent l="0" t="0" r="0" b="0"/>
                <wp:wrapNone/>
                <wp:docPr id="3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h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8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h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694690" cy="351790"/>
                <wp:effectExtent l="0" t="0" r="0" b="0"/>
                <wp:wrapNone/>
                <wp:docPr id="3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¶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1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¶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710055</wp:posOffset>
                </wp:positionH>
                <wp:positionV relativeFrom="paragraph">
                  <wp:posOffset>3996055</wp:posOffset>
                </wp:positionV>
                <wp:extent cx="694690" cy="351790"/>
                <wp:effectExtent l="0" t="0" r="0" b="0"/>
                <wp:wrapNone/>
                <wp:docPr id="3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  <w:softHyphen/>
                              <w:t>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14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  <w:softHyphen/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6900" cy="6970395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970320"/>
                          <a:chOff x="0" y="0"/>
                          <a:chExt cx="9487080" cy="6970320"/>
                        </a:xfrm>
                      </wpg:grpSpPr>
                      <wpg:grpSp>
                        <wpg:cNvGrpSpPr/>
                        <wpg:grpSpPr>
                          <a:xfrm>
                            <a:off x="9032400" y="570960"/>
                            <a:ext cx="454680" cy="639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92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948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94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968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996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9988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998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8384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øc Thuû tæ: Phóc ThiÖ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80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2865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-Phóc L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720" y="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96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I- Lª Träng Th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39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-Lª Quý H»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396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28368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-Lª Quý ThË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1680" y="3960"/>
                              <a:ext cx="45216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7pt;height:548.8pt" coordorigin="0,0" coordsize="14940,10976">
                <v:group id="shape_0" style="position:absolute;left:14224;top:899;width:716;height:10077">
                  <v:shape id="shape_0" fillcolor="white" stroked="t" o:allowincell="f" style="position:absolute;left:14224;top:899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215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341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467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593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719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845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971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0;width:14935;height:899">
                  <v:shape id="shape_0" fillcolor="white" stroked="t" o:allowincell="f" style="position:absolute;left:0;top:0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53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øc Thuû tæ: Phóc ThiÖ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3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451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-Phóc L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4;top:0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9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II- Lª Träng Th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6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-Lª Quý H»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6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447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-Lª Quý ThË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3;top:6;width:711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286500</wp:posOffset>
                </wp:positionH>
                <wp:positionV relativeFrom="paragraph">
                  <wp:posOffset>1028700</wp:posOffset>
                </wp:positionV>
                <wp:extent cx="1600200" cy="342900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i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Ý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81pt;width:126.05pt;height:27pt" coordorigin="9900,1620" coordsize="2521,540">
                <v:shape id="shape_0" fillcolor="white" stroked="t" o:allowincell="f" style="position:absolute;left:11161;top:16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i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16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Ý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7200900</wp:posOffset>
                </wp:positionH>
                <wp:positionV relativeFrom="paragraph">
                  <wp:posOffset>1828800</wp:posOffset>
                </wp:positionV>
                <wp:extent cx="1600200" cy="342900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Lõ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144pt;width:126.05pt;height:27pt" coordorigin="11340,2880" coordsize="2521,540">
                <v:shape id="shape_0" fillcolor="white" stroked="t" o:allowincell="f" style="position:absolute;left:12601;top:288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Lõ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288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3543300" cy="34290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43080"/>
                          <a:chOff x="0" y="0"/>
                          <a:chExt cx="3543480" cy="343080"/>
                        </a:xfrm>
                      </wpg:grpSpPr>
                      <wpg:grpSp>
                        <wpg:cNvGrpSpPr/>
                        <wpg:grpSpPr>
                          <a:xfrm>
                            <a:off x="2126160" y="0"/>
                            <a:ext cx="14173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8480" y="0"/>
                              <a:ext cx="708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µ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08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8840" y="0"/>
                            <a:ext cx="14173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8480" y="0"/>
                              <a:ext cx="708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Ho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08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708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44pt;width:279pt;height:27pt" coordorigin="3240,2880" coordsize="5580,540">
                <v:group id="shape_0" style="position:absolute;left:6588;top:2880;width:2232;height:540">
                  <v:shape id="shape_0" fillcolor="white" stroked="t" o:allowincell="f" style="position:absolute;left:7704;top:2880;width:111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µ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88;top:2880;width:111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56;top:2880;width:2232;height:540">
                  <v:shape id="shape_0" fillcolor="white" stroked="t" o:allowincell="f" style="position:absolute;left:5472;top:2880;width:111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Ho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56;top:2880;width:111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240;top:2880;width:11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6858000" cy="342900"/>
                <wp:effectExtent l="5080" t="5080" r="5080" b="17780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43080"/>
                          <a:chOff x="0" y="0"/>
                          <a:chExt cx="6858000" cy="343080"/>
                        </a:xfrm>
                      </wpg:grpSpPr>
                      <wpg:grpSp>
                        <wpg:cNvGrpSpPr/>
                        <wpg:grpSpPr>
                          <a:xfrm>
                            <a:off x="3429000" y="0"/>
                            <a:ext cx="34290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57400" y="0"/>
                              <a:ext cx="13716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580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§«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KÝn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13716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580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¢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Chõ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ChiÕ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90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57400" y="0"/>
                              <a:ext cx="13716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580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Lµ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Trä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13716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580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Yª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Khiª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KÝ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07pt;width:540pt;height:27pt" coordorigin="3060,4140" coordsize="10800,540">
                <v:group id="shape_0" style="position:absolute;left:8460;top:4140;width:5400;height:540">
                  <v:group id="shape_0" style="position:absolute;left:11700;top:4140;width:2160;height:540">
                    <v:shape id="shape_0" fillcolor="white" stroked="t" o:allowincell="f" style="position:absolute;left:12780;top:4140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§«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00;top:4140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KÝn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540;top:4140;width:2160;height:540">
                    <v:shape id="shape_0" fillcolor="white" stroked="t" o:allowincell="f" style="position:absolute;left:10620;top:4140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¢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540;top:4140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Chõ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8460;top:414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ChiÕ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60;top:4140;width:5400;height:540">
                  <v:group id="shape_0" style="position:absolute;left:6300;top:4140;width:2160;height:540">
                    <v:shape id="shape_0" fillcolor="white" stroked="t" o:allowincell="f" style="position:absolute;left:7380;top:4140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Lµ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00;top:4140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Trä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140;top:4140;width:2160;height:540">
                    <v:shape id="shape_0" fillcolor="white" stroked="t" o:allowincell="f" style="position:absolute;left:5220;top:4140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Yª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40;top:4140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Khiª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060;top:414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KÝ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2834640" cy="34290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343080"/>
                          <a:chOff x="0" y="0"/>
                          <a:chExt cx="2834640" cy="343080"/>
                        </a:xfrm>
                      </wpg:grpSpPr>
                      <wpg:grpSp>
                        <wpg:cNvGrpSpPr/>
                        <wpg:grpSpPr>
                          <a:xfrm>
                            <a:off x="1417320" y="0"/>
                            <a:ext cx="14173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8840" y="0"/>
                              <a:ext cx="708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­ê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08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§Ç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173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8840" y="0"/>
                              <a:ext cx="708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§Ü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08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T­í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0pt;width:223.2pt;height:27pt" coordorigin="0,5400" coordsize="4464,540">
                <v:group id="shape_0" style="position:absolute;left:2232;top:5400;width:2232;height:540">
                  <v:shape id="shape_0" fillcolor="white" stroked="t" o:allowincell="f" style="position:absolute;left:3348;top:5400;width:111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­ê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32;top:5400;width:111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§Ç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5400;width:2232;height:540">
                  <v:shape id="shape_0" fillcolor="white" stroked="t" o:allowincell="f" style="position:absolute;left:1116;top:5400;width:111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§Ü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400;width:111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T­í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0</wp:posOffset>
                </wp:positionV>
                <wp:extent cx="4229100" cy="34290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43080"/>
                          <a:chOff x="0" y="0"/>
                          <a:chExt cx="4229280" cy="34308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35434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26160" y="0"/>
                              <a:ext cx="141732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8480" y="0"/>
                                <a:ext cx="708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µ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08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Ò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08840" y="0"/>
                              <a:ext cx="141732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8480" y="0"/>
                                <a:ext cx="708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Lè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08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hã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708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Th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708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×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70pt;width:333pt;height:27pt" coordorigin="7200,5400" coordsize="6660,540">
                <v:group id="shape_0" style="position:absolute;left:8280;top:5400;width:5580;height:540">
                  <v:group id="shape_0" style="position:absolute;left:11628;top:5400;width:2232;height:540">
                    <v:shape id="shape_0" fillcolor="white" stroked="t" o:allowincell="f" style="position:absolute;left:12744;top:5400;width:111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µ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628;top:5400;width:111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Ò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396;top:5400;width:2232;height:540">
                    <v:shape id="shape_0" fillcolor="white" stroked="t" o:allowincell="f" style="position:absolute;left:10512;top:5400;width:111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Lè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96;top:5400;width:111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hã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8280;top:5400;width:111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Th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200;top:5400;width:11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×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91440</wp:posOffset>
                </wp:positionH>
                <wp:positionV relativeFrom="paragraph">
                  <wp:posOffset>4229100</wp:posOffset>
                </wp:positionV>
                <wp:extent cx="9004935" cy="342900"/>
                <wp:effectExtent l="5080" t="5080" r="5080" b="144145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5040" cy="343080"/>
                          <a:chOff x="0" y="0"/>
                          <a:chExt cx="9005040" cy="343080"/>
                        </a:xfrm>
                      </wpg:grpSpPr>
                      <wpg:grpSp>
                        <wpg:cNvGrpSpPr/>
                        <wpg:grpSpPr>
                          <a:xfrm>
                            <a:off x="2634120" y="0"/>
                            <a:ext cx="637092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185640" y="0"/>
                              <a:ext cx="318528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11240" y="0"/>
                                <a:ext cx="1273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7200" y="0"/>
                                  <a:ext cx="636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L­¬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36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NhuÉ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6840" y="0"/>
                                <a:ext cx="1273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6840" y="0"/>
                                  <a:ext cx="636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V©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36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H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36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Ng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8528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11240" y="0"/>
                                <a:ext cx="1273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6840" y="0"/>
                                  <a:ext cx="636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Qua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36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LuË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6840" y="0"/>
                                <a:ext cx="1273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6840" y="0"/>
                                  <a:ext cx="636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Lî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36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ï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36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S¬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63412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16880" y="0"/>
                              <a:ext cx="13168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8440" y="0"/>
                                <a:ext cx="658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iª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58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MÇ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168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8440" y="0"/>
                                <a:ext cx="658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Vin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58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33pt;width:709.05pt;height:27pt" coordorigin="-144,6660" coordsize="14181,540">
                <v:group id="shape_0" style="position:absolute;left:4004;top:6660;width:10033;height:540">
                  <v:group id="shape_0" style="position:absolute;left:9021;top:6660;width:5016;height:540">
                    <v:group id="shape_0" style="position:absolute;left:12031;top:6660;width:2006;height:540">
                      <v:shape id="shape_0" fillcolor="white" stroked="t" o:allowincell="f" style="position:absolute;left:13034;top:6660;width:10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­¬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031;top:6660;width:10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NhuÉ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024;top:6660;width:2006;height:540">
                      <v:shape id="shape_0" fillcolor="white" stroked="t" o:allowincell="f" style="position:absolute;left:11027;top:6660;width:10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V©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024;top:6660;width:10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H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9021;top:6660;width:100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Ng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004;top:6660;width:5016;height:540">
                    <v:group id="shape_0" style="position:absolute;left:7014;top:6660;width:2006;height:540">
                      <v:shape id="shape_0" fillcolor="white" stroked="t" o:allowincell="f" style="position:absolute;left:8017;top:6660;width:10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ua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14;top:6660;width:10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uË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007;top:6660;width:2006;height:540">
                      <v:shape id="shape_0" fillcolor="white" stroked="t" o:allowincell="f" style="position:absolute;left:6010;top:6660;width:10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î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07;top:6660;width:10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ï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4004;top:6660;width:100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S¬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144;top:6660;width:4148;height:540">
                  <v:group id="shape_0" style="position:absolute;left:1930;top:6660;width:2074;height:540">
                    <v:shape id="shape_0" fillcolor="white" stroked="t" o:allowincell="f" style="position:absolute;left:2967;top:6660;width:103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iª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30;top:6660;width:103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MÇ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44;top:6660;width:2074;height:540">
                    <v:shape id="shape_0" fillcolor="white" stroked="t" o:allowincell="f" style="position:absolute;left:893;top:6660;width:103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Vin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44;top:6660;width:103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H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9004935" cy="342900"/>
                <wp:effectExtent l="5080" t="5080" r="5080" b="177800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5040" cy="343080"/>
                          <a:chOff x="0" y="0"/>
                          <a:chExt cx="9005040" cy="343080"/>
                        </a:xfrm>
                      </wpg:grpSpPr>
                      <wpg:grpSp>
                        <wpg:cNvGrpSpPr/>
                        <wpg:grpSpPr>
                          <a:xfrm>
                            <a:off x="2634120" y="0"/>
                            <a:ext cx="637092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185640" y="0"/>
                              <a:ext cx="318528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11240" y="0"/>
                                <a:ext cx="1273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7200" y="0"/>
                                  <a:ext cx="636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H­¬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36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ru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6840" y="0"/>
                                <a:ext cx="1273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6840" y="0"/>
                                  <a:ext cx="636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Tra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36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ï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36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Nhu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8528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11240" y="0"/>
                                <a:ext cx="1273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6840" y="0"/>
                                  <a:ext cx="636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H»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36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ung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6840" y="0"/>
                                <a:ext cx="1273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6840" y="0"/>
                                  <a:ext cx="636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§¹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36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¹n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36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Th¶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63412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16880" y="0"/>
                              <a:ext cx="13168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8440" y="0"/>
                                <a:ext cx="658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HiÕ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58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¶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168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8440" y="0"/>
                                <a:ext cx="658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ru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58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©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6pt;width:709.05pt;height:27pt" coordorigin="0,7920" coordsize="14181,540">
                <v:group id="shape_0" style="position:absolute;left:4148;top:7920;width:10033;height:540">
                  <v:group id="shape_0" style="position:absolute;left:9165;top:7920;width:5016;height:540">
                    <v:group id="shape_0" style="position:absolute;left:12175;top:7920;width:2006;height:540">
                      <v:shape id="shape_0" fillcolor="white" stroked="t" o:allowincell="f" style="position:absolute;left:13178;top:7920;width:10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H­¬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175;top:7920;width:10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ru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168;top:7920;width:2006;height:540">
                      <v:shape id="shape_0" fillcolor="white" stroked="t" o:allowincell="f" style="position:absolute;left:11171;top:7920;width:10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Tra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168;top:7920;width:10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ï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9165;top:7920;width:100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Nhu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148;top:7920;width:5016;height:540">
                    <v:group id="shape_0" style="position:absolute;left:7158;top:7920;width:2006;height:540">
                      <v:shape id="shape_0" fillcolor="white" stroked="t" o:allowincell="f" style="position:absolute;left:8161;top:7920;width:10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H»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58;top:7920;width:10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ung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151;top:7920;width:2006;height:540">
                      <v:shape id="shape_0" fillcolor="white" stroked="t" o:allowincell="f" style="position:absolute;left:6154;top:7920;width:10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¹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51;top:7920;width:10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¹n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4148;top:7920;width:100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Th¶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0;top:7920;width:4148;height:540">
                  <v:group id="shape_0" style="position:absolute;left:2074;top:7920;width:2074;height:540">
                    <v:shape id="shape_0" fillcolor="white" stroked="t" o:allowincell="f" style="position:absolute;left:3111;top:7920;width:103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HiÕ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74;top:7920;width:103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H¶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0;top:7920;width:2074;height:540">
                    <v:shape id="shape_0" fillcolor="white" stroked="t" o:allowincell="f" style="position:absolute;left:1037;top:7920;width:103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ru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7920;width:103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H©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1600200" cy="34290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Th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gä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9pt;width:126pt;height:27pt" coordorigin="0,9180" coordsize="2520,540">
                <v:shape id="shape_0" fillcolor="white" stroked="t" o:allowincell="f" style="position:absolute;left:1260;top:918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Th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18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gä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82296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5pt" to="64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0</wp:posOffset>
                </wp:positionV>
                <wp:extent cx="45720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3pt" to="647.95pt,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3pt" to="28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7437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3pt" to="531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75438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3pt" to="594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8pt" to="288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3086100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6pt" to="359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6pt" to="117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6pt" to="360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7543800</wp:posOffset>
                </wp:positionH>
                <wp:positionV relativeFrom="paragraph">
                  <wp:posOffset>1371600</wp:posOffset>
                </wp:positionV>
                <wp:extent cx="0" cy="229235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pt" to="594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32004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6pt" to="665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84582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26pt" to="666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6pt" to="414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1pt" to="189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342900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9pt" to="341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0</wp:posOffset>
                </wp:positionV>
                <wp:extent cx="0" cy="228600"/>
                <wp:effectExtent l="5080" t="0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9pt" to="34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0" cy="228600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9pt" to="7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2578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1pt" to="414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914900</wp:posOffset>
                </wp:positionH>
                <wp:positionV relativeFrom="paragraph">
                  <wp:posOffset>2400300</wp:posOffset>
                </wp:positionV>
                <wp:extent cx="6858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9pt" to="440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600700</wp:posOffset>
                </wp:positionH>
                <wp:positionV relativeFrom="paragraph">
                  <wp:posOffset>2400300</wp:posOffset>
                </wp:positionV>
                <wp:extent cx="0" cy="228600"/>
                <wp:effectExtent l="5080" t="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9pt" to="441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914900</wp:posOffset>
                </wp:positionH>
                <wp:positionV relativeFrom="paragraph">
                  <wp:posOffset>2400300</wp:posOffset>
                </wp:positionV>
                <wp:extent cx="0" cy="228600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9pt" to="387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75438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1pt" to="594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515100</wp:posOffset>
                </wp:positionH>
                <wp:positionV relativeFrom="paragraph">
                  <wp:posOffset>2400300</wp:posOffset>
                </wp:positionV>
                <wp:extent cx="1943100" cy="0"/>
                <wp:effectExtent l="635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89pt" to="665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515100</wp:posOffset>
                </wp:positionH>
                <wp:positionV relativeFrom="paragraph">
                  <wp:posOffset>2400300</wp:posOffset>
                </wp:positionV>
                <wp:extent cx="0" cy="228600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89pt" to="513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8458200</wp:posOffset>
                </wp:positionH>
                <wp:positionV relativeFrom="paragraph">
                  <wp:posOffset>2400300</wp:posOffset>
                </wp:positionV>
                <wp:extent cx="0" cy="228600"/>
                <wp:effectExtent l="5080" t="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89pt" to="66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228600"/>
                <wp:effectExtent l="5080" t="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1257300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2pt" to="134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2pt" to="135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2pt" to="36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0</wp:posOffset>
                </wp:positionV>
                <wp:extent cx="0" cy="228600"/>
                <wp:effectExtent l="5080" t="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4pt" to="234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0</wp:posOffset>
                </wp:positionV>
                <wp:extent cx="2971800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2pt" to="440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6007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52pt" to="441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2pt" to="207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972300</wp:posOffset>
                </wp:positionH>
                <wp:positionV relativeFrom="paragraph">
                  <wp:posOffset>2971800</wp:posOffset>
                </wp:positionV>
                <wp:extent cx="0" cy="228600"/>
                <wp:effectExtent l="5080" t="0" r="508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34pt" to="549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286500</wp:posOffset>
                </wp:positionH>
                <wp:positionV relativeFrom="paragraph">
                  <wp:posOffset>3200400</wp:posOffset>
                </wp:positionV>
                <wp:extent cx="2057400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52pt" to="656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2865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52pt" to="495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83439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52pt" to="657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514600</wp:posOffset>
                </wp:positionH>
                <wp:positionV relativeFrom="paragraph">
                  <wp:posOffset>3771900</wp:posOffset>
                </wp:positionV>
                <wp:extent cx="0" cy="114300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7pt" to="198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0</wp:posOffset>
                </wp:positionV>
                <wp:extent cx="21717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6pt" to="197.95pt,30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6pt" to="27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6pt" to="117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914900</wp:posOffset>
                </wp:positionH>
                <wp:positionV relativeFrom="paragraph">
                  <wp:posOffset>3771900</wp:posOffset>
                </wp:positionV>
                <wp:extent cx="0" cy="228600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97pt" to="387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0</wp:posOffset>
                </wp:positionV>
                <wp:extent cx="5029200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5pt" to="575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5pt" to="180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73152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15pt" to="576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7772400</wp:posOffset>
                </wp:positionH>
                <wp:positionV relativeFrom="paragraph">
                  <wp:posOffset>3771900</wp:posOffset>
                </wp:positionV>
                <wp:extent cx="0" cy="45720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97pt" to="612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8572500</wp:posOffset>
                </wp:positionH>
                <wp:positionV relativeFrom="paragraph">
                  <wp:posOffset>3771900</wp:posOffset>
                </wp:positionV>
                <wp:extent cx="0" cy="45720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97pt" to="67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0</wp:posOffset>
                </wp:positionV>
                <wp:extent cx="0" cy="457200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0pt" to="18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28600</wp:posOffset>
                </wp:positionH>
                <wp:positionV relativeFrom="paragraph">
                  <wp:posOffset>4914900</wp:posOffset>
                </wp:positionV>
                <wp:extent cx="2743200" cy="0"/>
                <wp:effectExtent l="0" t="5080" r="635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7pt" to="233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971800</wp:posOffset>
                </wp:positionH>
                <wp:positionV relativeFrom="paragraph">
                  <wp:posOffset>4914900</wp:posOffset>
                </wp:positionV>
                <wp:extent cx="0" cy="11430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7pt" to="234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0pt" to="72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914400</wp:posOffset>
                </wp:positionH>
                <wp:positionV relativeFrom="paragraph">
                  <wp:posOffset>4800600</wp:posOffset>
                </wp:positionV>
                <wp:extent cx="2628900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8pt" to="278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543300</wp:posOffset>
                </wp:positionH>
                <wp:positionV relativeFrom="paragraph">
                  <wp:posOffset>4800600</wp:posOffset>
                </wp:positionV>
                <wp:extent cx="0" cy="22860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8pt" to="279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0</wp:posOffset>
                </wp:positionV>
                <wp:extent cx="0" cy="11430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0pt" to="180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286000</wp:posOffset>
                </wp:positionH>
                <wp:positionV relativeFrom="paragraph">
                  <wp:posOffset>4686300</wp:posOffset>
                </wp:positionV>
                <wp:extent cx="1943100" cy="0"/>
                <wp:effectExtent l="635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9pt" to="332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229100</wp:posOffset>
                </wp:positionH>
                <wp:positionV relativeFrom="paragraph">
                  <wp:posOffset>4686300</wp:posOffset>
                </wp:positionV>
                <wp:extent cx="0" cy="34290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69pt" to="333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0</wp:posOffset>
                </wp:positionV>
                <wp:extent cx="0" cy="34290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0pt" to="270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429000</wp:posOffset>
                </wp:positionH>
                <wp:positionV relativeFrom="paragraph">
                  <wp:posOffset>4914900</wp:posOffset>
                </wp:positionV>
                <wp:extent cx="2743200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7pt" to="485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172200</wp:posOffset>
                </wp:positionH>
                <wp:positionV relativeFrom="paragraph">
                  <wp:posOffset>4914900</wp:posOffset>
                </wp:positionV>
                <wp:extent cx="0" cy="11430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87pt" to="486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914900</wp:posOffset>
                </wp:positionH>
                <wp:positionV relativeFrom="paragraph">
                  <wp:posOffset>4914900</wp:posOffset>
                </wp:positionV>
                <wp:extent cx="0" cy="11430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87pt" to="387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0pt" to="378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800600</wp:posOffset>
                </wp:positionH>
                <wp:positionV relativeFrom="paragraph">
                  <wp:posOffset>4800600</wp:posOffset>
                </wp:positionV>
                <wp:extent cx="251460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78pt" to="575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7315200</wp:posOffset>
                </wp:positionH>
                <wp:positionV relativeFrom="paragraph">
                  <wp:posOffset>4800600</wp:posOffset>
                </wp:positionV>
                <wp:extent cx="0" cy="228600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78pt" to="576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743700</wp:posOffset>
                </wp:positionH>
                <wp:positionV relativeFrom="paragraph">
                  <wp:posOffset>4800600</wp:posOffset>
                </wp:positionV>
                <wp:extent cx="0" cy="22860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78pt" to="531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0</wp:posOffset>
                </wp:positionV>
                <wp:extent cx="0" cy="11430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0pt" to="432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486400</wp:posOffset>
                </wp:positionH>
                <wp:positionV relativeFrom="paragraph">
                  <wp:posOffset>4686300</wp:posOffset>
                </wp:positionV>
                <wp:extent cx="308610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9pt" to="674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8572500</wp:posOffset>
                </wp:positionH>
                <wp:positionV relativeFrom="paragraph">
                  <wp:posOffset>4686300</wp:posOffset>
                </wp:positionV>
                <wp:extent cx="0" cy="342900"/>
                <wp:effectExtent l="5080" t="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69pt" to="675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8001000</wp:posOffset>
                </wp:positionH>
                <wp:positionV relativeFrom="paragraph">
                  <wp:posOffset>4686300</wp:posOffset>
                </wp:positionV>
                <wp:extent cx="0" cy="342900"/>
                <wp:effectExtent l="5080" t="0" r="508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69pt" to="630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0</wp:posOffset>
                </wp:positionV>
                <wp:extent cx="0" cy="457200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3pt" to="27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028700</wp:posOffset>
                </wp:positionH>
                <wp:positionV relativeFrom="paragraph">
                  <wp:posOffset>5372100</wp:posOffset>
                </wp:positionV>
                <wp:extent cx="0" cy="45720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3pt" to="81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195955</wp:posOffset>
                </wp:positionH>
                <wp:positionV relativeFrom="paragraph">
                  <wp:posOffset>1024255</wp:posOffset>
                </wp:positionV>
                <wp:extent cx="808990" cy="351790"/>
                <wp:effectExtent l="0" t="0" r="0" b="0"/>
                <wp:wrapNone/>
                <wp:docPr id="4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h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h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024255</wp:posOffset>
                </wp:positionH>
                <wp:positionV relativeFrom="paragraph">
                  <wp:posOffset>1824355</wp:posOffset>
                </wp:positionV>
                <wp:extent cx="808990" cy="351790"/>
                <wp:effectExtent l="0" t="0" r="0" b="0"/>
                <wp:wrapNone/>
                <wp:docPr id="4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4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§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52755</wp:posOffset>
                </wp:positionH>
                <wp:positionV relativeFrom="paragraph">
                  <wp:posOffset>2624455</wp:posOffset>
                </wp:positionV>
                <wp:extent cx="808990" cy="351790"/>
                <wp:effectExtent l="0" t="0" r="0" b="0"/>
                <wp:wrapNone/>
                <wp:docPr id="4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ó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0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ó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914400" cy="342900"/>
                <wp:effectExtent l="0" t="0" r="0" b="0"/>
                <wp:wrapNone/>
                <wp:docPr id="4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(MÊt tr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(MÊt tr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572000</wp:posOffset>
                </wp:positionH>
                <wp:positionV relativeFrom="paragraph">
                  <wp:posOffset>5372100</wp:posOffset>
                </wp:positionV>
                <wp:extent cx="800100" cy="342900"/>
                <wp:effectExtent l="0" t="0" r="0" b="0"/>
                <wp:wrapNone/>
                <wp:docPr id="4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(MÊt tr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2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(MÊt tr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3277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  <w:tab/>
      </w:r>
    </w:p>
    <w:p>
      <w:pPr>
        <w:pStyle w:val="Normal"/>
        <w:tabs>
          <w:tab w:val="clear" w:pos="720"/>
          <w:tab w:val="left" w:pos="3277" w:leader="none"/>
        </w:tabs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6900" cy="6970395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970320"/>
                          <a:chOff x="0" y="0"/>
                          <a:chExt cx="9487080" cy="6970320"/>
                        </a:xfrm>
                      </wpg:grpSpPr>
                      <wpg:grpSp>
                        <wpg:cNvGrpSpPr/>
                        <wpg:grpSpPr>
                          <a:xfrm>
                            <a:off x="9032400" y="570960"/>
                            <a:ext cx="454680" cy="639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92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948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94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968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996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9988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998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8384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øc Thuû tæ: Phóc ThiÖ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80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2865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-Phóc L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720" y="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96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I- Lª Träng Th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39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-Lª Quý H»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396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28368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-Lª Quý T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1680" y="3960"/>
                              <a:ext cx="45216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7pt;height:548.8pt" coordorigin="0,0" coordsize="14940,10976">
                <v:group id="shape_0" style="position:absolute;left:14224;top:899;width:716;height:10077">
                  <v:shape id="shape_0" fillcolor="white" stroked="t" o:allowincell="f" style="position:absolute;left:14224;top:899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215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341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467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593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719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845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971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0;width:14935;height:899">
                  <v:shape id="shape_0" fillcolor="white" stroked="t" o:allowincell="f" style="position:absolute;left:0;top:0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53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øc Thuû tæ: Phóc ThiÖ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3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451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-Phóc L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4;top:0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9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II- Lª Träng Th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6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-Lª Quý H»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6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447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-Lª Quý T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3;top:6;width:711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0</wp:posOffset>
                </wp:positionV>
                <wp:extent cx="1600200" cy="342900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¬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oa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70pt;width:126.05pt;height:27pt" coordorigin="3780,5400" coordsize="2521,540">
                <v:shape id="shape_0" fillcolor="white" stroked="t" o:allowincell="f" style="position:absolute;left:3780;top:54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¬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54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oa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6400800</wp:posOffset>
                </wp:positionH>
                <wp:positionV relativeFrom="paragraph">
                  <wp:posOffset>2514600</wp:posOffset>
                </wp:positionV>
                <wp:extent cx="2514600" cy="342900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43080"/>
                          <a:chOff x="0" y="0"/>
                          <a:chExt cx="2514600" cy="343080"/>
                        </a:xfrm>
                      </wpg:grpSpPr>
                      <wpg:grpSp>
                        <wpg:cNvGrpSpPr/>
                        <wpg:grpSpPr>
                          <a:xfrm>
                            <a:off x="1257480" y="0"/>
                            <a:ext cx="12574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¸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L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574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µ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¢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198pt;width:198pt;height:27pt" coordorigin="10080,3960" coordsize="3960,540">
                <v:group id="shape_0" style="position:absolute;left:12060;top:3960;width:1980;height:540">
                  <v:shape id="shape_0" fillcolor="white" stroked="t" o:allowincell="f" style="position:absolute;left:12060;top:3960;width:98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¸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050;top:3960;width:98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L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080;top:3960;width:1980;height:540">
                  <v:shape id="shape_0" fillcolor="white" stroked="t" o:allowincell="f" style="position:absolute;left:10080;top:3960;width:98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µ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70;top:3960;width:98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¢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0</wp:posOffset>
                </wp:positionV>
                <wp:extent cx="1600200" cy="342900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Ý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42pt;width:126pt;height:27pt" coordorigin="720,6840" coordsize="2520,540">
                <v:shape id="shape_0" fillcolor="white" stroked="t" o:allowincell="f" style="position:absolute;left:720;top:68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Ý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68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È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7200900</wp:posOffset>
                </wp:positionH>
                <wp:positionV relativeFrom="paragraph">
                  <wp:posOffset>4229100</wp:posOffset>
                </wp:positionV>
                <wp:extent cx="1600200" cy="342900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¶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iÖ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333pt;width:126.05pt;height:27pt" coordorigin="11340,6660" coordsize="2521,540">
                <v:shape id="shape_0" fillcolor="white" stroked="t" o:allowincell="f" style="position:absolute;left:11340;top:66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¶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1;top:66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iÖ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6400800</wp:posOffset>
                </wp:positionH>
                <wp:positionV relativeFrom="paragraph">
                  <wp:posOffset>3429000</wp:posOffset>
                </wp:positionV>
                <wp:extent cx="2400300" cy="342900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16002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La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N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¶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270pt;width:189pt;height:27pt" coordorigin="10080,5400" coordsize="3780,540">
                <v:group id="shape_0" style="position:absolute;left:11340;top:5400;width:2520;height:540">
                  <v:shape id="shape_0" fillcolor="white" stroked="t" o:allowincell="f" style="position:absolute;left:11340;top:540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La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0;top:540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Na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0080;top:54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¶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114300</wp:posOffset>
                </wp:positionH>
                <wp:positionV relativeFrom="paragraph">
                  <wp:posOffset>5029200</wp:posOffset>
                </wp:positionV>
                <wp:extent cx="9004935" cy="342900"/>
                <wp:effectExtent l="5080" t="5080" r="5080" b="177800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5040" cy="343080"/>
                          <a:chOff x="0" y="0"/>
                          <a:chExt cx="9005040" cy="343080"/>
                        </a:xfrm>
                      </wpg:grpSpPr>
                      <wpg:grpSp>
                        <wpg:cNvGrpSpPr/>
                        <wpg:grpSpPr>
                          <a:xfrm>
                            <a:off x="2634120" y="0"/>
                            <a:ext cx="637092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185640" y="0"/>
                              <a:ext cx="318528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11240" y="0"/>
                                <a:ext cx="1273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7200" y="0"/>
                                  <a:ext cx="636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h«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36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uË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6840" y="0"/>
                                <a:ext cx="1273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6840" y="0"/>
                                  <a:ext cx="636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©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36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§­ê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36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h¸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8528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11240" y="0"/>
                                <a:ext cx="1273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6840" y="0"/>
                                  <a:ext cx="636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ä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36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¨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6840" y="0"/>
                                <a:ext cx="1273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6840" y="0"/>
                                  <a:ext cx="636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LuË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36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LuË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36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Khè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63412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16880" y="0"/>
                              <a:ext cx="13168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8440" y="0"/>
                                <a:ext cx="658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Kho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58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Kh­¬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168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8440" y="0"/>
                                <a:ext cx="658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uyÕ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58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Liª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96pt;width:709.05pt;height:27pt" coordorigin="-180,7920" coordsize="14181,540">
                <v:group id="shape_0" style="position:absolute;left:3968;top:7920;width:10033;height:540">
                  <v:group id="shape_0" style="position:absolute;left:8985;top:7920;width:5016;height:540">
                    <v:group id="shape_0" style="position:absolute;left:11995;top:7920;width:2006;height:540">
                      <v:shape id="shape_0" fillcolor="white" stroked="t" o:allowincell="f" style="position:absolute;left:12998;top:7920;width:10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h«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995;top:7920;width:10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uË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988;top:7920;width:2006;height:540">
                      <v:shape id="shape_0" fillcolor="white" stroked="t" o:allowincell="f" style="position:absolute;left:10990;top:7920;width:10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©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988;top:7920;width:10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­ê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8985;top:7920;width:100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h¸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968;top:7920;width:5015;height:540">
                    <v:group id="shape_0" style="position:absolute;left:6978;top:7920;width:2005;height:540">
                      <v:shape id="shape_0" fillcolor="white" stroked="t" o:allowincell="f" style="position:absolute;left:7981;top:7920;width:10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ä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78;top:7920;width:10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¨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971;top:7920;width:2006;height:540">
                      <v:shape id="shape_0" fillcolor="white" stroked="t" o:allowincell="f" style="position:absolute;left:5974;top:7920;width:10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uË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71;top:7920;width:10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uË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968;top:7920;width:100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Khè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180;top:7920;width:4147;height:540">
                  <v:group id="shape_0" style="position:absolute;left:1894;top:7920;width:2074;height:540">
                    <v:shape id="shape_0" fillcolor="white" stroked="t" o:allowincell="f" style="position:absolute;left:2930;top:7920;width:103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Kho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94;top:7920;width:103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Kh­¬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80;top:7920;width:2073;height:540">
                    <v:shape id="shape_0" fillcolor="white" stroked="t" o:allowincell="f" style="position:absolute;left:857;top:7920;width:103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uyÕ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80;top:7920;width:103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Liª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086100</wp:posOffset>
                </wp:positionH>
                <wp:positionV relativeFrom="paragraph">
                  <wp:posOffset>5829300</wp:posOffset>
                </wp:positionV>
                <wp:extent cx="2400300" cy="570865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70960"/>
                          <a:chOff x="0" y="0"/>
                          <a:chExt cx="2400480" cy="570960"/>
                        </a:xfrm>
                      </wpg:grpSpPr>
                      <wpg:grpSp>
                        <wpg:cNvGrpSpPr/>
                        <wpg:grpSpPr>
                          <a:xfrm>
                            <a:off x="800280" y="720"/>
                            <a:ext cx="1600200" cy="57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Ni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0"/>
                              <a:ext cx="80028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Vin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Qu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59pt;width:189pt;height:45pt" coordorigin="4860,9180" coordsize="3780,900">
                <v:group id="shape_0" style="position:absolute;left:6121;top:9181;width:2520;height:898">
                  <v:shape id="shape_0" fillcolor="white" stroked="t" o:allowincell="f" style="position:absolute;left:6121;top:9181;width:1259;height:8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Ni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0;top:9181;width:1259;height:8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Vin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Qu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860;top:9180;width:125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6286500</wp:posOffset>
                </wp:positionH>
                <wp:positionV relativeFrom="paragraph">
                  <wp:posOffset>5829300</wp:posOffset>
                </wp:positionV>
                <wp:extent cx="2743200" cy="570230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0240"/>
                          <a:chOff x="0" y="0"/>
                          <a:chExt cx="2743200" cy="570240"/>
                        </a:xfrm>
                      </wpg:grpSpPr>
                      <wpg:grpSp>
                        <wpg:cNvGrpSpPr/>
                        <wpg:grpSpPr>
                          <a:xfrm>
                            <a:off x="1371600" y="0"/>
                            <a:ext cx="1371600" cy="57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o¹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î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68580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S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71600" cy="57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oµ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68580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Qu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459pt;width:216pt;height:44.9pt" coordorigin="9900,9180" coordsize="4320,898">
                <v:group id="shape_0" style="position:absolute;left:12060;top:9180;width:2160;height:898">
                  <v:shape id="shape_0" fillcolor="white" stroked="t" o:allowincell="f" style="position:absolute;left:12060;top:9180;width:1079;height:8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o¹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î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40;top:9180;width:1079;height:8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S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900;top:9180;width:2160;height:898">
                  <v:shape id="shape_0" fillcolor="white" stroked="t" o:allowincell="f" style="position:absolute;left:9900;top:9180;width:1079;height:8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oµ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80;top:9180;width:1079;height:8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Qu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114300</wp:posOffset>
                </wp:positionH>
                <wp:positionV relativeFrom="paragraph">
                  <wp:posOffset>5829300</wp:posOffset>
                </wp:positionV>
                <wp:extent cx="1600200" cy="570865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0960"/>
                          <a:chOff x="0" y="0"/>
                          <a:chExt cx="160020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800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59pt;width:126pt;height:44.95pt" coordorigin="-180,9180" coordsize="2520,899">
                <v:shape id="shape_0" fillcolor="white" stroked="t" o:allowincell="f" style="position:absolute;left:-180;top:9180;width:125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9180;width:125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82296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5pt" to="64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400800</wp:posOffset>
                </wp:positionH>
                <wp:positionV relativeFrom="paragraph">
                  <wp:posOffset>800100</wp:posOffset>
                </wp:positionV>
                <wp:extent cx="1828800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3pt" to="647.95pt,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4008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3pt" to="504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400800</wp:posOffset>
                </wp:positionH>
                <wp:positionV relativeFrom="paragraph">
                  <wp:posOffset>1371600</wp:posOffset>
                </wp:positionV>
                <wp:extent cx="0" cy="114300"/>
                <wp:effectExtent l="5080" t="0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8pt" to="504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3657600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7pt" to="611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0" cy="228600"/>
                <wp:effectExtent l="5080" t="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7pt" to="324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7772400</wp:posOffset>
                </wp:positionH>
                <wp:positionV relativeFrom="paragraph">
                  <wp:posOffset>1485900</wp:posOffset>
                </wp:positionV>
                <wp:extent cx="0" cy="228600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17pt" to="612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0</wp:posOffset>
                </wp:positionV>
                <wp:extent cx="0" cy="457200"/>
                <wp:effectExtent l="5080" t="0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2pt" to="324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7772400</wp:posOffset>
                </wp:positionH>
                <wp:positionV relativeFrom="paragraph">
                  <wp:posOffset>2057400</wp:posOffset>
                </wp:positionV>
                <wp:extent cx="0" cy="228600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62pt" to="612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6858000</wp:posOffset>
                </wp:positionH>
                <wp:positionV relativeFrom="paragraph">
                  <wp:posOffset>2286000</wp:posOffset>
                </wp:positionV>
                <wp:extent cx="1600200" cy="0"/>
                <wp:effectExtent l="0" t="508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80pt" to="665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84582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80pt" to="666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68580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80pt" to="540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0" cy="228600"/>
                <wp:effectExtent l="5080" t="0" r="50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5pt" to="324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3886200" cy="0"/>
                <wp:effectExtent l="635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3pt" to="530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6743700</wp:posOffset>
                </wp:positionH>
                <wp:positionV relativeFrom="paragraph">
                  <wp:posOffset>3086100</wp:posOffset>
                </wp:positionV>
                <wp:extent cx="0" cy="342900"/>
                <wp:effectExtent l="5080" t="0" r="50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43pt" to="531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0" cy="342900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3pt" to="225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8229600</wp:posOffset>
                </wp:positionH>
                <wp:positionV relativeFrom="paragraph">
                  <wp:posOffset>3086100</wp:posOffset>
                </wp:positionV>
                <wp:extent cx="0" cy="342900"/>
                <wp:effectExtent l="5080" t="0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43pt" to="648pt,2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6858000</wp:posOffset>
                </wp:positionH>
                <wp:positionV relativeFrom="paragraph">
                  <wp:posOffset>2857500</wp:posOffset>
                </wp:positionV>
                <wp:extent cx="0" cy="342900"/>
                <wp:effectExtent l="5080" t="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25pt" to="540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6858000</wp:posOffset>
                </wp:positionH>
                <wp:positionV relativeFrom="paragraph">
                  <wp:posOffset>3200400</wp:posOffset>
                </wp:positionV>
                <wp:extent cx="685800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52pt" to="593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75438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52pt" to="594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7429500</wp:posOffset>
                </wp:positionH>
                <wp:positionV relativeFrom="paragraph">
                  <wp:posOffset>2857500</wp:posOffset>
                </wp:positionV>
                <wp:extent cx="0" cy="228600"/>
                <wp:effectExtent l="5080" t="0" r="508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25pt" to="58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7429500</wp:posOffset>
                </wp:positionH>
                <wp:positionV relativeFrom="paragraph">
                  <wp:posOffset>3086100</wp:posOffset>
                </wp:positionV>
                <wp:extent cx="800100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43pt" to="647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0</wp:posOffset>
                </wp:positionV>
                <wp:extent cx="0" cy="228600"/>
                <wp:effectExtent l="5080" t="0" r="508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7pt" to="225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914400</wp:posOffset>
                </wp:positionH>
                <wp:positionV relativeFrom="paragraph">
                  <wp:posOffset>4000500</wp:posOffset>
                </wp:positionV>
                <wp:extent cx="3314700" cy="0"/>
                <wp:effectExtent l="0" t="5080" r="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5pt" to="332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00</wp:posOffset>
                </wp:positionV>
                <wp:extent cx="0" cy="342900"/>
                <wp:effectExtent l="5080" t="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5pt" to="333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914400</wp:posOffset>
                </wp:positionH>
                <wp:positionV relativeFrom="paragraph">
                  <wp:posOffset>4000500</wp:posOffset>
                </wp:positionV>
                <wp:extent cx="0" cy="342900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5pt" to="72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6743700</wp:posOffset>
                </wp:positionH>
                <wp:positionV relativeFrom="paragraph">
                  <wp:posOffset>3771900</wp:posOffset>
                </wp:positionV>
                <wp:extent cx="0" cy="228600"/>
                <wp:effectExtent l="5080" t="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97pt" to="531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8343900</wp:posOffset>
                </wp:positionH>
                <wp:positionV relativeFrom="paragraph">
                  <wp:posOffset>3771900</wp:posOffset>
                </wp:positionV>
                <wp:extent cx="0" cy="228600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97pt" to="657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7658100</wp:posOffset>
                </wp:positionH>
                <wp:positionV relativeFrom="paragraph">
                  <wp:posOffset>4000500</wp:posOffset>
                </wp:positionV>
                <wp:extent cx="914400" cy="0"/>
                <wp:effectExtent l="0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15pt" to="674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85725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15pt" to="67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76581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15pt" to="603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714500</wp:posOffset>
                </wp:positionH>
                <wp:positionV relativeFrom="paragraph">
                  <wp:posOffset>4686300</wp:posOffset>
                </wp:positionV>
                <wp:extent cx="0" cy="114300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9pt" to="135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2628900" cy="0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8pt" to="224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857500</wp:posOffset>
                </wp:positionH>
                <wp:positionV relativeFrom="paragraph">
                  <wp:posOffset>4800600</wp:posOffset>
                </wp:positionV>
                <wp:extent cx="0" cy="22860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8pt" to="225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0" cy="22860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8pt" to="18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229100</wp:posOffset>
                </wp:positionH>
                <wp:positionV relativeFrom="paragraph">
                  <wp:posOffset>4686300</wp:posOffset>
                </wp:positionV>
                <wp:extent cx="0" cy="114300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69pt" to="333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543300</wp:posOffset>
                </wp:positionH>
                <wp:positionV relativeFrom="paragraph">
                  <wp:posOffset>4800600</wp:posOffset>
                </wp:positionV>
                <wp:extent cx="1943100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8pt" to="431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543300</wp:posOffset>
                </wp:positionH>
                <wp:positionV relativeFrom="paragraph">
                  <wp:posOffset>4800600</wp:posOffset>
                </wp:positionV>
                <wp:extent cx="0" cy="22860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8pt" to="279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486400</wp:posOffset>
                </wp:positionH>
                <wp:positionV relativeFrom="paragraph">
                  <wp:posOffset>4800600</wp:posOffset>
                </wp:positionV>
                <wp:extent cx="0" cy="22860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78pt" to="432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6286500</wp:posOffset>
                </wp:positionH>
                <wp:positionV relativeFrom="paragraph">
                  <wp:posOffset>4000500</wp:posOffset>
                </wp:positionV>
                <wp:extent cx="457200" cy="0"/>
                <wp:effectExtent l="0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15pt" to="530.95pt,3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62865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15pt" to="49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60pt" to="495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6057900</wp:posOffset>
                </wp:positionH>
                <wp:positionV relativeFrom="paragraph">
                  <wp:posOffset>4800600</wp:posOffset>
                </wp:positionV>
                <wp:extent cx="571500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78pt" to="521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6629400</wp:posOffset>
                </wp:positionH>
                <wp:positionV relativeFrom="paragraph">
                  <wp:posOffset>4800600</wp:posOffset>
                </wp:positionV>
                <wp:extent cx="0" cy="22860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8pt" to="522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6057900</wp:posOffset>
                </wp:positionH>
                <wp:positionV relativeFrom="paragraph">
                  <wp:posOffset>4800600</wp:posOffset>
                </wp:positionV>
                <wp:extent cx="0" cy="22860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78pt" to="477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76581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60pt" to="603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7315200</wp:posOffset>
                </wp:positionH>
                <wp:positionV relativeFrom="paragraph">
                  <wp:posOffset>4800600</wp:posOffset>
                </wp:positionV>
                <wp:extent cx="1257300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78pt" to="674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8572500</wp:posOffset>
                </wp:positionH>
                <wp:positionV relativeFrom="paragraph">
                  <wp:posOffset>4800600</wp:posOffset>
                </wp:positionV>
                <wp:extent cx="0" cy="228600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78pt" to="675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7315200</wp:posOffset>
                </wp:positionH>
                <wp:positionV relativeFrom="paragraph">
                  <wp:posOffset>4800600</wp:posOffset>
                </wp:positionV>
                <wp:extent cx="0" cy="22860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78pt" to="576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28600</wp:posOffset>
                </wp:positionH>
                <wp:positionV relativeFrom="paragraph">
                  <wp:posOffset>5372100</wp:posOffset>
                </wp:positionV>
                <wp:extent cx="0" cy="457200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pt" to="18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914400</wp:posOffset>
                </wp:positionH>
                <wp:positionV relativeFrom="paragraph">
                  <wp:posOffset>5372100</wp:posOffset>
                </wp:positionV>
                <wp:extent cx="0" cy="45720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3pt" to="72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286000</wp:posOffset>
                </wp:positionH>
                <wp:positionV relativeFrom="paragraph">
                  <wp:posOffset>5372100</wp:posOffset>
                </wp:positionV>
                <wp:extent cx="0" cy="45720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23pt" to="180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543300</wp:posOffset>
                </wp:positionH>
                <wp:positionV relativeFrom="paragraph">
                  <wp:posOffset>5372100</wp:posOffset>
                </wp:positionV>
                <wp:extent cx="0" cy="4572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3pt" to="279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8115300</wp:posOffset>
                </wp:positionH>
                <wp:positionV relativeFrom="paragraph">
                  <wp:posOffset>5943600</wp:posOffset>
                </wp:positionV>
                <wp:extent cx="0" cy="0"/>
                <wp:effectExtent l="5080" t="5080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68pt" to="639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114800</wp:posOffset>
                </wp:positionH>
                <wp:positionV relativeFrom="paragraph">
                  <wp:posOffset>5372100</wp:posOffset>
                </wp:positionV>
                <wp:extent cx="0" cy="457200"/>
                <wp:effectExtent l="5080" t="0" r="50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23pt" to="324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800600</wp:posOffset>
                </wp:positionH>
                <wp:positionV relativeFrom="paragraph">
                  <wp:posOffset>5372100</wp:posOffset>
                </wp:positionV>
                <wp:extent cx="0" cy="457200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23pt" to="378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6629400</wp:posOffset>
                </wp:positionH>
                <wp:positionV relativeFrom="paragraph">
                  <wp:posOffset>5372100</wp:posOffset>
                </wp:positionV>
                <wp:extent cx="0" cy="457200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pt" to="522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7315200</wp:posOffset>
                </wp:positionH>
                <wp:positionV relativeFrom="paragraph">
                  <wp:posOffset>5372100</wp:posOffset>
                </wp:positionV>
                <wp:extent cx="0" cy="457200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23pt" to="576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8001000</wp:posOffset>
                </wp:positionH>
                <wp:positionV relativeFrom="paragraph">
                  <wp:posOffset>5372100</wp:posOffset>
                </wp:positionV>
                <wp:extent cx="0" cy="457200"/>
                <wp:effectExtent l="5080" t="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23pt" to="630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8572500</wp:posOffset>
                </wp:positionH>
                <wp:positionV relativeFrom="paragraph">
                  <wp:posOffset>5372100</wp:posOffset>
                </wp:positionV>
                <wp:extent cx="0" cy="45720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23pt" to="675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939155</wp:posOffset>
                </wp:positionH>
                <wp:positionV relativeFrom="paragraph">
                  <wp:posOffset>1024255</wp:posOffset>
                </wp:positionV>
                <wp:extent cx="808990" cy="351790"/>
                <wp:effectExtent l="0" t="0" r="0" b="0"/>
                <wp:wrapNone/>
                <wp:docPr id="5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0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767455</wp:posOffset>
                </wp:positionH>
                <wp:positionV relativeFrom="paragraph">
                  <wp:posOffset>1710055</wp:posOffset>
                </wp:positionV>
                <wp:extent cx="808990" cy="351790"/>
                <wp:effectExtent l="0" t="0" r="0" b="0"/>
                <wp:wrapNone/>
                <wp:docPr id="5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  <w:softHyphen/>
                              <w:t>¬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34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  <w:softHyphen/>
                        <w:t>¬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7425055</wp:posOffset>
                </wp:positionH>
                <wp:positionV relativeFrom="paragraph">
                  <wp:posOffset>1710055</wp:posOffset>
                </wp:positionV>
                <wp:extent cx="808990" cy="351790"/>
                <wp:effectExtent l="0" t="0" r="0" b="0"/>
                <wp:wrapNone/>
                <wp:docPr id="5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Õ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34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Õ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767455</wp:posOffset>
                </wp:positionH>
                <wp:positionV relativeFrom="paragraph">
                  <wp:posOffset>2510155</wp:posOffset>
                </wp:positionV>
                <wp:extent cx="808990" cy="351790"/>
                <wp:effectExtent l="0" t="0" r="0" b="0"/>
                <wp:wrapNone/>
                <wp:docPr id="5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939155</wp:posOffset>
                </wp:positionH>
                <wp:positionV relativeFrom="paragraph">
                  <wp:posOffset>4224655</wp:posOffset>
                </wp:positionV>
                <wp:extent cx="808990" cy="351790"/>
                <wp:effectExtent l="0" t="0" r="0" b="0"/>
                <wp:wrapNone/>
                <wp:docPr id="5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uË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32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uË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881755</wp:posOffset>
                </wp:positionH>
                <wp:positionV relativeFrom="paragraph">
                  <wp:posOffset>4338955</wp:posOffset>
                </wp:positionV>
                <wp:extent cx="808990" cy="351790"/>
                <wp:effectExtent l="0" t="0" r="0" b="0"/>
                <wp:wrapNone/>
                <wp:docPr id="5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4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938655</wp:posOffset>
                </wp:positionH>
                <wp:positionV relativeFrom="paragraph">
                  <wp:posOffset>5824855</wp:posOffset>
                </wp:positionV>
                <wp:extent cx="808990" cy="580390"/>
                <wp:effectExtent l="0" t="0" r="0" b="0"/>
                <wp:wrapNone/>
                <wp:docPr id="5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¨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45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¨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9484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  <w:tab/>
      </w:r>
    </w:p>
    <w:p>
      <w:pPr>
        <w:pStyle w:val="Normal"/>
        <w:tabs>
          <w:tab w:val="clear" w:pos="720"/>
          <w:tab w:val="left" w:pos="9484" w:leader="none"/>
        </w:tabs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6900" cy="6970395"/>
                <wp:effectExtent l="5080" t="5080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970320"/>
                          <a:chOff x="0" y="0"/>
                          <a:chExt cx="9487080" cy="6970320"/>
                        </a:xfrm>
                      </wpg:grpSpPr>
                      <wpg:grpSp>
                        <wpg:cNvGrpSpPr/>
                        <wpg:grpSpPr>
                          <a:xfrm>
                            <a:off x="9032400" y="570960"/>
                            <a:ext cx="454680" cy="639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92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948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94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968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996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9988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998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8384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øc Thuû tæ: Phóc ThiÖ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80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2865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-Phóc L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720" y="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96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I- Lª Träng Th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39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-Lª Quý H»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396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28368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-Lª Quý T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1680" y="3960"/>
                              <a:ext cx="45216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7pt;height:548.8pt" coordorigin="0,0" coordsize="14940,10976">
                <v:group id="shape_0" style="position:absolute;left:14224;top:899;width:716;height:10077">
                  <v:shape id="shape_0" fillcolor="white" stroked="t" o:allowincell="f" style="position:absolute;left:14224;top:899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215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341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467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593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719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845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971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0;width:14935;height:899">
                  <v:shape id="shape_0" fillcolor="white" stroked="t" o:allowincell="f" style="position:absolute;left:0;top:0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53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øc Thuû tæ: Phóc ThiÖ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3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451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-Phóc L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4;top:0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9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II- Lª Träng Th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6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-Lª Quý H»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6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447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-Lª Quý T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3;top:6;width:711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484" w:leader="none"/>
        </w:tabs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82296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7pt" to="64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2857500" cy="0"/>
                <wp:effectExtent l="0" t="5080" r="635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5pt" to="647.95pt,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5pt" to="423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0</wp:posOffset>
                </wp:positionV>
                <wp:extent cx="1600200" cy="342900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å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u©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52pt;width:126.05pt;height:27pt" coordorigin="4140,5040" coordsize="2521,540">
                <v:shape id="shape_0" fillcolor="white" stroked="t" o:allowincell="f" style="position:absolute;left:4140;top:50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å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50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u©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686300</wp:posOffset>
                </wp:positionH>
                <wp:positionV relativeFrom="paragraph">
                  <wp:posOffset>3200400</wp:posOffset>
                </wp:positionV>
                <wp:extent cx="1600200" cy="342900"/>
                <wp:effectExtent l="5080" t="5080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Ë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ª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52pt;width:126.05pt;height:27pt" coordorigin="7380,5040" coordsize="2521,540">
                <v:shape id="shape_0" fillcolor="white" stroked="t" o:allowincell="f" style="position:absolute;left:7380;top:50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Ë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1;top:50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ª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800100</wp:posOffset>
                </wp:positionH>
                <wp:positionV relativeFrom="paragraph">
                  <wp:posOffset>3886200</wp:posOffset>
                </wp:positionV>
                <wp:extent cx="5600065" cy="342900"/>
                <wp:effectExtent l="5080" t="5080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3080"/>
                          <a:chOff x="0" y="0"/>
                          <a:chExt cx="560016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9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hu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840" y="0"/>
                              <a:ext cx="699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Kh¸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0040" y="0"/>
                            <a:ext cx="1399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«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840" y="0"/>
                              <a:ext cx="699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oµ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00440" y="0"/>
                            <a:ext cx="1399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uÊ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840" y="0"/>
                              <a:ext cx="699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Kh¶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00480" y="0"/>
                            <a:ext cx="1399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Kiª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840" y="0"/>
                              <a:ext cx="699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r¸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06pt;width:441pt;height:27pt" coordorigin="1260,6120" coordsize="8820,540">
                <v:group id="shape_0" style="position:absolute;left:1260;top:6120;width:2204;height:540">
                  <v:shape id="shape_0" fillcolor="white" stroked="t" o:allowincell="f" style="position:absolute;left:1260;top:6120;width:11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hu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2;top:6120;width:11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Kh¸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65;top:6120;width:2204;height:540">
                  <v:shape id="shape_0" fillcolor="white" stroked="t" o:allowincell="f" style="position:absolute;left:3465;top:6120;width:11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«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67;top:6120;width:11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oµ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670;top:6120;width:2204;height:540">
                  <v:shape id="shape_0" fillcolor="white" stroked="t" o:allowincell="f" style="position:absolute;left:5670;top:6120;width:11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uÊ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73;top:6120;width:11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Kh¶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75;top:6120;width:2204;height:540">
                  <v:shape id="shape_0" fillcolor="white" stroked="t" o:allowincell="f" style="position:absolute;left:7875;top:6120;width:11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Kiª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77;top:6120;width:11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r¸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0</wp:posOffset>
                </wp:positionV>
                <wp:extent cx="0" cy="342900"/>
                <wp:effectExtent l="5080" t="0" r="508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0pt" to="423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3721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4pt" to="423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5372100" cy="0"/>
                <wp:effectExtent l="635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2pt" to="521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0" cy="342900"/>
                <wp:effectExtent l="5080" t="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2pt" to="99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0</wp:posOffset>
                </wp:positionV>
                <wp:extent cx="0" cy="457200"/>
                <wp:effectExtent l="5080" t="0" r="50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6pt" to="99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257300</wp:posOffset>
                </wp:positionH>
                <wp:positionV relativeFrom="paragraph">
                  <wp:posOffset>3543300</wp:posOffset>
                </wp:positionV>
                <wp:extent cx="0" cy="342900"/>
                <wp:effectExtent l="5080" t="0" r="508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9pt" to="99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6629400</wp:posOffset>
                </wp:positionH>
                <wp:positionV relativeFrom="paragraph">
                  <wp:posOffset>3886200</wp:posOffset>
                </wp:positionV>
                <wp:extent cx="2286000" cy="342900"/>
                <wp:effectExtent l="5080" t="5080" r="5080" b="134620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43080"/>
                          <a:chOff x="0" y="0"/>
                          <a:chExt cx="22860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iÕ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S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1430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Quý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­ì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306pt;width:180pt;height:27pt" coordorigin="10440,6120" coordsize="3600,540">
                <v:group id="shape_0" style="position:absolute;left:10440;top:6120;width:1800;height:540">
                  <v:shape id="shape_0" fillcolor="white" stroked="t" o:allowincell="f" style="position:absolute;left:10440;top:612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iÕ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40;top:612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S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2240;top:6120;width:1800;height:540">
                  <v:shape id="shape_0" fillcolor="white" stroked="t" o:allowincell="f" style="position:absolute;left:12240;top:612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Quý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40;top:612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D­ì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14300</wp:posOffset>
                </wp:positionH>
                <wp:positionV relativeFrom="paragraph">
                  <wp:posOffset>4686300</wp:posOffset>
                </wp:positionV>
                <wp:extent cx="8801100" cy="342900"/>
                <wp:effectExtent l="5080" t="5080" r="5080" b="177800"/>
                <wp:wrapNone/>
                <wp:docPr id="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343080"/>
                          <a:chOff x="0" y="0"/>
                          <a:chExt cx="88012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0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×n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a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0"/>
                              <a:ext cx="12574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Kho¸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¹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0"/>
                              <a:ext cx="12574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oµ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G¸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50292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uÊ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oµ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7120" y="0"/>
                              <a:ext cx="12574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Nh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uÊ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0"/>
                              <a:ext cx="12574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¹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u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71720" y="0"/>
                              <a:ext cx="12574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¶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D­¬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69pt;width:693pt;height:27pt" coordorigin="180,7380" coordsize="13860,540">
                <v:group id="shape_0" style="position:absolute;left:180;top:7380;width:5940;height:540">
                  <v:group id="shape_0" style="position:absolute;left:180;top:7380;width:1980;height:540">
                    <v:shape id="shape_0" fillcolor="white" stroked="t" o:allowincell="f" style="position:absolute;left:180;top:738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×n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0;top:738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a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61;top:7380;width:1980;height:540">
                    <v:shape id="shape_0" fillcolor="white" stroked="t" o:allowincell="f" style="position:absolute;left:2161;top:738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Kho¸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50;top:738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¹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140;top:7380;width:1980;height:540">
                    <v:shape id="shape_0" fillcolor="white" stroked="t" o:allowincell="f" style="position:absolute;left:4140;top:738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oµ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30;top:738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G¸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6121;top:7380;width:7920;height:540">
                  <v:group id="shape_0" style="position:absolute;left:6121;top:7380;width:1980;height:540">
                    <v:shape id="shape_0" fillcolor="white" stroked="t" o:allowincell="f" style="position:absolute;left:6121;top:738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uÊ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10;top:738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oµ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100;top:7380;width:1980;height:540">
                    <v:shape id="shape_0" fillcolor="white" stroked="t" o:allowincell="f" style="position:absolute;left:8100;top:738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Nh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90;top:738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HuÊ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081;top:7380;width:1980;height:540">
                    <v:shape id="shape_0" fillcolor="white" stroked="t" o:allowincell="f" style="position:absolute;left:10081;top:738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¹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70;top:738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Hu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2060;top:7380;width:1980;height:540">
                    <v:shape id="shape_0" fillcolor="white" stroked="t" o:allowincell="f" style="position:absolute;left:12060;top:738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H¶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050;top:738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D­¬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6629400</wp:posOffset>
                </wp:positionH>
                <wp:positionV relativeFrom="paragraph">
                  <wp:posOffset>2057400</wp:posOffset>
                </wp:positionV>
                <wp:extent cx="0" cy="228600"/>
                <wp:effectExtent l="5080" t="0" r="50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pt" to="522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66294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pt" to="522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143500</wp:posOffset>
                </wp:positionH>
                <wp:positionV relativeFrom="paragraph">
                  <wp:posOffset>2857500</wp:posOffset>
                </wp:positionV>
                <wp:extent cx="2857500" cy="0"/>
                <wp:effectExtent l="0" t="5080" r="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5pt" to="629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143500</wp:posOffset>
                </wp:positionH>
                <wp:positionV relativeFrom="paragraph">
                  <wp:posOffset>2857500</wp:posOffset>
                </wp:positionV>
                <wp:extent cx="0" cy="342900"/>
                <wp:effectExtent l="5080" t="0" r="50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5pt" to="40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8001000</wp:posOffset>
                </wp:positionH>
                <wp:positionV relativeFrom="paragraph">
                  <wp:posOffset>2857500</wp:posOffset>
                </wp:positionV>
                <wp:extent cx="0" cy="342900"/>
                <wp:effectExtent l="5080" t="0" r="508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25pt" to="630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685800" cy="571500"/>
                <wp:effectExtent l="5080" t="0" r="5080" b="0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/>
                        <wps:spPr>
                          <a:xfrm>
                            <a:off x="356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07pt;width:53.95pt;height:44.95pt" coordorigin="4860,4140" coordsize="1079,899">
                <v:line id="shape_0" from="5422,4140" to="5422,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4500" to="5939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4500" to="4860,5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500" to="5940,5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514600</wp:posOffset>
                </wp:positionH>
                <wp:positionV relativeFrom="paragraph">
                  <wp:posOffset>3543300</wp:posOffset>
                </wp:positionV>
                <wp:extent cx="2743200" cy="342900"/>
                <wp:effectExtent l="5080" t="0" r="5080" b="0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3080"/>
                          <a:chOff x="0" y="0"/>
                          <a:chExt cx="2743200" cy="343080"/>
                        </a:xfrm>
                      </wpg:grpSpPr>
                      <wps:wsp>
                        <wps:cNvSpPr/>
                        <wps:spPr>
                          <a:xfrm>
                            <a:off x="1426320" y="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1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79pt;width:215.95pt;height:26.95pt" coordorigin="3960,5580" coordsize="4319,539">
                <v:line id="shape_0" from="6206,5580" to="6206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5796" to="8279,5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5796" to="3960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5796" to="8280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829300</wp:posOffset>
                </wp:positionH>
                <wp:positionV relativeFrom="paragraph">
                  <wp:posOffset>3543300</wp:posOffset>
                </wp:positionV>
                <wp:extent cx="1600200" cy="342900"/>
                <wp:effectExtent l="5080" t="0" r="5080" b="0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279pt;width:125.95pt;height:26.95pt" coordorigin="9180,5580" coordsize="2519,539">
                <v:line id="shape_0" from="9721,5580" to="9721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5796" to="11699,5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5796" to="9180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0,5796" to="11700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8001000</wp:posOffset>
                </wp:positionH>
                <wp:positionV relativeFrom="paragraph">
                  <wp:posOffset>3543300</wp:posOffset>
                </wp:positionV>
                <wp:extent cx="685800" cy="342900"/>
                <wp:effectExtent l="5080" t="0" r="5080" b="0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356400" y="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pt;margin-top:279pt;width:53.95pt;height:26.95pt" coordorigin="12600,5580" coordsize="1079,539">
                <v:line id="shape_0" from="13161,5580" to="13161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5796" to="13679,5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5796" to="12600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5796" to="13680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143000</wp:posOffset>
                </wp:positionH>
                <wp:positionV relativeFrom="paragraph">
                  <wp:posOffset>4229100</wp:posOffset>
                </wp:positionV>
                <wp:extent cx="0" cy="457200"/>
                <wp:effectExtent l="5080" t="0" r="508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3pt" to="90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0</wp:posOffset>
                </wp:positionV>
                <wp:extent cx="685800" cy="0"/>
                <wp:effectExtent l="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1pt" to="89.95pt,3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1pt" to="36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600200</wp:posOffset>
                </wp:positionH>
                <wp:positionV relativeFrom="paragraph">
                  <wp:posOffset>4229100</wp:posOffset>
                </wp:positionV>
                <wp:extent cx="685800" cy="457200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3564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33pt;width:53.95pt;height:35.95pt" coordorigin="2520,6660" coordsize="1079,719">
                <v:line id="shape_0" from="3081,6660" to="3081,6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6948" to="3599,6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6948" to="2520,7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6948" to="3600,7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0" cy="228600"/>
                <wp:effectExtent l="5080" t="0" r="508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3pt" to="198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457200" cy="0"/>
                <wp:effectExtent l="0" t="5080" r="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1pt" to="233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1pt" to="234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200400</wp:posOffset>
                </wp:positionH>
                <wp:positionV relativeFrom="paragraph">
                  <wp:posOffset>4229100</wp:posOffset>
                </wp:positionV>
                <wp:extent cx="457200" cy="457200"/>
                <wp:effectExtent l="5080" t="0" r="5080" b="0"/>
                <wp:wrapNone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33pt;width:35.95pt;height:35.95pt" coordorigin="5040,6660" coordsize="719,719">
                <v:line id="shape_0" from="5040,6660" to="5040,7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7020" to="5759,7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7020" to="5760,7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6057900</wp:posOffset>
                </wp:positionH>
                <wp:positionV relativeFrom="paragraph">
                  <wp:posOffset>4229100</wp:posOffset>
                </wp:positionV>
                <wp:extent cx="0" cy="228600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33pt" to="477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229100</wp:posOffset>
                </wp:positionH>
                <wp:positionV relativeFrom="paragraph">
                  <wp:posOffset>4457700</wp:posOffset>
                </wp:positionV>
                <wp:extent cx="1828800" cy="0"/>
                <wp:effectExtent l="0" t="5080" r="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51pt" to="476.95pt,3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2291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51pt" to="333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9149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51pt" to="387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6858000</wp:posOffset>
                </wp:positionH>
                <wp:positionV relativeFrom="paragraph">
                  <wp:posOffset>4229100</wp:posOffset>
                </wp:positionV>
                <wp:extent cx="0" cy="45720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33pt" to="540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0</wp:posOffset>
                </wp:positionV>
                <wp:extent cx="1371600" cy="0"/>
                <wp:effectExtent l="0" t="5080" r="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0pt" to="539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0</wp:posOffset>
                </wp:positionV>
                <wp:extent cx="0" cy="114300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0pt" to="432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638800</wp:posOffset>
                </wp:positionH>
                <wp:positionV relativeFrom="paragraph">
                  <wp:posOffset>4724400</wp:posOffset>
                </wp:positionV>
                <wp:extent cx="0" cy="11430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72pt" to="444pt,3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7886700</wp:posOffset>
                </wp:positionH>
                <wp:positionV relativeFrom="paragraph">
                  <wp:posOffset>4229100</wp:posOffset>
                </wp:positionV>
                <wp:extent cx="0" cy="228600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33pt" to="621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7315200</wp:posOffset>
                </wp:positionH>
                <wp:positionV relativeFrom="paragraph">
                  <wp:posOffset>4457700</wp:posOffset>
                </wp:positionV>
                <wp:extent cx="571500" cy="0"/>
                <wp:effectExtent l="0" t="5080" r="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51pt" to="620.95pt,3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73152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51pt" to="576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8572500</wp:posOffset>
                </wp:positionH>
                <wp:positionV relativeFrom="paragraph">
                  <wp:posOffset>4229100</wp:posOffset>
                </wp:positionV>
                <wp:extent cx="0" cy="457200"/>
                <wp:effectExtent l="5080" t="0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33pt" to="675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8001000</wp:posOffset>
                </wp:positionH>
                <wp:positionV relativeFrom="paragraph">
                  <wp:posOffset>4457700</wp:posOffset>
                </wp:positionV>
                <wp:extent cx="571500" cy="0"/>
                <wp:effectExtent l="0" t="5080" r="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51pt" to="674.95pt,3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80010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51pt" to="630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0</wp:posOffset>
                </wp:positionV>
                <wp:extent cx="0" cy="457200"/>
                <wp:effectExtent l="5080" t="0" r="50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6pt" to="36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800600</wp:posOffset>
                </wp:positionH>
                <wp:positionV relativeFrom="paragraph">
                  <wp:posOffset>5029200</wp:posOffset>
                </wp:positionV>
                <wp:extent cx="0" cy="457200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96pt" to="378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910455</wp:posOffset>
                </wp:positionH>
                <wp:positionV relativeFrom="paragraph">
                  <wp:posOffset>795655</wp:posOffset>
                </wp:positionV>
                <wp:extent cx="808990" cy="351790"/>
                <wp:effectExtent l="0" t="0" r="0" b="0"/>
                <wp:wrapNone/>
                <wp:docPr id="5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2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910455</wp:posOffset>
                </wp:positionH>
                <wp:positionV relativeFrom="paragraph">
                  <wp:posOffset>1481455</wp:posOffset>
                </wp:positionV>
                <wp:extent cx="808990" cy="351790"/>
                <wp:effectExtent l="0" t="0" r="0" b="0"/>
                <wp:wrapNone/>
                <wp:docPr id="5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Ê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6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Ê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6282055</wp:posOffset>
                </wp:positionH>
                <wp:positionV relativeFrom="paragraph">
                  <wp:posOffset>2281555</wp:posOffset>
                </wp:positionV>
                <wp:extent cx="808990" cy="351790"/>
                <wp:effectExtent l="0" t="0" r="0" b="0"/>
                <wp:wrapNone/>
                <wp:docPr id="5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79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081655</wp:posOffset>
                </wp:positionH>
                <wp:positionV relativeFrom="paragraph">
                  <wp:posOffset>2281555</wp:posOffset>
                </wp:positionV>
                <wp:extent cx="808990" cy="351790"/>
                <wp:effectExtent l="0" t="0" r="0" b="0"/>
                <wp:wrapNone/>
                <wp:docPr id="5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h</w:t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79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h</w:t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909955</wp:posOffset>
                </wp:positionH>
                <wp:positionV relativeFrom="paragraph">
                  <wp:posOffset>2395855</wp:posOffset>
                </wp:positionV>
                <wp:extent cx="808990" cy="351790"/>
                <wp:effectExtent l="0" t="0" r="0" b="0"/>
                <wp:wrapNone/>
                <wp:docPr id="5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¶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8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¶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909955</wp:posOffset>
                </wp:positionH>
                <wp:positionV relativeFrom="paragraph">
                  <wp:posOffset>3195955</wp:posOffset>
                </wp:positionV>
                <wp:extent cx="808990" cy="351790"/>
                <wp:effectExtent l="0" t="0" r="0" b="0"/>
                <wp:wrapNone/>
                <wp:docPr id="5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¶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5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¶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7653655</wp:posOffset>
                </wp:positionH>
                <wp:positionV relativeFrom="paragraph">
                  <wp:posOffset>3195955</wp:posOffset>
                </wp:positionV>
                <wp:extent cx="808990" cy="351790"/>
                <wp:effectExtent l="0" t="0" r="0" b="0"/>
                <wp:wrapNone/>
                <wp:docPr id="5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¢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51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¢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4445</wp:posOffset>
                </wp:positionH>
                <wp:positionV relativeFrom="paragraph">
                  <wp:posOffset>5481955</wp:posOffset>
                </wp:positionV>
                <wp:extent cx="808990" cy="351790"/>
                <wp:effectExtent l="0" t="0" r="0" b="0"/>
                <wp:wrapNone/>
                <wp:docPr id="5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¾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3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¾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453255</wp:posOffset>
                </wp:positionH>
                <wp:positionV relativeFrom="paragraph">
                  <wp:posOffset>5481955</wp:posOffset>
                </wp:positionV>
                <wp:extent cx="808990" cy="351790"/>
                <wp:effectExtent l="0" t="0" r="0" b="0"/>
                <wp:wrapNone/>
                <wp:docPr id="5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31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  <w:tab/>
      </w:r>
    </w:p>
    <w:p>
      <w:pPr>
        <w:pStyle w:val="Normal"/>
        <w:tabs>
          <w:tab w:val="clear" w:pos="720"/>
          <w:tab w:val="left" w:pos="4800" w:leader="none"/>
        </w:tabs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6900" cy="6970395"/>
                <wp:effectExtent l="5080" t="5080" r="508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970320"/>
                          <a:chOff x="0" y="0"/>
                          <a:chExt cx="9487080" cy="6970320"/>
                        </a:xfrm>
                      </wpg:grpSpPr>
                      <wpg:grpSp>
                        <wpg:cNvGrpSpPr/>
                        <wpg:grpSpPr>
                          <a:xfrm>
                            <a:off x="9032400" y="570960"/>
                            <a:ext cx="454680" cy="639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92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948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94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968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996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9988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998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8384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øc Thuû tæ: Phóc ThiÖ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80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2865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-Phóc L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720" y="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96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I- Lª Träng Th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39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-Lª Quý H»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396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28368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-Lª Quý T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1680" y="3960"/>
                              <a:ext cx="45216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7pt;height:548.8pt" coordorigin="0,0" coordsize="14940,10976">
                <v:group id="shape_0" style="position:absolute;left:14224;top:899;width:716;height:10077">
                  <v:shape id="shape_0" fillcolor="white" stroked="t" o:allowincell="f" style="position:absolute;left:14224;top:899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215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341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467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593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719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845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971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0;width:14935;height:899">
                  <v:shape id="shape_0" fillcolor="white" stroked="t" o:allowincell="f" style="position:absolute;left:0;top:0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53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øc Thuû tæ: Phóc ThiÖ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3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451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-Phóc L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4;top:0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9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II- Lª Träng Th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6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-Lª Quý H»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6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447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-Lª Quý T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3;top:6;width:711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0</wp:posOffset>
                </wp:positionV>
                <wp:extent cx="2400300" cy="342900"/>
                <wp:effectExtent l="5080" t="5080" r="5080" b="134620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iÖ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uyÕ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í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61pt;width:189pt;height:27pt" coordorigin="4860,5220" coordsize="3780,540">
                <v:shape id="shape_0" fillcolor="white" stroked="t" o:allowincell="f" style="position:absolute;left:4860;top:52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iÖ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52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uyÕ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2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í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171450</wp:posOffset>
                </wp:positionH>
                <wp:positionV relativeFrom="paragraph">
                  <wp:posOffset>4114800</wp:posOffset>
                </wp:positionV>
                <wp:extent cx="8172450" cy="342900"/>
                <wp:effectExtent l="5080" t="5080" r="5080" b="136525"/>
                <wp:wrapNone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360" cy="343080"/>
                          <a:chOff x="0" y="0"/>
                          <a:chExt cx="8172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iÖ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8560" y="0"/>
                            <a:ext cx="12574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hÝ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920" y="0"/>
                              <a:ext cx="628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«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6040" y="0"/>
                            <a:ext cx="12574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QuyÕ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¹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3160" y="0"/>
                            <a:ext cx="50292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Min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92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Oan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0"/>
                              <a:ext cx="12574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u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×n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0"/>
                              <a:ext cx="12574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h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92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ï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72080" y="0"/>
                              <a:ext cx="12574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Khan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hù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24pt;width:643.5pt;height:27pt" coordorigin="-270,6480" coordsize="12870,540">
                <v:shape id="shape_0" fillcolor="white" stroked="t" o:allowincell="f" style="position:absolute;left:-270;top:6480;width:9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iÖ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20;top:6480;width:1980;height:540">
                  <v:shape id="shape_0" fillcolor="white" stroked="t" o:allowincell="f" style="position:absolute;left:720;top:6480;width:98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hÝ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0;top:6480;width:98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«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00;top:6480;width:1980;height:540">
                  <v:shape id="shape_0" fillcolor="white" stroked="t" o:allowincell="f" style="position:absolute;left:2700;top:6480;width:98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QuyÕ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90;top:6480;width:98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¹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680;top:6480;width:7920;height:540">
                  <v:group id="shape_0" style="position:absolute;left:4680;top:6480;width:1980;height:540">
                    <v:shape id="shape_0" fillcolor="white" stroked="t" o:allowincell="f" style="position:absolute;left:4680;top:648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Min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70;top:648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Oan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660;top:6480;width:1980;height:540">
                    <v:shape id="shape_0" fillcolor="white" stroked="t" o:allowincell="f" style="position:absolute;left:6660;top:648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Hu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50;top:648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×n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640;top:6480;width:1980;height:540">
                    <v:shape id="shape_0" fillcolor="white" stroked="t" o:allowincell="f" style="position:absolute;left:8640;top:648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h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630;top:648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ï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620;top:6480;width:1980;height:540">
                    <v:shape id="shape_0" fillcolor="white" stroked="t" o:allowincell="f" style="position:absolute;left:10620;top:648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Khan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610;top:648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hù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0</wp:posOffset>
                </wp:positionV>
                <wp:extent cx="6285865" cy="342900"/>
                <wp:effectExtent l="5080" t="5080" r="5080" b="177800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560016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96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9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Ph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9840" y="0"/>
                                <a:ext cx="699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C­¬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00040" y="0"/>
                              <a:ext cx="13996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9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9840" y="0"/>
                                <a:ext cx="699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in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00440" y="0"/>
                              <a:ext cx="13996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9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LuË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9840" y="0"/>
                                <a:ext cx="699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uÊ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00480" y="0"/>
                              <a:ext cx="13996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9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C­¬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9840" y="0"/>
                                <a:ext cx="699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Vin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96pt;width:494.95pt;height:27pt" coordorigin="3960,7920" coordsize="9899,540">
                <v:group id="shape_0" style="position:absolute;left:5040;top:7920;width:8819;height:540">
                  <v:group id="shape_0" style="position:absolute;left:5040;top:7920;width:2204;height:540">
                    <v:shape id="shape_0" fillcolor="white" stroked="t" o:allowincell="f" style="position:absolute;left:5040;top:7920;width:1101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Ph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42;top:7920;width:1101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C­¬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245;top:7920;width:2204;height:540">
                    <v:shape id="shape_0" fillcolor="white" stroked="t" o:allowincell="f" style="position:absolute;left:7245;top:7920;width:1101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47;top:7920;width:1101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in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450;top:7920;width:2204;height:540">
                    <v:shape id="shape_0" fillcolor="white" stroked="t" o:allowincell="f" style="position:absolute;left:9450;top:7920;width:1101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LuË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552;top:7920;width:1101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uÊ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655;top:7920;width:2204;height:540">
                    <v:shape id="shape_0" fillcolor="white" stroked="t" o:allowincell="f" style="position:absolute;left:11655;top:7920;width:1101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C­¬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757;top:7920;width:1101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Vin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3960;top:79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o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82296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5pt" to="64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0</wp:posOffset>
                </wp:positionV>
                <wp:extent cx="3429000" cy="0"/>
                <wp:effectExtent l="0" t="5080" r="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3pt" to="647.95pt,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3pt" to="37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8pt" to="36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0</wp:posOffset>
                </wp:positionV>
                <wp:extent cx="8001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6pt" to="395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6pt" to="333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6pt" to="396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2291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1pt" to="333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6400800" cy="0"/>
                <wp:effectExtent l="0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9pt" to="575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0" cy="228600"/>
                <wp:effectExtent l="5080" t="0" r="508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9pt" to="7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7315200</wp:posOffset>
                </wp:positionH>
                <wp:positionV relativeFrom="paragraph">
                  <wp:posOffset>2400300</wp:posOffset>
                </wp:positionV>
                <wp:extent cx="0" cy="228600"/>
                <wp:effectExtent l="5080" t="0" r="508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89pt" to="57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914400" cy="0"/>
                <wp:effectExtent l="0" t="5080" r="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pt" to="71.95pt,25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0" cy="457200"/>
                <wp:effectExtent l="5080" t="0" r="508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8pt" to="72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685800" cy="0"/>
                <wp:effectExtent l="0" t="5080" r="635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71.95pt,30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18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171700</wp:posOffset>
                </wp:positionH>
                <wp:positionV relativeFrom="paragraph">
                  <wp:posOffset>3657600</wp:posOffset>
                </wp:positionV>
                <wp:extent cx="0" cy="228600"/>
                <wp:effectExtent l="5080" t="0" r="508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8pt" to="171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0</wp:posOffset>
                </wp:positionV>
                <wp:extent cx="2971800" cy="0"/>
                <wp:effectExtent l="0" t="5080" r="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6pt" to="350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4577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6pt" to="351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6pt" to="117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0" cy="114300"/>
                <wp:effectExtent l="5080" t="0" r="508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8pt" to="342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343400</wp:posOffset>
                </wp:positionH>
                <wp:positionV relativeFrom="paragraph">
                  <wp:posOffset>3771900</wp:posOffset>
                </wp:positionV>
                <wp:extent cx="800100" cy="0"/>
                <wp:effectExtent l="0" t="5080" r="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7pt" to="404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143500</wp:posOffset>
                </wp:positionH>
                <wp:positionV relativeFrom="paragraph">
                  <wp:posOffset>3771900</wp:posOffset>
                </wp:positionV>
                <wp:extent cx="0" cy="342900"/>
                <wp:effectExtent l="5080" t="0" r="508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97pt" to="40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0</wp:posOffset>
                </wp:positionV>
                <wp:extent cx="0" cy="228600"/>
                <wp:effectExtent l="5080" t="0" r="508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8pt" to="414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257800</wp:posOffset>
                </wp:positionH>
                <wp:positionV relativeFrom="paragraph">
                  <wp:posOffset>3886200</wp:posOffset>
                </wp:positionV>
                <wp:extent cx="1143000" cy="0"/>
                <wp:effectExtent l="0" t="5080" r="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06pt" to="503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64008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06pt" to="504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8293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06pt" to="459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6400800</wp:posOffset>
                </wp:positionH>
                <wp:positionV relativeFrom="paragraph">
                  <wp:posOffset>3657600</wp:posOffset>
                </wp:positionV>
                <wp:extent cx="0" cy="114300"/>
                <wp:effectExtent l="5080" t="0" r="508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88pt" to="504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6400800</wp:posOffset>
                </wp:positionH>
                <wp:positionV relativeFrom="paragraph">
                  <wp:posOffset>3771900</wp:posOffset>
                </wp:positionV>
                <wp:extent cx="1257300" cy="0"/>
                <wp:effectExtent l="0" t="5080" r="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97pt" to="602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7658100</wp:posOffset>
                </wp:positionH>
                <wp:positionV relativeFrom="paragraph">
                  <wp:posOffset>3771900</wp:posOffset>
                </wp:positionV>
                <wp:extent cx="0" cy="342900"/>
                <wp:effectExtent l="5080" t="0" r="508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97pt" to="603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6972300</wp:posOffset>
                </wp:positionH>
                <wp:positionV relativeFrom="paragraph">
                  <wp:posOffset>3771900</wp:posOffset>
                </wp:positionV>
                <wp:extent cx="0" cy="342900"/>
                <wp:effectExtent l="5080" t="0" r="508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97pt" to="549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7315200</wp:posOffset>
                </wp:positionH>
                <wp:positionV relativeFrom="paragraph">
                  <wp:posOffset>2971800</wp:posOffset>
                </wp:positionV>
                <wp:extent cx="0" cy="114300"/>
                <wp:effectExtent l="5080" t="0" r="508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34pt" to="576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0" cy="114300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4pt" to="306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286000</wp:posOffset>
                </wp:positionH>
                <wp:positionV relativeFrom="paragraph">
                  <wp:posOffset>3086100</wp:posOffset>
                </wp:positionV>
                <wp:extent cx="2743200" cy="0"/>
                <wp:effectExtent l="0" t="5080" r="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3pt" to="395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029200</wp:posOffset>
                </wp:positionH>
                <wp:positionV relativeFrom="paragraph">
                  <wp:posOffset>3086100</wp:posOffset>
                </wp:positionV>
                <wp:extent cx="0" cy="228600"/>
                <wp:effectExtent l="5080" t="0" r="50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3pt" to="396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286000</wp:posOffset>
                </wp:positionH>
                <wp:positionV relativeFrom="paragraph">
                  <wp:posOffset>3086100</wp:posOffset>
                </wp:positionV>
                <wp:extent cx="0" cy="228600"/>
                <wp:effectExtent l="5080" t="0" r="508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3pt" to="180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6400800</wp:posOffset>
                </wp:positionH>
                <wp:positionV relativeFrom="paragraph">
                  <wp:posOffset>3086100</wp:posOffset>
                </wp:positionV>
                <wp:extent cx="1943100" cy="0"/>
                <wp:effectExtent l="0" t="5080" r="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43pt" to="656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6400800</wp:posOffset>
                </wp:positionH>
                <wp:positionV relativeFrom="paragraph">
                  <wp:posOffset>3086100</wp:posOffset>
                </wp:positionV>
                <wp:extent cx="0" cy="228600"/>
                <wp:effectExtent l="5080" t="0" r="508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43pt" to="504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8343900</wp:posOffset>
                </wp:positionH>
                <wp:positionV relativeFrom="paragraph">
                  <wp:posOffset>3086100</wp:posOffset>
                </wp:positionV>
                <wp:extent cx="0" cy="228600"/>
                <wp:effectExtent l="5080" t="0" r="508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43pt" to="657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8458200</wp:posOffset>
                </wp:positionH>
                <wp:positionV relativeFrom="paragraph">
                  <wp:posOffset>3657600</wp:posOffset>
                </wp:positionV>
                <wp:extent cx="0" cy="457200"/>
                <wp:effectExtent l="5080" t="0" r="50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88pt" to="666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69723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51pt" to="549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857500</wp:posOffset>
                </wp:positionH>
                <wp:positionV relativeFrom="paragraph">
                  <wp:posOffset>4686300</wp:posOffset>
                </wp:positionV>
                <wp:extent cx="4114800" cy="0"/>
                <wp:effectExtent l="0" t="5080" r="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9pt" to="548.95pt,36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857500</wp:posOffset>
                </wp:positionH>
                <wp:positionV relativeFrom="paragraph">
                  <wp:posOffset>4686300</wp:posOffset>
                </wp:positionV>
                <wp:extent cx="0" cy="342900"/>
                <wp:effectExtent l="5080" t="0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9pt" to="225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914900</wp:posOffset>
                </wp:positionH>
                <wp:positionV relativeFrom="paragraph">
                  <wp:posOffset>4686300</wp:posOffset>
                </wp:positionV>
                <wp:extent cx="0" cy="342900"/>
                <wp:effectExtent l="5080" t="0" r="50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9pt" to="387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7658100</wp:posOffset>
                </wp:positionH>
                <wp:positionV relativeFrom="paragraph">
                  <wp:posOffset>4457700</wp:posOffset>
                </wp:positionV>
                <wp:extent cx="0" cy="342900"/>
                <wp:effectExtent l="5080" t="0" r="50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51pt" to="603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5600700</wp:posOffset>
                </wp:positionH>
                <wp:positionV relativeFrom="paragraph">
                  <wp:posOffset>4800600</wp:posOffset>
                </wp:positionV>
                <wp:extent cx="2057400" cy="0"/>
                <wp:effectExtent l="0" t="5080" r="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78pt" to="602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600700</wp:posOffset>
                </wp:positionH>
                <wp:positionV relativeFrom="paragraph">
                  <wp:posOffset>4800600</wp:posOffset>
                </wp:positionV>
                <wp:extent cx="0" cy="228600"/>
                <wp:effectExtent l="5080" t="0" r="508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78pt" to="441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6972300</wp:posOffset>
                </wp:positionH>
                <wp:positionV relativeFrom="paragraph">
                  <wp:posOffset>4800600</wp:posOffset>
                </wp:positionV>
                <wp:extent cx="0" cy="228600"/>
                <wp:effectExtent l="5080" t="0" r="508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78pt" to="549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8458200</wp:posOffset>
                </wp:positionH>
                <wp:positionV relativeFrom="paragraph">
                  <wp:posOffset>4457700</wp:posOffset>
                </wp:positionV>
                <wp:extent cx="0" cy="571500"/>
                <wp:effectExtent l="5080" t="0" r="508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51pt" to="666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7772400</wp:posOffset>
                </wp:positionH>
                <wp:positionV relativeFrom="paragraph">
                  <wp:posOffset>4686300</wp:posOffset>
                </wp:positionV>
                <wp:extent cx="685800" cy="0"/>
                <wp:effectExtent l="0" t="5080" r="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69pt" to="665.95pt,36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7772400</wp:posOffset>
                </wp:positionH>
                <wp:positionV relativeFrom="paragraph">
                  <wp:posOffset>4686300</wp:posOffset>
                </wp:positionV>
                <wp:extent cx="0" cy="342900"/>
                <wp:effectExtent l="5080" t="0" r="50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69pt" to="612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338955</wp:posOffset>
                </wp:positionH>
                <wp:positionV relativeFrom="paragraph">
                  <wp:posOffset>1024255</wp:posOffset>
                </wp:positionV>
                <wp:extent cx="808990" cy="351790"/>
                <wp:effectExtent l="0" t="0" r="0" b="0"/>
                <wp:wrapNone/>
                <wp:docPr id="6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881755</wp:posOffset>
                </wp:positionH>
                <wp:positionV relativeFrom="paragraph">
                  <wp:posOffset>1824355</wp:posOffset>
                </wp:positionV>
                <wp:extent cx="808990" cy="351790"/>
                <wp:effectExtent l="0" t="0" r="0" b="0"/>
                <wp:wrapNone/>
                <wp:docPr id="6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¸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43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¸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681855</wp:posOffset>
                </wp:positionH>
                <wp:positionV relativeFrom="paragraph">
                  <wp:posOffset>1824355</wp:posOffset>
                </wp:positionV>
                <wp:extent cx="808990" cy="351790"/>
                <wp:effectExtent l="0" t="0" r="0" b="0"/>
                <wp:wrapNone/>
                <wp:docPr id="6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43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6967855</wp:posOffset>
                </wp:positionH>
                <wp:positionV relativeFrom="paragraph">
                  <wp:posOffset>2624455</wp:posOffset>
                </wp:positionV>
                <wp:extent cx="808990" cy="351790"/>
                <wp:effectExtent l="0" t="0" r="0" b="0"/>
                <wp:wrapNone/>
                <wp:docPr id="65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06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§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538855</wp:posOffset>
                </wp:positionH>
                <wp:positionV relativeFrom="paragraph">
                  <wp:posOffset>2624455</wp:posOffset>
                </wp:positionV>
                <wp:extent cx="808990" cy="351790"/>
                <wp:effectExtent l="0" t="0" r="0" b="0"/>
                <wp:wrapNone/>
                <wp:docPr id="6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ó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0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ó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52755</wp:posOffset>
                </wp:positionH>
                <wp:positionV relativeFrom="paragraph">
                  <wp:posOffset>2624455</wp:posOffset>
                </wp:positionV>
                <wp:extent cx="808990" cy="351790"/>
                <wp:effectExtent l="0" t="0" r="0" b="0"/>
                <wp:wrapNone/>
                <wp:docPr id="6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0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52755</wp:posOffset>
                </wp:positionH>
                <wp:positionV relativeFrom="paragraph">
                  <wp:posOffset>3310255</wp:posOffset>
                </wp:positionV>
                <wp:extent cx="808990" cy="351790"/>
                <wp:effectExtent l="0" t="0" r="0" b="0"/>
                <wp:wrapNone/>
                <wp:docPr id="66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Ç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6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Ç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824355</wp:posOffset>
                </wp:positionH>
                <wp:positionV relativeFrom="paragraph">
                  <wp:posOffset>3310255</wp:posOffset>
                </wp:positionV>
                <wp:extent cx="808990" cy="351790"/>
                <wp:effectExtent l="0" t="0" r="0" b="0"/>
                <wp:wrapNone/>
                <wp:docPr id="66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6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939155</wp:posOffset>
                </wp:positionH>
                <wp:positionV relativeFrom="paragraph">
                  <wp:posOffset>3310255</wp:posOffset>
                </wp:positionV>
                <wp:extent cx="808990" cy="351790"/>
                <wp:effectExtent l="0" t="0" r="0" b="0"/>
                <wp:wrapNone/>
                <wp:docPr id="6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o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60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§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7996555</wp:posOffset>
                </wp:positionH>
                <wp:positionV relativeFrom="paragraph">
                  <wp:posOffset>3310255</wp:posOffset>
                </wp:positionV>
                <wp:extent cx="808990" cy="351790"/>
                <wp:effectExtent l="0" t="0" r="0" b="0"/>
                <wp:wrapNone/>
                <wp:docPr id="6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60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8110855</wp:posOffset>
                </wp:positionH>
                <wp:positionV relativeFrom="paragraph">
                  <wp:posOffset>4110355</wp:posOffset>
                </wp:positionV>
                <wp:extent cx="808990" cy="351790"/>
                <wp:effectExtent l="0" t="0" r="0" b="0"/>
                <wp:wrapNone/>
                <wp:docPr id="6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¨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23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¨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7436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  <w:tab/>
      </w:r>
    </w:p>
    <w:p>
      <w:pPr>
        <w:pStyle w:val="Normal"/>
        <w:tabs>
          <w:tab w:val="clear" w:pos="720"/>
          <w:tab w:val="left" w:pos="7436" w:leader="none"/>
        </w:tabs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6900" cy="6970395"/>
                <wp:effectExtent l="5080" t="5080" r="508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970320"/>
                          <a:chOff x="0" y="0"/>
                          <a:chExt cx="9487080" cy="6970320"/>
                        </a:xfrm>
                      </wpg:grpSpPr>
                      <wpg:grpSp>
                        <wpg:cNvGrpSpPr/>
                        <wpg:grpSpPr>
                          <a:xfrm>
                            <a:off x="9032400" y="570960"/>
                            <a:ext cx="454680" cy="639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92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948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94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968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996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9988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998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8384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øc Thuû tæ: Phóc ThiÖ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80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2865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-Phóc L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720" y="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96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I- Lª Träng Th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39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-Lª Quý H»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396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28368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-Lª Quý T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1680" y="3960"/>
                              <a:ext cx="45216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7pt;height:548.8pt" coordorigin="0,0" coordsize="14940,10976">
                <v:group id="shape_0" style="position:absolute;left:14224;top:899;width:716;height:10077">
                  <v:shape id="shape_0" fillcolor="white" stroked="t" o:allowincell="f" style="position:absolute;left:14224;top:899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215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341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467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593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719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845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971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0;width:14935;height:899">
                  <v:shape id="shape_0" fillcolor="white" stroked="t" o:allowincell="f" style="position:absolute;left:0;top:0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53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øc Thuû tæ: Phóc ThiÖ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3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451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-Phóc L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4;top:0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9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II- Lª Träng Th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6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-Lª Quý H»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6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447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-Lª Quý T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3;top:6;width:711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436" w:leader="none"/>
        </w:tabs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82296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7pt" to="64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3429000" cy="0"/>
                <wp:effectExtent l="0" t="5080" r="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pt" to="647.95pt,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pt" to="37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0</wp:posOffset>
                </wp:positionV>
                <wp:extent cx="0" cy="228600"/>
                <wp:effectExtent l="5080" t="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0pt" to="369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0</wp:posOffset>
                </wp:positionV>
                <wp:extent cx="800100" cy="0"/>
                <wp:effectExtent l="0" t="5080" r="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8pt" to="395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8pt" to="333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50292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8pt" to="396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0</wp:posOffset>
                </wp:positionV>
                <wp:extent cx="0" cy="228600"/>
                <wp:effectExtent l="5080" t="0" r="508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3pt" to="333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6400800" cy="0"/>
                <wp:effectExtent l="0" t="5080" r="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pt" to="575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pt" to="72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73152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71pt" to="57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0</wp:posOffset>
                </wp:positionV>
                <wp:extent cx="1600200" cy="342900"/>
                <wp:effectExtent l="5080" t="5080" r="508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ghª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89pt;width:126pt;height:27pt" coordorigin="3960,3780" coordsize="2520,540">
                <v:shape id="shape_0" fillcolor="white" stroked="t" o:allowincell="f" style="position:absolute;left:3960;top:378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78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ghª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2400300" cy="342900"/>
                <wp:effectExtent l="5080" t="5080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h©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NiÖ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02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o¹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2pt;width:189pt;height:27pt" coordorigin="0,5040" coordsize="3780,540">
                <v:group id="shape_0" style="position:absolute;left:0;top:5040;width:2520;height:540">
                  <v:shape id="shape_0" fillcolor="white" stroked="t" o:allowincell="f" style="position:absolute;left:0;top:504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h©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504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NiÖ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520;top:50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o¹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2400300" cy="342900"/>
                <wp:effectExtent l="5080" t="5080" r="508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hiª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Phó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02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Ý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52pt;width:189pt;height:27pt" coordorigin="5760,5040" coordsize="3780,540">
                <v:group id="shape_0" style="position:absolute;left:5760;top:5040;width:2520;height:540">
                  <v:shape id="shape_0" fillcolor="white" stroked="t" o:allowincell="f" style="position:absolute;left:5760;top:504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hiª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504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Phó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280;top:50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Ý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0</wp:posOffset>
                </wp:positionV>
                <wp:extent cx="5829300" cy="342900"/>
                <wp:effectExtent l="5080" t="5080" r="5080" b="177800"/>
                <wp:wrapNone/>
                <wp:docPr id="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3080"/>
                          <a:chOff x="0" y="0"/>
                          <a:chExt cx="58294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52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76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Kh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0"/>
                                <a:ext cx="6476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Kiª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95280" y="0"/>
                              <a:ext cx="647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uyÒ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19432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52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76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V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0"/>
                                <a:ext cx="6476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Sö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95280" y="0"/>
                              <a:ext cx="647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o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19432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52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76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hiÕ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0"/>
                                <a:ext cx="6476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hµn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95280" y="0"/>
                              <a:ext cx="647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©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15pt;width:458.95pt;height:27pt" coordorigin="-180,6300" coordsize="9179,540">
                <v:group id="shape_0" style="position:absolute;left:-180;top:6300;width:3059;height:540">
                  <v:group id="shape_0" style="position:absolute;left:-180;top:6300;width:2039;height:540">
                    <v:shape id="shape_0" fillcolor="white" stroked="t" o:allowincell="f" style="position:absolute;left:-180;top:6300;width:10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Kh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0;top:6300;width:10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Kiª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860;top:6300;width:10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uyÒ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880;top:6300;width:3060;height:540">
                  <v:group id="shape_0" style="position:absolute;left:2880;top:6300;width:2040;height:540">
                    <v:shape id="shape_0" fillcolor="white" stroked="t" o:allowincell="f" style="position:absolute;left:2880;top:6300;width:10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V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00;top:6300;width:10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Sö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4920;top:6300;width:10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o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940;top:6300;width:3060;height:540">
                  <v:group id="shape_0" style="position:absolute;left:5940;top:6300;width:2040;height:540">
                    <v:shape id="shape_0" fillcolor="white" stroked="t" o:allowincell="f" style="position:absolute;left:5940;top:6300;width:10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hiÕ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60;top:6300;width:10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hµn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980;top:6300;width:10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©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829300</wp:posOffset>
                </wp:positionH>
                <wp:positionV relativeFrom="paragraph">
                  <wp:posOffset>4000500</wp:posOffset>
                </wp:positionV>
                <wp:extent cx="3200400" cy="342900"/>
                <wp:effectExtent l="5080" t="5080" r="508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3080"/>
                          <a:chOff x="0" y="0"/>
                          <a:chExt cx="3200400" cy="343080"/>
                        </a:xfrm>
                      </wpg:grpSpPr>
                      <wpg:grpSp>
                        <wpg:cNvGrpSpPr/>
                        <wpg:grpSpPr>
                          <a:xfrm>
                            <a:off x="1920240" y="0"/>
                            <a:ext cx="12801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Kh«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0"/>
                              <a:ext cx="640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M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2024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016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0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Vin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080" y="0"/>
                                <a:ext cx="640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¨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80160" y="0"/>
                              <a:ext cx="640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i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315pt;width:252pt;height:27pt" coordorigin="9180,6300" coordsize="5040,540">
                <v:group id="shape_0" style="position:absolute;left:12204;top:6300;width:2016;height:540">
                  <v:shape id="shape_0" fillcolor="white" stroked="t" o:allowincell="f" style="position:absolute;left:12204;top:6300;width:100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Kh«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12;top:6300;width:100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M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80;top:6300;width:3024;height:540">
                  <v:group id="shape_0" style="position:absolute;left:9180;top:6300;width:2016;height:540">
                    <v:shape id="shape_0" fillcolor="white" stroked="t" o:allowincell="f" style="position:absolute;left:9180;top:6300;width:100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Vin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188;top:6300;width:100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¨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1196;top:6300;width:100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i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0</wp:posOffset>
                </wp:positionV>
                <wp:extent cx="8801100" cy="342900"/>
                <wp:effectExtent l="5080" t="5080" r="5080" b="177800"/>
                <wp:wrapNone/>
                <wp:docPr id="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343080"/>
                          <a:chOff x="0" y="0"/>
                          <a:chExt cx="88012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0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h¸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Kho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0"/>
                              <a:ext cx="12574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ä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Kh¸n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0"/>
                              <a:ext cx="12574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hµn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oµ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50292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¹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hiª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7120" y="0"/>
                              <a:ext cx="12574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h×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ï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0"/>
                              <a:ext cx="12574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Kiª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han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71720" y="0"/>
                              <a:ext cx="12574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D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r­¬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78pt;width:693pt;height:27pt" coordorigin="180,7560" coordsize="13860,540">
                <v:group id="shape_0" style="position:absolute;left:180;top:7560;width:5940;height:540">
                  <v:group id="shape_0" style="position:absolute;left:180;top:7560;width:1980;height:540">
                    <v:shape id="shape_0" fillcolor="white" stroked="t" o:allowincell="f" style="position:absolute;left:180;top:756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h¸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0;top:756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Kho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61;top:7560;width:1980;height:540">
                    <v:shape id="shape_0" fillcolor="white" stroked="t" o:allowincell="f" style="position:absolute;left:2161;top:756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Hä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50;top:756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Kh¸n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140;top:7560;width:1980;height:540">
                    <v:shape id="shape_0" fillcolor="white" stroked="t" o:allowincell="f" style="position:absolute;left:4140;top:756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hµn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30;top:756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Hoµ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6121;top:7560;width:7920;height:540">
                  <v:group id="shape_0" style="position:absolute;left:6121;top:7560;width:1980;height:540">
                    <v:shape id="shape_0" fillcolor="white" stroked="t" o:allowincell="f" style="position:absolute;left:6121;top:756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¹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10;top:756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hiª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100;top:7560;width:1980;height:540">
                    <v:shape id="shape_0" fillcolor="white" stroked="t" o:allowincell="f" style="position:absolute;left:8100;top:756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h×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90;top:756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Hï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081;top:7560;width:1980;height:540">
                    <v:shape id="shape_0" fillcolor="white" stroked="t" o:allowincell="f" style="position:absolute;left:10081;top:756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Kiª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70;top:756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han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2060;top:7560;width:1980;height:540">
                    <v:shape id="shape_0" fillcolor="white" stroked="t" o:allowincell="f" style="position:absolute;left:12060;top:756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D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050;top:7560;width:9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r­¬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0" cy="228600"/>
                <wp:effectExtent l="5080" t="0" r="50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6pt" to="72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571500" cy="0"/>
                <wp:effectExtent l="0" t="5080" r="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4pt" to="89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0" cy="228600"/>
                <wp:effectExtent l="5080" t="0" r="508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4pt" to="90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0" cy="228600"/>
                <wp:effectExtent l="5080" t="0" r="50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4pt" to="4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0</wp:posOffset>
                </wp:positionV>
                <wp:extent cx="0" cy="228600"/>
                <wp:effectExtent l="5080" t="0" r="50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6pt" to="288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2057400" cy="0"/>
                <wp:effectExtent l="0" t="5080" r="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4pt" to="314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0</wp:posOffset>
                </wp:positionV>
                <wp:extent cx="0" cy="228600"/>
                <wp:effectExtent l="5080" t="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4pt" to="31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0" cy="228600"/>
                <wp:effectExtent l="5080" t="0" r="508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4pt" to="153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0</wp:posOffset>
                </wp:positionV>
                <wp:extent cx="0" cy="457200"/>
                <wp:effectExtent l="5080" t="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6pt" to="378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7200900</wp:posOffset>
                </wp:positionH>
                <wp:positionV relativeFrom="paragraph">
                  <wp:posOffset>2743200</wp:posOffset>
                </wp:positionV>
                <wp:extent cx="0" cy="228600"/>
                <wp:effectExtent l="5080" t="0" r="50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16pt" to="567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0</wp:posOffset>
                </wp:positionV>
                <wp:extent cx="2286000" cy="0"/>
                <wp:effectExtent l="0" t="5080" r="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34pt" to="620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7886700</wp:posOffset>
                </wp:positionH>
                <wp:positionV relativeFrom="paragraph">
                  <wp:posOffset>2971800</wp:posOffset>
                </wp:positionV>
                <wp:extent cx="0" cy="228600"/>
                <wp:effectExtent l="5080" t="0" r="508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34pt" to="621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0</wp:posOffset>
                </wp:positionV>
                <wp:extent cx="0" cy="228600"/>
                <wp:effectExtent l="5080" t="0" r="508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34pt" to="441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143000</wp:posOffset>
                </wp:positionH>
                <wp:positionV relativeFrom="paragraph">
                  <wp:posOffset>3543300</wp:posOffset>
                </wp:positionV>
                <wp:extent cx="0" cy="228600"/>
                <wp:effectExtent l="5080" t="0" r="508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9pt" to="90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28600</wp:posOffset>
                </wp:positionH>
                <wp:positionV relativeFrom="paragraph">
                  <wp:posOffset>3771900</wp:posOffset>
                </wp:positionV>
                <wp:extent cx="914400" cy="0"/>
                <wp:effectExtent l="0" t="5080" r="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7pt" to="89.95pt,29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28600</wp:posOffset>
                </wp:positionH>
                <wp:positionV relativeFrom="paragraph">
                  <wp:posOffset>3771900</wp:posOffset>
                </wp:positionV>
                <wp:extent cx="0" cy="228600"/>
                <wp:effectExtent l="5080" t="0" r="508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7pt" to="18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0" cy="342900"/>
                <wp:effectExtent l="5080" t="0" r="508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9pt" to="153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0</wp:posOffset>
                </wp:positionV>
                <wp:extent cx="1257300" cy="0"/>
                <wp:effectExtent l="0" t="5080" r="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6pt" to="170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0</wp:posOffset>
                </wp:positionV>
                <wp:extent cx="0" cy="114300"/>
                <wp:effectExtent l="5080" t="0" r="508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6pt" to="171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0</wp:posOffset>
                </wp:positionV>
                <wp:extent cx="0" cy="114300"/>
                <wp:effectExtent l="5080" t="0" r="508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6pt" to="72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0" cy="228600"/>
                <wp:effectExtent l="5080" t="0" r="508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9pt" to="234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743200</wp:posOffset>
                </wp:positionH>
                <wp:positionV relativeFrom="paragraph">
                  <wp:posOffset>3771900</wp:posOffset>
                </wp:positionV>
                <wp:extent cx="685800" cy="0"/>
                <wp:effectExtent l="0" t="5080" r="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7pt" to="269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743200</wp:posOffset>
                </wp:positionH>
                <wp:positionV relativeFrom="paragraph">
                  <wp:posOffset>3771900</wp:posOffset>
                </wp:positionV>
                <wp:extent cx="0" cy="228600"/>
                <wp:effectExtent l="5080" t="0" r="508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7pt" to="216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0</wp:posOffset>
                </wp:positionV>
                <wp:extent cx="0" cy="228600"/>
                <wp:effectExtent l="5080" t="0" r="508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7pt" to="270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229100</wp:posOffset>
                </wp:positionH>
                <wp:positionV relativeFrom="paragraph">
                  <wp:posOffset>3543300</wp:posOffset>
                </wp:positionV>
                <wp:extent cx="0" cy="228600"/>
                <wp:effectExtent l="5080" t="0" r="508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9pt" to="333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4000500</wp:posOffset>
                </wp:positionH>
                <wp:positionV relativeFrom="paragraph">
                  <wp:posOffset>3771900</wp:posOffset>
                </wp:positionV>
                <wp:extent cx="685800" cy="0"/>
                <wp:effectExtent l="0" t="5080" r="635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97pt" to="368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000500</wp:posOffset>
                </wp:positionH>
                <wp:positionV relativeFrom="paragraph">
                  <wp:posOffset>3771900</wp:posOffset>
                </wp:positionV>
                <wp:extent cx="0" cy="228600"/>
                <wp:effectExtent l="5080" t="0" r="508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97pt" to="315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686300</wp:posOffset>
                </wp:positionH>
                <wp:positionV relativeFrom="paragraph">
                  <wp:posOffset>3771900</wp:posOffset>
                </wp:positionV>
                <wp:extent cx="0" cy="228600"/>
                <wp:effectExtent l="5080" t="0" r="508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7pt" to="369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486400</wp:posOffset>
                </wp:positionH>
                <wp:positionV relativeFrom="paragraph">
                  <wp:posOffset>3543300</wp:posOffset>
                </wp:positionV>
                <wp:extent cx="0" cy="457200"/>
                <wp:effectExtent l="5080" t="0" r="508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9pt" to="432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6629400</wp:posOffset>
                </wp:positionH>
                <wp:positionV relativeFrom="paragraph">
                  <wp:posOffset>3543300</wp:posOffset>
                </wp:positionV>
                <wp:extent cx="0" cy="228600"/>
                <wp:effectExtent l="5080" t="0" r="508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pt" to="522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6172200</wp:posOffset>
                </wp:positionH>
                <wp:positionV relativeFrom="paragraph">
                  <wp:posOffset>3771900</wp:posOffset>
                </wp:positionV>
                <wp:extent cx="1257300" cy="0"/>
                <wp:effectExtent l="0" t="5080" r="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97pt" to="584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7429500</wp:posOffset>
                </wp:positionH>
                <wp:positionV relativeFrom="paragraph">
                  <wp:posOffset>3771900</wp:posOffset>
                </wp:positionV>
                <wp:extent cx="0" cy="228600"/>
                <wp:effectExtent l="5080" t="0" r="508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97pt" to="585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6172200</wp:posOffset>
                </wp:positionH>
                <wp:positionV relativeFrom="paragraph">
                  <wp:posOffset>3771900</wp:posOffset>
                </wp:positionV>
                <wp:extent cx="0" cy="228600"/>
                <wp:effectExtent l="5080" t="0" r="508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97pt" to="486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8001000</wp:posOffset>
                </wp:positionH>
                <wp:positionV relativeFrom="paragraph">
                  <wp:posOffset>3543300</wp:posOffset>
                </wp:positionV>
                <wp:extent cx="0" cy="457200"/>
                <wp:effectExtent l="5080" t="0" r="508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79pt" to="630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8001000</wp:posOffset>
                </wp:positionH>
                <wp:positionV relativeFrom="paragraph">
                  <wp:posOffset>3771900</wp:posOffset>
                </wp:positionV>
                <wp:extent cx="685800" cy="0"/>
                <wp:effectExtent l="0" t="5080" r="635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97pt" to="683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8686800</wp:posOffset>
                </wp:positionH>
                <wp:positionV relativeFrom="paragraph">
                  <wp:posOffset>3771900</wp:posOffset>
                </wp:positionV>
                <wp:extent cx="0" cy="228600"/>
                <wp:effectExtent l="5080" t="0" r="508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97pt" to="684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42900</wp:posOffset>
                </wp:positionH>
                <wp:positionV relativeFrom="paragraph">
                  <wp:posOffset>4343400</wp:posOffset>
                </wp:positionV>
                <wp:extent cx="0" cy="457200"/>
                <wp:effectExtent l="5080" t="0" r="508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2pt" to="27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42900</wp:posOffset>
                </wp:positionH>
                <wp:positionV relativeFrom="paragraph">
                  <wp:posOffset>4686300</wp:posOffset>
                </wp:positionV>
                <wp:extent cx="2628900" cy="0"/>
                <wp:effectExtent l="0" t="5080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9pt" to="233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971800</wp:posOffset>
                </wp:positionH>
                <wp:positionV relativeFrom="paragraph">
                  <wp:posOffset>4686300</wp:posOffset>
                </wp:positionV>
                <wp:extent cx="0" cy="114300"/>
                <wp:effectExtent l="5080" t="0" r="508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9pt" to="234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4859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2pt" to="117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3314700" cy="0"/>
                <wp:effectExtent l="0" t="5080" r="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0pt" to="377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0pt" to="378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0pt" to="279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5372100</wp:posOffset>
                </wp:positionH>
                <wp:positionV relativeFrom="paragraph">
                  <wp:posOffset>4343400</wp:posOffset>
                </wp:positionV>
                <wp:extent cx="0" cy="457200"/>
                <wp:effectExtent l="5080" t="0" r="508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42pt" to="423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6057900</wp:posOffset>
                </wp:positionH>
                <wp:positionV relativeFrom="paragraph">
                  <wp:posOffset>4343400</wp:posOffset>
                </wp:positionV>
                <wp:extent cx="0" cy="457200"/>
                <wp:effectExtent l="5080" t="0" r="508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42pt" to="477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8001000</wp:posOffset>
                </wp:positionH>
                <wp:positionV relativeFrom="paragraph">
                  <wp:posOffset>4343400</wp:posOffset>
                </wp:positionV>
                <wp:extent cx="0" cy="457200"/>
                <wp:effectExtent l="5080" t="0" r="508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42pt" to="630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338955</wp:posOffset>
                </wp:positionH>
                <wp:positionV relativeFrom="paragraph">
                  <wp:posOffset>795655</wp:posOffset>
                </wp:positionV>
                <wp:extent cx="808990" cy="351790"/>
                <wp:effectExtent l="0" t="0" r="0" b="0"/>
                <wp:wrapNone/>
                <wp:docPr id="73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881755</wp:posOffset>
                </wp:positionH>
                <wp:positionV relativeFrom="paragraph">
                  <wp:posOffset>1595755</wp:posOffset>
                </wp:positionV>
                <wp:extent cx="808990" cy="351790"/>
                <wp:effectExtent l="0" t="0" r="0" b="0"/>
                <wp:wrapNone/>
                <wp:docPr id="73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¹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¹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808990" cy="351790"/>
                <wp:effectExtent l="0" t="0" r="0" b="0"/>
                <wp:wrapNone/>
                <wp:docPr id="73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  <w:softHyphen/>
                              <w:t>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  <w:softHyphen/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52755</wp:posOffset>
                </wp:positionH>
                <wp:positionV relativeFrom="paragraph">
                  <wp:posOffset>2395855</wp:posOffset>
                </wp:positionV>
                <wp:extent cx="808990" cy="351790"/>
                <wp:effectExtent l="0" t="0" r="0" b="0"/>
                <wp:wrapNone/>
                <wp:docPr id="73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¶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8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¶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453255</wp:posOffset>
                </wp:positionH>
                <wp:positionV relativeFrom="paragraph">
                  <wp:posOffset>2395855</wp:posOffset>
                </wp:positionV>
                <wp:extent cx="808990" cy="351790"/>
                <wp:effectExtent l="0" t="0" r="0" b="0"/>
                <wp:wrapNone/>
                <wp:docPr id="73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u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8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u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6739255</wp:posOffset>
                </wp:positionH>
                <wp:positionV relativeFrom="paragraph">
                  <wp:posOffset>2395855</wp:posOffset>
                </wp:positionV>
                <wp:extent cx="808990" cy="351790"/>
                <wp:effectExtent l="0" t="0" r="0" b="0"/>
                <wp:wrapNone/>
                <wp:docPr id="7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u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88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u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624455</wp:posOffset>
                </wp:positionH>
                <wp:positionV relativeFrom="paragraph">
                  <wp:posOffset>3195955</wp:posOffset>
                </wp:positionV>
                <wp:extent cx="808990" cy="351790"/>
                <wp:effectExtent l="0" t="0" r="0" b="0"/>
                <wp:wrapNone/>
                <wp:docPr id="7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Æ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51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Æ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6282055</wp:posOffset>
                </wp:positionH>
                <wp:positionV relativeFrom="paragraph">
                  <wp:posOffset>3195955</wp:posOffset>
                </wp:positionV>
                <wp:extent cx="808990" cy="351790"/>
                <wp:effectExtent l="0" t="0" r="0" b="0"/>
                <wp:wrapNone/>
                <wp:docPr id="73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ø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51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§ø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7539355</wp:posOffset>
                </wp:positionH>
                <wp:positionV relativeFrom="paragraph">
                  <wp:posOffset>3195955</wp:posOffset>
                </wp:positionV>
                <wp:extent cx="808990" cy="351790"/>
                <wp:effectExtent l="0" t="0" r="0" b="0"/>
                <wp:wrapNone/>
                <wp:docPr id="73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h¸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51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h¸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pt" to="68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475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  <w:tab/>
      </w:r>
    </w:p>
    <w:p>
      <w:pPr>
        <w:pStyle w:val="Normal"/>
        <w:tabs>
          <w:tab w:val="clear" w:pos="720"/>
          <w:tab w:val="left" w:pos="4750" w:leader="none"/>
        </w:tabs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6900" cy="6970395"/>
                <wp:effectExtent l="5080" t="5080" r="508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970320"/>
                          <a:chOff x="0" y="0"/>
                          <a:chExt cx="9487080" cy="6970320"/>
                        </a:xfrm>
                      </wpg:grpSpPr>
                      <wpg:grpSp>
                        <wpg:cNvGrpSpPr/>
                        <wpg:grpSpPr>
                          <a:xfrm>
                            <a:off x="9032400" y="570960"/>
                            <a:ext cx="454680" cy="639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92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948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94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968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996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9988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99800"/>
                              <a:ext cx="4546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8384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øc Thuû tæ: Phóc ThiÖ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80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2865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-Phóc L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720" y="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96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I- Lª Träng Th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39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-Lª Quý H»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396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28368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-Lª Quý T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1680" y="3960"/>
                              <a:ext cx="45216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7pt;height:548.85pt" coordorigin="0,0" coordsize="14940,10977">
                <v:group id="shape_0" style="position:absolute;left:14224;top:899;width:716;height:10078">
                  <v:shape id="shape_0" fillcolor="white" stroked="t" o:allowincell="f" style="position:absolute;left:14224;top:899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215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341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467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593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719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845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9718;width:715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0;width:14935;height:899">
                  <v:shape id="shape_0" fillcolor="white" stroked="t" o:allowincell="f" style="position:absolute;left:0;top:0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53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øc Thuû tæ: Phóc ThiÖ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3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451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-Phóc L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4;top:0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9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II- Lª Träng Th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6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-Lª Quý H»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6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447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-Lª Quý T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3;top:6;width:711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80010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5pt" to="630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3429000" cy="0"/>
                <wp:effectExtent l="0" t="5080" r="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3pt" to="629.95pt,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3pt" to="36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3312160" cy="457200"/>
                <wp:effectExtent l="5080" t="0" r="5080" b="0"/>
                <wp:wrapNone/>
                <wp:docPr id="7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00" cy="457200"/>
                          <a:chOff x="0" y="0"/>
                          <a:chExt cx="3312000" cy="457200"/>
                        </a:xfrm>
                      </wpg:grpSpPr>
                      <wps:wsp>
                        <wps:cNvSpPr/>
                        <wps:spPr>
                          <a:xfrm>
                            <a:off x="1892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8pt;width:260.75pt;height:35.95pt" coordorigin="4320,2160" coordsize="5215,719">
                <v:line id="shape_0" from="7301,2160" to="7301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520" to="9535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520" to="4320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36,2520" to="9536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1pt" to="21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0</wp:posOffset>
                </wp:positionV>
                <wp:extent cx="2400300" cy="342900"/>
                <wp:effectExtent l="5080" t="5080" r="508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µ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¸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oµ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61pt;width:189pt;height:27pt" coordorigin="2160,5220" coordsize="3780,540">
                <v:shape id="shape_0" fillcolor="white" stroked="t" o:allowincell="f" style="position:absolute;left:2160;top:52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µ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2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¸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2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oµ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885190</wp:posOffset>
                </wp:positionH>
                <wp:positionV relativeFrom="paragraph">
                  <wp:posOffset>4114800</wp:posOffset>
                </wp:positionV>
                <wp:extent cx="8143875" cy="342900"/>
                <wp:effectExtent l="5080" t="5080" r="5080" b="144145"/>
                <wp:wrapNone/>
                <wp:docPr id="7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3920" cy="343080"/>
                          <a:chOff x="0" y="0"/>
                          <a:chExt cx="814392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4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52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7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§©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0"/>
                                  <a:ext cx="647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a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95280" y="0"/>
                                <a:ext cx="6476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M¨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43280" y="0"/>
                              <a:ext cx="194328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52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7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ä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0"/>
                                  <a:ext cx="647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QuyÕ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95280" y="0"/>
                                <a:ext cx="6476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DuyÖ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86200" y="0"/>
                              <a:ext cx="194328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52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7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µn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0"/>
                                  <a:ext cx="647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ho¹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95280" y="0"/>
                                <a:ext cx="6476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u©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29480" y="0"/>
                            <a:ext cx="231444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30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94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iÕ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4360" y="0"/>
                                <a:ext cx="594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©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720" y="0"/>
                                <a:ext cx="594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rä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20080" y="0"/>
                              <a:ext cx="594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h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324pt;width:641.25pt;height:27pt" coordorigin="1394,6480" coordsize="12825,540">
                <v:group id="shape_0" style="position:absolute;left:1394;top:6480;width:9180;height:540">
                  <v:group id="shape_0" style="position:absolute;left:1394;top:6480;width:3060;height:540">
                    <v:group id="shape_0" style="position:absolute;left:1394;top:6480;width:2040;height:540">
                      <v:shape id="shape_0" fillcolor="white" stroked="t" o:allowincell="f" style="position:absolute;left:1394;top:6480;width:10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©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14;top:6480;width:10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a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434;top:6480;width:10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M¨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454;top:6480;width:3059;height:540">
                    <v:group id="shape_0" style="position:absolute;left:4454;top:6480;width:2039;height:540">
                      <v:shape id="shape_0" fillcolor="white" stroked="t" o:allowincell="f" style="position:absolute;left:4454;top:6480;width:10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ä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74;top:6480;width:10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uyÕ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6494;top:6480;width:10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DuyÖ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514;top:6480;width:3060;height:540">
                    <v:group id="shape_0" style="position:absolute;left:7514;top:6480;width:2040;height:540">
                      <v:shape id="shape_0" fillcolor="white" stroked="t" o:allowincell="f" style="position:absolute;left:7514;top:6480;width:10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µn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534;top:6480;width:10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o¹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9554;top:6480;width:10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u©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0574;top:6480;width:3644;height:540">
                  <v:group id="shape_0" style="position:absolute;left:10574;top:6480;width:2808;height:540">
                    <v:shape id="shape_0" fillcolor="white" stroked="t" o:allowincell="f" style="position:absolute;left:10574;top:6480;width:93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iÕ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510;top:6480;width:93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©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446;top:6480;width:93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rä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3283;top:6480;width:93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h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086100</wp:posOffset>
                </wp:positionH>
                <wp:positionV relativeFrom="paragraph">
                  <wp:posOffset>4914900</wp:posOffset>
                </wp:positionV>
                <wp:extent cx="1943100" cy="342900"/>
                <wp:effectExtent l="5080" t="5080" r="5080" b="144145"/>
                <wp:wrapNone/>
                <wp:docPr id="7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52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7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Kho¸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0"/>
                              <a:ext cx="647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95280" y="0"/>
                            <a:ext cx="647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h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87pt;width:153pt;height:27pt" coordorigin="4860,7740" coordsize="3060,540">
                <v:group id="shape_0" style="position:absolute;left:4860;top:7740;width:2040;height:540">
                  <v:shape id="shape_0" fillcolor="white" stroked="t" o:allowincell="f" style="position:absolute;left:4860;top:7740;width:10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Kho¸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80;top:7740;width:10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900;top:7740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h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5029200</wp:posOffset>
                </wp:positionH>
                <wp:positionV relativeFrom="paragraph">
                  <wp:posOffset>4914900</wp:posOffset>
                </wp:positionV>
                <wp:extent cx="1943100" cy="342900"/>
                <wp:effectExtent l="5080" t="5080" r="5080" b="136525"/>
                <wp:wrapNone/>
                <wp:docPr id="7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52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7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hiÕ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0"/>
                              <a:ext cx="647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ViÖ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95280" y="0"/>
                            <a:ext cx="647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87pt;width:153pt;height:27pt" coordorigin="7920,7740" coordsize="3060,540">
                <v:group id="shape_0" style="position:absolute;left:7920;top:7740;width:2040;height:540">
                  <v:shape id="shape_0" fillcolor="white" stroked="t" o:allowincell="f" style="position:absolute;left:7920;top:7740;width:10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hiÕ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40;top:7740;width:10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ViÖ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960;top:7740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6972300</wp:posOffset>
                </wp:positionH>
                <wp:positionV relativeFrom="paragraph">
                  <wp:posOffset>4914900</wp:posOffset>
                </wp:positionV>
                <wp:extent cx="1943100" cy="342900"/>
                <wp:effectExtent l="5080" t="5080" r="5080" b="177800"/>
                <wp:wrapNone/>
                <wp:docPr id="7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52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7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u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0"/>
                              <a:ext cx="647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95280" y="0"/>
                            <a:ext cx="647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¾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387pt;width:153pt;height:27pt" coordorigin="10980,7740" coordsize="3060,540">
                <v:group id="shape_0" style="position:absolute;left:10980;top:7740;width:2040;height:540">
                  <v:shape id="shape_0" fillcolor="white" stroked="t" o:allowincell="f" style="position:absolute;left:10980;top:7740;width:10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Du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00;top:7740;width:10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3020;top:7740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¾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2400300" cy="342900"/>
                <wp:effectExtent l="5080" t="5080" r="508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u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i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uyÕ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7pt;width:189pt;height:27pt" coordorigin="0,7740" coordsize="3780,540">
                <v:shape id="shape_0" fillcolor="white" stroked="t" o:allowincell="f" style="position:absolute;left:0;top:77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u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77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i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7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uyÕ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3314700" cy="0"/>
                <wp:effectExtent l="0" t="5080" r="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9pt" to="386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0" cy="114300"/>
                <wp:effectExtent l="5080" t="0" r="508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9pt" to="126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914900</wp:posOffset>
                </wp:positionH>
                <wp:positionV relativeFrom="paragraph">
                  <wp:posOffset>2400300</wp:posOffset>
                </wp:positionV>
                <wp:extent cx="0" cy="114300"/>
                <wp:effectExtent l="5080" t="0" r="508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9pt" to="387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0" cy="342900"/>
                <wp:effectExtent l="5080" t="0" r="508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1pt" to="477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571500" cy="0"/>
                <wp:effectExtent l="0" t="5080" r="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3pt" to="71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0" cy="228600"/>
                <wp:effectExtent l="5080" t="0" r="508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3pt" to="72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0" cy="457200"/>
                <wp:effectExtent l="5080" t="0" r="508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5pt" to="126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600200</wp:posOffset>
                </wp:positionH>
                <wp:positionV relativeFrom="paragraph">
                  <wp:posOffset>3086100</wp:posOffset>
                </wp:positionV>
                <wp:extent cx="914400" cy="0"/>
                <wp:effectExtent l="0" t="5080" r="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3pt" to="197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514600</wp:posOffset>
                </wp:positionH>
                <wp:positionV relativeFrom="paragraph">
                  <wp:posOffset>3086100</wp:posOffset>
                </wp:positionV>
                <wp:extent cx="0" cy="228600"/>
                <wp:effectExtent l="5080" t="0" r="508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3pt" to="198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0</wp:posOffset>
                </wp:positionV>
                <wp:extent cx="0" cy="457200"/>
                <wp:effectExtent l="5080" t="0" r="508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5pt" to="261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314700</wp:posOffset>
                </wp:positionH>
                <wp:positionV relativeFrom="paragraph">
                  <wp:posOffset>3086100</wp:posOffset>
                </wp:positionV>
                <wp:extent cx="1257300" cy="0"/>
                <wp:effectExtent l="0" t="5080" r="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3pt" to="359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4572000</wp:posOffset>
                </wp:positionH>
                <wp:positionV relativeFrom="paragraph">
                  <wp:posOffset>3086100</wp:posOffset>
                </wp:positionV>
                <wp:extent cx="0" cy="228600"/>
                <wp:effectExtent l="5080" t="0" r="508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3pt" to="360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00</wp:posOffset>
                </wp:positionV>
                <wp:extent cx="0" cy="457200"/>
                <wp:effectExtent l="5080" t="0" r="508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25pt" to="477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6057900</wp:posOffset>
                </wp:positionH>
                <wp:positionV relativeFrom="paragraph">
                  <wp:posOffset>3086100</wp:posOffset>
                </wp:positionV>
                <wp:extent cx="1943100" cy="0"/>
                <wp:effectExtent l="635" t="5080" r="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3pt" to="629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8001000</wp:posOffset>
                </wp:positionH>
                <wp:positionV relativeFrom="paragraph">
                  <wp:posOffset>3086100</wp:posOffset>
                </wp:positionV>
                <wp:extent cx="0" cy="228600"/>
                <wp:effectExtent l="5080" t="0" r="508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43pt" to="630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143000</wp:posOffset>
                </wp:positionH>
                <wp:positionV relativeFrom="paragraph">
                  <wp:posOffset>3657600</wp:posOffset>
                </wp:positionV>
                <wp:extent cx="0" cy="457200"/>
                <wp:effectExtent l="5080" t="0" r="508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8pt" to="90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0</wp:posOffset>
                </wp:positionV>
                <wp:extent cx="685800" cy="0"/>
                <wp:effectExtent l="0" t="5080" r="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6pt" to="89.95pt,30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6pt" to="36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828800</wp:posOffset>
                </wp:positionH>
                <wp:positionV relativeFrom="paragraph">
                  <wp:posOffset>3657600</wp:posOffset>
                </wp:positionV>
                <wp:extent cx="0" cy="457200"/>
                <wp:effectExtent l="5080" t="0" r="508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8pt" to="144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0</wp:posOffset>
                </wp:positionV>
                <wp:extent cx="0" cy="457200"/>
                <wp:effectExtent l="5080" t="0" r="508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8pt" to="261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0</wp:posOffset>
                </wp:positionV>
                <wp:extent cx="800100" cy="0"/>
                <wp:effectExtent l="0" t="5080" r="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6pt" to="260.95pt,30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6pt" to="198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0</wp:posOffset>
                </wp:positionV>
                <wp:extent cx="0" cy="228600"/>
                <wp:effectExtent l="5080" t="0" r="508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8pt" to="351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0</wp:posOffset>
                </wp:positionV>
                <wp:extent cx="685800" cy="0"/>
                <wp:effectExtent l="0" t="5080" r="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6pt" to="350.95pt,30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6pt" to="297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5943600</wp:posOffset>
                </wp:positionH>
                <wp:positionV relativeFrom="paragraph">
                  <wp:posOffset>3657600</wp:posOffset>
                </wp:positionV>
                <wp:extent cx="0" cy="457200"/>
                <wp:effectExtent l="5080" t="0" r="508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88pt" to="468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00</wp:posOffset>
                </wp:positionV>
                <wp:extent cx="1485900" cy="0"/>
                <wp:effectExtent l="0" t="5080" r="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5pt" to="467.95pt,3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00</wp:posOffset>
                </wp:positionV>
                <wp:extent cx="0" cy="114300"/>
                <wp:effectExtent l="5080" t="0" r="508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5pt" to="351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6972300</wp:posOffset>
                </wp:positionH>
                <wp:positionV relativeFrom="paragraph">
                  <wp:posOffset>3657600</wp:posOffset>
                </wp:positionV>
                <wp:extent cx="0" cy="228600"/>
                <wp:effectExtent l="5080" t="0" r="508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88pt" to="549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6400800</wp:posOffset>
                </wp:positionH>
                <wp:positionV relativeFrom="paragraph">
                  <wp:posOffset>3886200</wp:posOffset>
                </wp:positionV>
                <wp:extent cx="1143000" cy="0"/>
                <wp:effectExtent l="0" t="5080" r="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06pt" to="593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75438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06pt" to="594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64008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06pt" to="504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8115300</wp:posOffset>
                </wp:positionH>
                <wp:positionV relativeFrom="paragraph">
                  <wp:posOffset>3657600</wp:posOffset>
                </wp:positionV>
                <wp:extent cx="0" cy="457200"/>
                <wp:effectExtent l="5080" t="0" r="508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88pt" to="639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8115300</wp:posOffset>
                </wp:positionH>
                <wp:positionV relativeFrom="paragraph">
                  <wp:posOffset>3886200</wp:posOffset>
                </wp:positionV>
                <wp:extent cx="457200" cy="0"/>
                <wp:effectExtent l="0" t="5080" r="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06pt" to="674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85725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06pt" to="67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0</wp:posOffset>
                </wp:positionV>
                <wp:extent cx="0" cy="457200"/>
                <wp:effectExtent l="5080" t="0" r="508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1pt" to="36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57200</wp:posOffset>
                </wp:positionH>
                <wp:positionV relativeFrom="paragraph">
                  <wp:posOffset>4686300</wp:posOffset>
                </wp:positionV>
                <wp:extent cx="685800" cy="0"/>
                <wp:effectExtent l="0" t="5080" r="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9pt" to="89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143000</wp:posOffset>
                </wp:positionH>
                <wp:positionV relativeFrom="paragraph">
                  <wp:posOffset>4686300</wp:posOffset>
                </wp:positionV>
                <wp:extent cx="0" cy="228600"/>
                <wp:effectExtent l="5080" t="0" r="508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9pt" to="90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3716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1pt" to="108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371600</wp:posOffset>
                </wp:positionH>
                <wp:positionV relativeFrom="paragraph">
                  <wp:posOffset>4686300</wp:posOffset>
                </wp:positionV>
                <wp:extent cx="571500" cy="0"/>
                <wp:effectExtent l="0" t="5080" r="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9pt" to="152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943100</wp:posOffset>
                </wp:positionH>
                <wp:positionV relativeFrom="paragraph">
                  <wp:posOffset>4686300</wp:posOffset>
                </wp:positionV>
                <wp:extent cx="0" cy="228600"/>
                <wp:effectExtent l="5080" t="0" r="508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9pt" to="153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4577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1pt" to="351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429000</wp:posOffset>
                </wp:positionH>
                <wp:positionV relativeFrom="paragraph">
                  <wp:posOffset>4686300</wp:posOffset>
                </wp:positionV>
                <wp:extent cx="1028700" cy="0"/>
                <wp:effectExtent l="0" t="5080" r="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9pt" to="350.95pt,36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429000</wp:posOffset>
                </wp:positionH>
                <wp:positionV relativeFrom="paragraph">
                  <wp:posOffset>4686300</wp:posOffset>
                </wp:positionV>
                <wp:extent cx="0" cy="228600"/>
                <wp:effectExtent l="5080" t="0" r="508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9pt" to="270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029200</wp:posOffset>
                </wp:positionH>
                <wp:positionV relativeFrom="paragraph">
                  <wp:posOffset>4343400</wp:posOffset>
                </wp:positionV>
                <wp:extent cx="0" cy="0"/>
                <wp:effectExtent l="5080" t="5080" r="508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42pt" to="396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914900</wp:posOffset>
                </wp:positionH>
                <wp:positionV relativeFrom="paragraph">
                  <wp:posOffset>4457700</wp:posOffset>
                </wp:positionV>
                <wp:extent cx="0" cy="457200"/>
                <wp:effectExtent l="5080" t="0" r="508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51pt" to="387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114800</wp:posOffset>
                </wp:positionH>
                <wp:positionV relativeFrom="paragraph">
                  <wp:posOffset>4800600</wp:posOffset>
                </wp:positionV>
                <wp:extent cx="800100" cy="0"/>
                <wp:effectExtent l="0" t="5080" r="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78pt" to="386.95pt,3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114800</wp:posOffset>
                </wp:positionH>
                <wp:positionV relativeFrom="paragraph">
                  <wp:posOffset>4800600</wp:posOffset>
                </wp:positionV>
                <wp:extent cx="0" cy="114300"/>
                <wp:effectExtent l="5080" t="0" r="508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78pt" to="324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56007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51pt" to="441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5372100</wp:posOffset>
                </wp:positionH>
                <wp:positionV relativeFrom="paragraph">
                  <wp:posOffset>4686300</wp:posOffset>
                </wp:positionV>
                <wp:extent cx="571500" cy="0"/>
                <wp:effectExtent l="0" t="5080" r="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9pt" to="467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5943600</wp:posOffset>
                </wp:positionH>
                <wp:positionV relativeFrom="paragraph">
                  <wp:posOffset>4686300</wp:posOffset>
                </wp:positionV>
                <wp:extent cx="0" cy="228600"/>
                <wp:effectExtent l="5080" t="0" r="508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9pt" to="468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5372100</wp:posOffset>
                </wp:positionH>
                <wp:positionV relativeFrom="paragraph">
                  <wp:posOffset>4686300</wp:posOffset>
                </wp:positionV>
                <wp:extent cx="0" cy="228600"/>
                <wp:effectExtent l="5080" t="0" r="508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9pt" to="423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6515100</wp:posOffset>
                </wp:positionH>
                <wp:positionV relativeFrom="paragraph">
                  <wp:posOffset>4457700</wp:posOffset>
                </wp:positionV>
                <wp:extent cx="0" cy="457200"/>
                <wp:effectExtent l="5080" t="0" r="508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51pt" to="513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7200900</wp:posOffset>
                </wp:positionH>
                <wp:positionV relativeFrom="paragraph">
                  <wp:posOffset>4457700</wp:posOffset>
                </wp:positionV>
                <wp:extent cx="0" cy="457200"/>
                <wp:effectExtent l="5080" t="0" r="508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51pt" to="567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8343900</wp:posOffset>
                </wp:positionH>
                <wp:positionV relativeFrom="paragraph">
                  <wp:posOffset>4457700</wp:posOffset>
                </wp:positionV>
                <wp:extent cx="0" cy="457200"/>
                <wp:effectExtent l="5080" t="0" r="508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51pt" to="657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110355</wp:posOffset>
                </wp:positionH>
                <wp:positionV relativeFrom="paragraph">
                  <wp:posOffset>1024255</wp:posOffset>
                </wp:positionV>
                <wp:extent cx="808990" cy="351790"/>
                <wp:effectExtent l="0" t="0" r="0" b="0"/>
                <wp:wrapNone/>
                <wp:docPr id="8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395855</wp:posOffset>
                </wp:positionH>
                <wp:positionV relativeFrom="paragraph">
                  <wp:posOffset>1824355</wp:posOffset>
                </wp:positionV>
                <wp:extent cx="808990" cy="351790"/>
                <wp:effectExtent l="0" t="0" r="0" b="0"/>
                <wp:wrapNone/>
                <wp:docPr id="8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¹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4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¹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5596255</wp:posOffset>
                </wp:positionH>
                <wp:positionV relativeFrom="paragraph">
                  <wp:posOffset>1824355</wp:posOffset>
                </wp:positionV>
                <wp:extent cx="808990" cy="351790"/>
                <wp:effectExtent l="0" t="0" r="0" b="0"/>
                <wp:wrapNone/>
                <wp:docPr id="8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  <w:softHyphen/>
                              <w:t>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43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  <w:softHyphen/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138555</wp:posOffset>
                </wp:positionH>
                <wp:positionV relativeFrom="paragraph">
                  <wp:posOffset>2510155</wp:posOffset>
                </wp:positionV>
                <wp:extent cx="808990" cy="351790"/>
                <wp:effectExtent l="0" t="0" r="0" b="0"/>
                <wp:wrapNone/>
                <wp:docPr id="8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È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È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853055</wp:posOffset>
                </wp:positionH>
                <wp:positionV relativeFrom="paragraph">
                  <wp:posOffset>2510155</wp:posOffset>
                </wp:positionV>
                <wp:extent cx="808990" cy="351790"/>
                <wp:effectExtent l="0" t="0" r="0" b="0"/>
                <wp:wrapNone/>
                <wp:docPr id="8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¸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¸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453255</wp:posOffset>
                </wp:positionH>
                <wp:positionV relativeFrom="paragraph">
                  <wp:posOffset>2510155</wp:posOffset>
                </wp:positionV>
                <wp:extent cx="808990" cy="351790"/>
                <wp:effectExtent l="0" t="0" r="0" b="0"/>
                <wp:wrapNone/>
                <wp:docPr id="8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Ý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Ý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596255</wp:posOffset>
                </wp:positionH>
                <wp:positionV relativeFrom="paragraph">
                  <wp:posOffset>2510155</wp:posOffset>
                </wp:positionV>
                <wp:extent cx="808990" cy="351790"/>
                <wp:effectExtent l="0" t="0" r="0" b="0"/>
                <wp:wrapNone/>
                <wp:docPr id="8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ã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7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</w:rPr>
                        <w:t>ã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808990" cy="351790"/>
                <wp:effectExtent l="0" t="0" r="0" b="0"/>
                <wp:wrapNone/>
                <wp:docPr id="8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h¶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6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h¶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110355</wp:posOffset>
                </wp:positionH>
                <wp:positionV relativeFrom="paragraph">
                  <wp:posOffset>3310255</wp:posOffset>
                </wp:positionV>
                <wp:extent cx="808990" cy="351790"/>
                <wp:effectExtent l="0" t="0" r="0" b="0"/>
                <wp:wrapNone/>
                <wp:docPr id="8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6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u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5596255</wp:posOffset>
                </wp:positionH>
                <wp:positionV relativeFrom="paragraph">
                  <wp:posOffset>3310255</wp:posOffset>
                </wp:positionV>
                <wp:extent cx="808990" cy="351790"/>
                <wp:effectExtent l="0" t="0" r="0" b="0"/>
                <wp:wrapNone/>
                <wp:docPr id="8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u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60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u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7767955</wp:posOffset>
                </wp:positionH>
                <wp:positionV relativeFrom="paragraph">
                  <wp:posOffset>3310255</wp:posOffset>
                </wp:positionV>
                <wp:extent cx="808990" cy="351790"/>
                <wp:effectExtent l="0" t="0" r="0" b="0"/>
                <wp:wrapNone/>
                <wp:docPr id="8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µ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60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µ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-4445</wp:posOffset>
                </wp:positionH>
                <wp:positionV relativeFrom="paragraph">
                  <wp:posOffset>4110355</wp:posOffset>
                </wp:positionV>
                <wp:extent cx="808990" cy="351790"/>
                <wp:effectExtent l="0" t="0" r="0" b="0"/>
                <wp:wrapNone/>
                <wp:docPr id="8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2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6624955</wp:posOffset>
                </wp:positionH>
                <wp:positionV relativeFrom="paragraph">
                  <wp:posOffset>3310255</wp:posOffset>
                </wp:positionV>
                <wp:extent cx="808990" cy="351790"/>
                <wp:effectExtent l="0" t="0" r="0" b="0"/>
                <wp:wrapNone/>
                <wp:docPr id="8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µ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60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µ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sectPr>
      <w:type w:val="continuous"/>
      <w:pgSz w:orient="landscape" w:w="16838" w:h="11906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04:00Z</dcterms:created>
  <dc:creator>User</dc:creator>
  <dc:description/>
  <cp:keywords/>
  <dc:language>en-US</dc:language>
  <cp:lastModifiedBy>Smart</cp:lastModifiedBy>
  <dcterms:modified xsi:type="dcterms:W3CDTF">2011-04-25T02:42:00Z</dcterms:modified>
  <cp:revision>21</cp:revision>
  <dc:subject/>
  <dc:title/>
</cp:coreProperties>
</file>